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Bibletudes - Etude Biblique 47 – Evangile de Jean  - 14 v 1 à 14</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4</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5 </w:t>
      </w:r>
      <w:r>
        <w:rPr>
          <w:rFonts w:cs="Helvetica" w:ascii="Helvetica" w:hAnsi="Helvetica"/>
          <w:i/>
          <w:iCs/>
          <w:szCs w:val="34"/>
          <w:lang w:eastAsia="fr-FR"/>
        </w:rPr>
        <w:t>"Ne soyez pas bouleversés; vous croyez en Dieu, croyez aussi en moi. Dans la maison de mon Père, il y a de nombreuses demeures; sinon je vous l'aurais dit. Je vais vous préparer une place. Quand je l'aurai préparée, je reviendrai vous prendre avec moi; et là où je suis, vous y serez aussi. Et pour aller là où je vais, vous connaissez le chemin." Thomas lui dit: "Seigneur, nous ne savons pas où tu vas, comment en connaîtrions-nous le chemin?"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e soyez pas bouleversés": le chapitre 14 marque véritablement le début du long "discours après la Cène" (même s'il n'y a pas de "Cène" dans Jean…). Cette phrase, venant juste après les rudes affirmations de la fin du chapitre 13, ne les concerne pas forcément. Le discours après la Cène semble en effet pour une part composé "de pièces et de morceaux", comme le montre par exemple la contradiction apparente entre la fin du chapitre 14 ("Venez, partons!") et le début du 15, où le discours continue longueme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Vous croyez..": Le verbe grec peut être compris comme un indicatif ("Vous croyez") ou comme un impératif ("Croyez!").</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maison de mon Père": Ce n'est plus le Temple (Jean 2,16), mais l'endroit où les disciples seront au ciel avec Jés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 nombreuses demeures .. une place": le texte grec emploie deux mots différents, "demeure" et "place", mais le sens exact reste discuté. On peut y voir un appel à accepter les différences entre les divers disciples ou groupes de disciples. Mais voir aussi le commentaire juste ci-aprè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vous l'aurais dit": Sans doute "s'il n'y avait pas de place pour tous, je vous l'aurais di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reviendrai vous prendre avec moi": Le retour du Christ dont parle ici Saint Jean est plus celui du "temps de l'Eglise" que celui de la "fin des temps". Les chrétiens sont "avec le Christ".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Vous connaissez le chemin": On retrouve, ici et dans les passages qui suivent, le jeu habituel chez Jean entre de multiples sens: les disciples connaissent Jésus, qui va se définir comme étant le chemi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6-10a</w:t>
      </w:r>
      <w:r>
        <w:rPr>
          <w:rFonts w:cs="Helvetica" w:ascii="Helvetica" w:hAnsi="Helvetica"/>
          <w:i/>
          <w:iCs/>
          <w:szCs w:val="34"/>
          <w:lang w:eastAsia="fr-FR"/>
        </w:rPr>
        <w:t> "Je suis le chemin, la vérité, et la vie. Nul ne va au Père que par moi. Si vous me connaissiez, vous connaîtriez aussi mon Père. Dès à présent vous le connaissez et vous l'avez vu". Philippe dit alors: "Montre-nous le Père, et cela nous suffira." - "Je suis avec vous depuis si longtemps, et tu ne me connais pas? Qui m'a vu a vu le Père. Ne crois-tu pas que je suis dans le Père et que le Père est en mo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chemin, la vérité, et la vie": Formule essentielle; Jésus est vérité de Dieu, par laquelle nous avançons, et source en nous de la vie éternel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Nul ne va au Père que par moi": On ne peut atteindre une vraie compréhension de Dieu qu'en ayant accepté le chemin de don de soi-même que propose Jés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Vous l'avez vu": Dieu, le Père, révèle pleinement sa nature en Jésus-Chris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la nous suffira" (cela nous suffit): Est-ce de l'humour? Philippe se contente … de l'infini ! Car on pourrait traduire: "Fais-nous voir le Père!" Mais bien sûr, là aussi, Jean fait intervenir des personnages pour permettre à la thèse essentielle de se développer: "Je suis dans le Père, etc.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suis dans le Père et le Père est en moi": Cette formule qui paraît contradictoire (d'autant que "le Père est plus grand que moi", verset 28) montre une communauté complète: le Père vit "en lui" car il est entièrement habité par sa présence. Et il vit "dans le Père" car il fait partie de Dieu. (Le verbe "être" ou "vivre" n'est pas dans le grec, qui se lit: "Je dans le Père, et le Père dans mo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0b-14</w:t>
      </w:r>
      <w:r>
        <w:rPr>
          <w:rFonts w:cs="Helvetica" w:ascii="Helvetica" w:hAnsi="Helvetica"/>
          <w:i/>
          <w:iCs/>
          <w:szCs w:val="34"/>
          <w:lang w:eastAsia="fr-FR"/>
        </w:rPr>
        <w:t> "C'est le Père, en moi, qui accomplit ses propres oeuvres. Croyez au moins à cause de ces oeuvres. Et, je vous le dis, celui qui croit en moi fera même des oeuvres plus grandes, parce que je vais au Père; ce que vous demanderez en mon nom, je le ferai, pour que le Père soit glorifié dans le Fil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st le Père..": Jean poursuit sa réflexion théologique. La venue du Christ et ses oeuvres font partie du plan général de salut de Dieu.</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 cause de ces oeuvres": Thème fréquemment répété - les oeuvres faites par le Christ devraient convaincre un esprit ouver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fera même des oeuvres plus grandes": C'est l'Eglise, la communauté, qui à travers ses membres mènera à leur terme l'action commencée par Jésus: donner aux hommes la vie éternelle, lutter contre le mal, ... (A.Marchado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arce que je vais au Père": Grâce au fait que Jésus a accompli sa miss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manderez en mon nom": En vous fondant sur Jés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our que le Père soit glorifié dans le Fils": A Dieu (le Père) doit revenir finalement toute la gloi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iCs/>
          <w:szCs w:val="34"/>
          <w:lang w:eastAsia="fr-FR"/>
        </w:rPr>
      </w:pPr>
      <w:r>
        <w:rPr>
          <w:rFonts w:cs="Helvetica" w:ascii="Helvetica" w:hAnsi="Helvetica"/>
          <w:iCs/>
          <w:szCs w:val="34"/>
          <w:lang w:eastAsia="fr-FR"/>
        </w:rPr>
      </w:r>
    </w:p>
    <w:p>
      <w:pPr>
        <w:pStyle w:val="Normal"/>
        <w:widowControl w:val="false"/>
        <w:autoSpaceDE w:val="false"/>
        <w:jc w:val="left"/>
        <w:rPr>
          <w:rFonts w:ascii="Helvetica" w:hAnsi="Helvetica" w:cs="Helvetica"/>
          <w:iCs/>
          <w:sz w:val="36"/>
          <w:szCs w:val="36"/>
          <w:lang w:eastAsia="fr-FR"/>
        </w:rPr>
      </w:pPr>
      <w:r>
        <w:rPr>
          <w:rFonts w:cs="Helvetica" w:ascii="Helvetica" w:hAnsi="Helvetica"/>
          <w:iCs/>
          <w:sz w:val="36"/>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9-23T14:44:00Z</dcterms:modified>
  <cp:revision>20</cp:revision>
  <dc:subject/>
  <dc:title/>
</cp:coreProperties>
</file>