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28"/>
          <w:lang w:eastAsia="fr-FR"/>
        </w:rPr>
      </w:pPr>
      <w:r>
        <w:rPr>
          <w:rFonts w:cs="Helvetica" w:ascii="Helvetica" w:hAnsi="Helvetica"/>
          <w:b/>
          <w:bCs/>
          <w:szCs w:val="34"/>
          <w:lang w:eastAsia="fr-FR"/>
        </w:rPr>
        <w:t>Bibletudes - Etude Biblique 46 – Evangile de Jean  - 13</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3</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t>1 La fête de la Pâque approche; Jésus sait que son heure est venue. Lui qui a aimé les siens, va les aimer jusqu'à l'extrême.</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Son heure est venue": L'heure où il va être condamné et mourir.</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Jusqu'à l'extrême": Bien que les phrases suivantes concernent le lavement des pieds, cette phrase initiale est sans doute plutôt une introduction à l'ensemble de la Passion.</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Les siens": Jean consacre toute la fin de son évangile aux relations de Jésus avec ses disciples, et décrit ainsi ce que doit être la communauté des croyants, objet d'un amour spécifique de Dieu.</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t>2-5 Au cours d'un repas, alors que déjà le diable a mis dans le coeur de Judas la pensée de le livrer, Jésus, sachant que le Père a tout remis entre ses mains, qu'il est sorti de Dieu et qu'il va vers Dieu, se lève de table, enlève son vêtement, et prend un linge qu'il met autour de ses reins. Il verse ensuite de l'eau dans une bassine et commence à laver les pieds de ses disciple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xml:space="preserve">- "Au cours d'un repas": Ce repas est à la place où, dans les autres évangiles, a lieu le repas de la Pâque; d'autant qu'après les longs discours qui suivront, Jésus part pour le jardin des Oliviers.  Dans les autres évangiles c'est bien au cours de "la Cène" que Judas est désigné et sort, comme ici. Pourtant un détail fait hésiter: quand Judas sort (v.29) certains disciples pensent qu'il est chargé d'aller acheter quelque chose "pour la fête"; il est vrai que la fête de la Pâque s'étale sur plusieurs jours et continuera jusqu'au samedi, qui sera pour les juifs "le grand jour" (cf Jean 19,31) ... </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Le diable a déjà mis": Jean continue à mettre en place l'ensemble de la scène; à rapprocher du verset 27, commenté plus loin ("Satan entra en lui").</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Le Père a tout remis..": Encore une phrase solennelle: comme on va le voir, le lavement des pieds est chez Jean l'équivalent de l'institution de l'eucharistie, donc un moment absolument clef.</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Il) se lève de table": Sans transition, un geste qui paraît très terre à terre (prendre une bassine,..).</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Laver les pieds est normalement une tâche d'esclave.</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Jésus "dépose" son vêtement et au verset 12 le "reprend": allusion à sa vie, qu'il a le pouvoir de donner et de reprendre.</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Ce lavement des pieds, mis en scène solennellement par Jean, est un rite d'eau: comme le baptême.</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Pourquoi Jean ne mentionne-t-il pas l'institution de l'eucharistie? C'est au chapitre 6 (versets 51 et suivants), après la multiplication des pains (partage concret, au service des hommes) que l'évangéliste a choisi de mettre une longue méditation sur l'eucharistie ("Si quelqu'un mange ce pain…"). L'eucharistie est pratiquée depuis longtemps dans les communautés chrétiennes au moment où Jean écrit. Il choisit donc d'insister dans ce chapitre 13 sur ce qui pourrait être oublié: que l'eucharistie est le signe de l'amour parfait, du service mutuel.</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t xml:space="preserve">6-11 Jésus arrive à Pierre pour lui laver les pieds. Celui-ci proteste: "Toi, Seigneur, tu veux me laver les pieds!" Jésus répond: "Plus tard, tu comprendras". Mais Pierre insiste: "Non, jamais tu ne me laveras les pieds!" - "Si je ne te lave pas les pieds tu n'auras pas de part avec moi". </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Pierre apparaît ici, comme dans beaucoup d'autres passages des évangiles, comme le disciple type, avec ses faiblesses, ses refus, ses incompréhensions.</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Tu n'auras pas de part avec moi": pour avoir part au Royaume, pour entrer dans la "communion d'amour" qu'il constitue, il faut accepter de comprendre ce renversement: Jésus, le premier, s'est mis au service des hommes; il s'est fait "le très bas".</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t>12-17 "Comprenez-vous ce que je viens de faire? Vous m'appelez 'Maître' et 'Seigneur', et vous avez raison, car je le suis. Si moi, le Seigneur et le Maître, je vous ai lavé les pieds, vous devez vous aussi vous laver les pieds les uns aux autres. Le serviteur n'est pas plus grand que son maître."</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Le serviteur n'est pas plus grand que son maître": Cette phrase est aussi en Mt 10,4 ("Le disciple…"), où elle se poursuit par "S'ils ont traité de Beelzéboul...". On peut penser également à "Celui qui voudra devenir grand parmi vous sera votre serviteur" (notamment en Mt 20,26 et parallèles).</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t>18-20 "Je ne parle pas pour vous tous; je connais ceux que j'ai choisis; mais il faut que s'accomplisse cette parole de l'Ecriture 'Celui qui partageait mon pain a voulu me faire tomber'. Je vous le dis avant que cela n'arrive, afin que, lorsque cela se produira, vous croyiez que Je Sui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xml:space="preserve">- "Je connais ceux que j'ai choisis": Je connais les coeurs de ceux que j'ai choisis. </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Il faut que s'accomplisse": Il faut accepter que le plan de Dieu s'accomplisse; il prend en compte les faiblesses des hommes, et donc le fait que certains voudront le trahir ou le tuer.</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Avant que cela n'arrive": Avant que la trahison n'arrive. Jésus affirme qu'il connaît les événements à l'avance.</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Vous croyiez que Je Suis": Nouvelle affirmation de divinité.</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t>21-30 Jésus est alors bouleversé intérieurement; il dit: "Oui, vraiment, l'un de vous va me trahir". Les disciples se regardent les uns les autres, se demandant de qui il parle. Le disciple que Jésus aimait se trouve à table tout contre Jésus. Pierre lui fait signe: "Demande-lui de qui il parle!" Se penchant alors vers Jésus, il lui demande: "Seigneur, qui est-ce?" Jésus répond: "C'est celui à qui je vais tendre le morceau que je prends dans le plat". Il tend alors un morceau à Judas; et quand Judas a pris le morceau, Satan entre en lui. Jésus lui dit alors "Ce que tu as à faire, fais-le vite". Mais aucun de ceux qui étaient là ne comprennent le sens de cette parole. Judas sort aussitôt. Il fait nuit.</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Bouleversé": Vrai homme en même temps que vrai Dieu, il ressent douloureusement ce dont il vient de commencer à parler.</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xml:space="preserve">- "Se demandant de qui il parle": cette phrase se trouve dans les quatre évangiles. Dans Matthieu et Marc, chacun des apôtres demande: "Serait-ce moi?" Bien que Jean décrive ailleurs Judas comme un voleur (12,6), ici il montre que pour les autres apôtres, Judas n'est pas manifestement différent d'eux. </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Le morceau que je prends dans le plat": On se servait avec les doigts, et c'était un geste d'amitié que de tendre un morceau à quelqu'un. Au jardin des Oliviers, Jésus dira d'ailleurs à Judas: "Mon ami!" (Mt 26,50)</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Satan entre en lui": Ce n'est évidemment pas Jésus qui fait entrer Satan en lui, mais c'est l'état intérieur et l'ouverture de Judas vers le mal qui permettent cette possession à cet instant.</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Ce que tu as à faire": Jésus l'invite à aller mettre en route sa trahison (qu'il a de toute façon décidé de faire); cette trahison fait partie du plan de Dieu pour le salut.</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Il fait nuit": Notation qui est aussi symbolique (nuit morale). Luc (22,53) emploiera pour l'arrestation de Jésus l'expression "votre heure, la domination des ténèbres".</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t>31-35 Jésus dit alors: "Maintenant, la gloire du Fils de l'homme est révélée. Mes petits enfants, je suis encore avec vous pour peu de temps. Vous me chercherez, mais là où je vais vous ne pouvez pas aller. Je vous donne un commandement nouveau: Aimez-vous les uns les autres; comme je vous aimés, vous aussi, aimez-vous les uns les autres. A ceci tous reconnaîtront que vous êtes mes disciples: si vous vous aimez les uns les autre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La gloire du Fils est révélée": Ce présent ("est") veut dire que désormais "tout est accompli" ou en voie de l'être. La gloire du Fils est à la fois son obéissance parfaite et sa future résurrection.</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Là où je vais vous ne pouvez aller": Jésus va aller auprès du Père. Au verset 36 Jésus dira à Pierre: "Tu me suivras plus tard" (voir commentaire à ce sujet un peu plus loin).</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Commandement nouveau": cet amour, plus profond que celui que les hommes du Premier Testament pouvaient concevoir, n'est possible que par la révélation donnée par Jésus, et en s'appuyant sur lui.</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Comme je vous ai aimés": Jésus a aimé en se faisant le serviteur, et jusqu'à en mourir.</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t>36-38 Pierre dit à Jésus: "Où vas-tu?" - "Là où je vais, tu ne peux me suivre pour l'instant; tu me suivras plus tard". - "Pourquoi ne puis-je te suivre maintenant? Je donnerai ma vie pour toi!" - "Tu donneras ta vie pour moi? En vérité, cette nuit, avant que le coq ne chante, tu auras trois fois nié me connaître!"</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Où vas-tu?": Pierre ne comprend pas que Jésus parle de sa mort.</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xml:space="preserve">- "Plus tard": Suivre Jésus, ce n'est pas forcément aller "là où il va" (verset 33), c'est "prendre sa croix".  </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t>- "Je donnerai": Jean emploie ici le futur, sans doute pour dire que finalement cela se fera effectivement (martyre de Pierre, antérieur à la rédaction de cet évangile).</w:t>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Cs/>
          <w:sz w:val="36"/>
          <w:szCs w:val="36"/>
          <w:lang w:eastAsia="fr-FR"/>
        </w:rPr>
      </w:pPr>
      <w:r>
        <w:rPr>
          <w:rFonts w:cs="Helvetica" w:ascii="Helvetica" w:hAnsi="Helvetica"/>
          <w:iCs/>
          <w:sz w:val="36"/>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09-09T16:35:00Z</dcterms:modified>
  <cp:revision>18</cp:revision>
  <dc:subject/>
  <dc:title/>
</cp:coreProperties>
</file>