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28"/>
          <w:lang w:eastAsia="fr-FR"/>
        </w:rPr>
      </w:pPr>
      <w:r>
        <w:rPr>
          <w:rFonts w:cs="Helvetica" w:ascii="Helvetica" w:hAnsi="Helvetica"/>
          <w:b/>
          <w:bCs/>
          <w:szCs w:val="34"/>
          <w:lang w:eastAsia="fr-FR"/>
        </w:rPr>
        <w:t>Bibletudes - Etude Biblique 44 – Evangile de Jean  - 10,22 à 11,44</w:t>
      </w:r>
    </w:p>
    <w:p>
      <w:pPr>
        <w:pStyle w:val="Normal"/>
        <w:widowControl w:val="false"/>
        <w:autoSpaceDE w:val="false"/>
        <w:jc w:val="left"/>
        <w:rPr>
          <w:rFonts w:ascii="Helvetica" w:hAnsi="Helvetica" w:cs="Helvetica"/>
          <w:b/>
          <w:b/>
          <w:bCs/>
          <w:szCs w:val="30"/>
          <w:lang w:eastAsia="fr-FR"/>
        </w:rPr>
      </w:pPr>
      <w:r>
        <w:rPr>
          <w:rFonts w:cs="Helvetica" w:ascii="Helvetica" w:hAnsi="Helvetica"/>
          <w:b/>
          <w:bCs/>
          <w:szCs w:val="30"/>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10</w:t>
      </w:r>
    </w:p>
    <w:p>
      <w:pPr>
        <w:pStyle w:val="Normal"/>
        <w:widowControl w:val="false"/>
        <w:autoSpaceDE w:val="false"/>
        <w:jc w:val="left"/>
        <w:rPr>
          <w:rFonts w:ascii="Helvetica" w:hAnsi="Helvetica" w:cs="Helvetica"/>
          <w:b/>
          <w:b/>
          <w:bCs/>
          <w:szCs w:val="28"/>
          <w:lang w:eastAsia="fr-FR"/>
        </w:rPr>
      </w:pPr>
      <w:r>
        <w:rPr>
          <w:rFonts w:cs="Helvetica" w:ascii="Helvetica" w:hAnsi="Helvetica"/>
          <w:b/>
          <w:bCs/>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22-39</w:t>
      </w:r>
      <w:r>
        <w:rPr>
          <w:rFonts w:cs="Helvetica" w:ascii="Helvetica" w:hAnsi="Helvetica"/>
          <w:b/>
          <w:bCs/>
          <w:szCs w:val="28"/>
          <w:lang w:eastAsia="fr-FR"/>
        </w:rPr>
        <w:t> </w:t>
      </w:r>
      <w:r>
        <w:rPr>
          <w:rFonts w:cs="Helvetica" w:ascii="Helvetica" w:hAnsi="Helvetica"/>
          <w:i/>
          <w:iCs/>
          <w:szCs w:val="34"/>
          <w:lang w:eastAsia="fr-FR"/>
        </w:rPr>
        <w:t>C'est la fête de la Dédicace. Jésus va et vient sous le portique de Salomon. Les autorités juives font cercle autour de lui: "Jusqu'à quand vas-tu nous tenir en suspens? Si tu es le Messie, dis-le ouvertement!" Jésus répond: "Je vous l'ai dit et vous ne croyez pas, parce que vous n'êtes pas de mes brebis. Les oeuvres que je fais me rendent témoignage. Mes brebis viennent à ma suite, et je leur donne la vie éternelle; personne ne pourra les arracher de ma main. Le Père, qui me les a données, est plus grand que tout. Moi et le Père nous sommes un". </w:t>
      </w:r>
    </w:p>
    <w:p>
      <w:pPr>
        <w:pStyle w:val="Normal"/>
        <w:widowControl w:val="false"/>
        <w:autoSpaceDE w:val="false"/>
        <w:jc w:val="left"/>
        <w:rPr>
          <w:rFonts w:ascii="Helvetica" w:hAnsi="Helvetica" w:cs="Helvetica"/>
          <w:szCs w:val="28"/>
          <w:lang w:eastAsia="fr-FR"/>
        </w:rPr>
      </w:pPr>
      <w:r>
        <w:rPr>
          <w:rFonts w:cs="Helvetica" w:ascii="Helvetica" w:hAnsi="Helvetica"/>
          <w:i/>
          <w:iCs/>
          <w:szCs w:val="34"/>
          <w:lang w:eastAsia="fr-FR"/>
        </w:rPr>
        <w:t>Ils prennent alors des pierres pour le lapider. Jésus reprend: "Je vous ai fait voir tant d'oeuvres belles venant du Père. Pour laquelle voulez-vous me lapider?" - "Ce n'est pas pour une belle oeuvre que nous voulons te lapider; c'est parce que, étant homme, tu te fais Dieu". Jésus répond: "N'est-il pas écrit:'Vous êtes des dieux'? Il arrive donc à l'écriture d'appeler dieux ceux auxquels la parole de Dieu s'adresse; et à Celui que le Père a consacré et envoyé dans le monde, vous dites "tu blasphèmes" parce que j'ai affirmé que je suis le Fils de Dieu? Croyez au moins mes oeuvres, et sachez ainsi que le Père est en moi comme je suis dans le Père." </w:t>
      </w:r>
    </w:p>
    <w:p>
      <w:pPr>
        <w:pStyle w:val="Normal"/>
        <w:widowControl w:val="false"/>
        <w:autoSpaceDE w:val="false"/>
        <w:jc w:val="left"/>
        <w:rPr>
          <w:rFonts w:ascii="Helvetica" w:hAnsi="Helvetica" w:cs="Helvetica"/>
          <w:szCs w:val="28"/>
          <w:lang w:eastAsia="fr-FR"/>
        </w:rPr>
      </w:pPr>
      <w:r>
        <w:rPr>
          <w:rFonts w:cs="Helvetica" w:ascii="Helvetica" w:hAnsi="Helvetica"/>
          <w:i/>
          <w:iCs/>
          <w:szCs w:val="34"/>
          <w:lang w:eastAsia="fr-FR"/>
        </w:rPr>
        <w:t>Une fois de plus ils cherchent à l'arrêter, mais il échappe de leurs main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Nouvel épisode de la vie de Jésus, en hiver cette fois; on commence à se rapprocher de la Pâque où Jésus va mourir.</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Fête de la Dédicace: Hannoukah - Fête de la dédicace du Temple suivant la victoire de Judas Maccabée en -164 (voir 1M 4,36).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Portique de Salomon: grande colonnade dans le temple, dominant le ravin du Cédron, et donnant sur le mont des Oliviers.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Je vous l'ai dit" - Jésus a souvent dit qu'il était envoyé du Père, et aussi "Je suis"; mais ses interlocuteurs attendent une autre façon d'être le Messi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Vous êtes des dieux" - Psaume 82(81) v.6 , qui parle de tous ceux qui jugent les hommes, et que la tradition rabbinique de l'époque appliquait à tous les homme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Celui que le Père a consacré": en Israël c'est le prêtre et le roi qui sont consacrés; Jésus est cela, et aussi prophète (et de même chaque chrétien après lui).</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Je suis le Fils de Dieu": de fait Jésus ne dit jamais dans les évangiles "Je suis Dieu".. Mais il dit "Je suis", et a le même pouvoir que Dieu (exemple dans Matthieu: "on" vous a dit mais moi je vous dis; "on", c'est Dieu.</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Il échappe de leurs mains" - comme au chapitre 8.</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40-42</w:t>
      </w:r>
      <w:r>
        <w:rPr>
          <w:rFonts w:cs="Helvetica" w:ascii="Helvetica" w:hAnsi="Helvetica"/>
          <w:b/>
          <w:bCs/>
          <w:szCs w:val="28"/>
          <w:lang w:eastAsia="fr-FR"/>
        </w:rPr>
        <w:t> </w:t>
      </w:r>
      <w:r>
        <w:rPr>
          <w:rFonts w:cs="Helvetica" w:ascii="Helvetica" w:hAnsi="Helvetica"/>
          <w:i/>
          <w:iCs/>
          <w:szCs w:val="34"/>
          <w:lang w:eastAsia="fr-FR"/>
        </w:rPr>
        <w:t>Jésus s'en va de l'autre côté du Jourdain et y demeure, là où Jean avait baptisé. Beaucoup viennent à lui, et ils disent: "Tout ce que Jean disait de lui était vrai". Et ils sont nombreux à croire en lui.</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De l'autre côté du Jourdain": Il descend sans doute jusqu'à Jéricho et traverse là le Jourdain, mettant une distance entre lui et la région de Jérusalem, où il ne reviendra une première fois pour ressusciter Lazare (c'est le chapitre suivant), avant de s'en éloigner à nouveau jusqu'à l'approche de la Pâqu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Tout ce que Jean a dit" - Peut-être une phrase destinée aux disciples de Jean, qui existent semble-t-il encore à la fin du 1° siècl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Nombreux à croire en lui"  comme précédemment, par exemple en 8,30.</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11</w:t>
      </w:r>
    </w:p>
    <w:p>
      <w:pPr>
        <w:pStyle w:val="Normal"/>
        <w:widowControl w:val="false"/>
        <w:autoSpaceDE w:val="false"/>
        <w:jc w:val="left"/>
        <w:rPr>
          <w:rFonts w:ascii="Helvetica" w:hAnsi="Helvetica" w:cs="Helvetica"/>
          <w:b/>
          <w:b/>
          <w:bCs/>
          <w:szCs w:val="28"/>
          <w:lang w:eastAsia="fr-FR"/>
        </w:rPr>
      </w:pPr>
      <w:r>
        <w:rPr>
          <w:rFonts w:cs="Helvetica" w:ascii="Helvetica" w:hAnsi="Helvetica"/>
          <w:b/>
          <w:bCs/>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3</w:t>
      </w:r>
      <w:r>
        <w:rPr>
          <w:rFonts w:cs="Helvetica" w:ascii="Helvetica" w:hAnsi="Helvetica"/>
          <w:b/>
          <w:bCs/>
          <w:szCs w:val="28"/>
          <w:lang w:eastAsia="fr-FR"/>
        </w:rPr>
        <w:t> </w:t>
      </w:r>
      <w:r>
        <w:rPr>
          <w:rFonts w:cs="Helvetica" w:ascii="Helvetica" w:hAnsi="Helvetica"/>
          <w:i/>
          <w:iCs/>
          <w:szCs w:val="34"/>
          <w:lang w:eastAsia="fr-FR"/>
        </w:rPr>
        <w:t>Lazare, de Béthanie, tombe malade; c'est le frère de Marthe et Marie: cette même Marie qui avait versé du parfum sur les pieds de Jésus et les avait essuyés avec ses cheveux. Elles envoient dire à Jésus: "Celui que tu aimes est malade".</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Béthanie: village près de Jérusalem</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Marthe et Marie: deux soeurs mentionnées par Luc 10,38-42; Jean précise ici que le "village" cité par Luc est Béthanie.</w:t>
      </w:r>
    </w:p>
    <w:p>
      <w:pPr>
        <w:pStyle w:val="Normal"/>
        <w:widowControl w:val="false"/>
        <w:autoSpaceDE w:val="false"/>
        <w:jc w:val="left"/>
        <w:rPr/>
      </w:pPr>
      <w:r>
        <w:rPr>
          <w:rFonts w:cs="Helvetica" w:ascii="Helvetica" w:hAnsi="Helvetica"/>
          <w:szCs w:val="28"/>
          <w:lang w:eastAsia="fr-FR"/>
        </w:rPr>
        <w:t xml:space="preserve">- "Qui avait versé du parfum": Les Bibles disent en général que l'épisode d'une femme versant du parfum, rapporté en Mt 26,6 et parallèles (peu avant la passion - donc </w:t>
      </w:r>
      <w:r>
        <w:rPr>
          <w:rFonts w:cs="Helvetica" w:ascii="Helvetica" w:hAnsi="Helvetica"/>
          <w:i/>
          <w:iCs/>
          <w:szCs w:val="28"/>
          <w:lang w:eastAsia="fr-FR"/>
        </w:rPr>
        <w:t>après</w:t>
      </w:r>
      <w:r>
        <w:rPr>
          <w:rFonts w:cs="Helvetica" w:ascii="Helvetica" w:hAnsi="Helvetica"/>
          <w:szCs w:val="28"/>
          <w:lang w:eastAsia="fr-FR"/>
        </w:rPr>
        <w:t> le passage où nous sommes) "était bien connu des destinataires". Mais quelques commentateurs notent que Jean emploie ici</w:t>
      </w:r>
      <w:r>
        <w:rPr>
          <w:rFonts w:cs="Helvetica" w:ascii="Helvetica" w:hAnsi="Helvetica"/>
          <w:i/>
          <w:iCs/>
          <w:szCs w:val="28"/>
          <w:lang w:eastAsia="fr-FR"/>
        </w:rPr>
        <w:t> le passé</w:t>
      </w:r>
      <w:r>
        <w:rPr>
          <w:rFonts w:cs="Helvetica" w:ascii="Helvetica" w:hAnsi="Helvetica"/>
          <w:szCs w:val="28"/>
          <w:lang w:eastAsia="fr-FR"/>
        </w:rPr>
        <w:t> et ne désigne donc pas un événement qu'il rapportera ensuite; puisque l'on admet que les destinataires connaissaient les autres évangiles, il veut ici en fait préciser que la pécheresse de Luc 7,36 est cette même Marie; c'est la thèse du P.Bruckberger dans son livre "Marie-Madelein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Celui que tu aimes" - Plus loin (verset 5) on dira aussi "Jésus aimait Marthe, et sa soeur, et Lazar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4-10</w:t>
      </w:r>
      <w:r>
        <w:rPr>
          <w:rFonts w:cs="Helvetica" w:ascii="Helvetica" w:hAnsi="Helvetica"/>
          <w:b/>
          <w:bCs/>
          <w:szCs w:val="28"/>
          <w:lang w:eastAsia="fr-FR"/>
        </w:rPr>
        <w:t> </w:t>
      </w:r>
      <w:r>
        <w:rPr>
          <w:rFonts w:cs="Helvetica" w:ascii="Helvetica" w:hAnsi="Helvetica"/>
          <w:i/>
          <w:iCs/>
          <w:szCs w:val="34"/>
          <w:lang w:eastAsia="fr-FR"/>
        </w:rPr>
        <w:t>Jésus dit à ses disciples: "Cette maladie n'aboutira pas à la mort; par elle le Fils de l'homme sera glorifié". Cependant il reste encore deux jours là où il se trouve. Puis il dit: "Retournons en Judée". "Rabbi, disent les disciples, les autorités juives veulent te lapider, et tu y retournes?" Jésus répond: "N'y a-t-il pas douze heures dans le jour? Si quelqu'un marche de jour il ne trébuche pa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N'aboutira pas à la mort" - Oui et non: Lazare va mourir, mais sera rappelé à la vie par Jésu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e Fils de l'homme sera glorifié" - Jean parle à plusieurs reprises du fait que Jésus "manifeste sa gloire"; on retrouvera le terme un peu plus loin ("Tu verras la gloire de Dieu" v.40).</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à où il se trouve": de l'autre côté du Jourdain, où il est parti en 10,40 alors qu'on voulait l'arrêter.</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Rabbi": dans l'évangile de Jean, l'emploi des mots "Rabbi" (maître) et "Seigneur" est assez difficile à comprendre; ainsi en Jean 4 la Samaritaine et le fonctionnaire royal appellent Jésus "Seigneur", tandis que les disciples l'appellent Rabbi. Mais Marie (v.3) l'appelle Seigneur, et à partir du chapitre 13 les disciples l'appellent uniquement "Seigneur"...</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N'y a-t-il pas douze heures.." - Cette réponse ressemble un peu à celle que Jésus a faite au chapitre 9 v.4, avant de guérir l'aveugle né ("Tant qu'il fait jour..."  "Je suis la lumière du monde").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Il ne trébuche pas": Jésus est la lumière, et est donc maître de ce qui va se passer.</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1-16</w:t>
      </w:r>
      <w:r>
        <w:rPr>
          <w:rFonts w:cs="Helvetica" w:ascii="Helvetica" w:hAnsi="Helvetica"/>
          <w:b/>
          <w:bCs/>
          <w:szCs w:val="28"/>
          <w:lang w:eastAsia="fr-FR"/>
        </w:rPr>
        <w:t> </w:t>
      </w:r>
      <w:r>
        <w:rPr>
          <w:rFonts w:cs="Helvetica" w:ascii="Helvetica" w:hAnsi="Helvetica"/>
          <w:i/>
          <w:iCs/>
          <w:szCs w:val="34"/>
          <w:lang w:eastAsia="fr-FR"/>
        </w:rPr>
        <w:t>Et il ajoute: "Notre ami Lazare dort, je vais aller le réveiller". Les disciples disent: "S'il s'est endormi, il va guérir". Mais il répond: "Lazare est mort, et je me réjouis de ne pas avoir été là, afin que vous croyiez; mais allons à lui!" Thomas dit alors: "Allons nous aussi, et mourons avec lui!"</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azare dort" - Sommeil de la mort. La mort... n'est qu'un sommeil!</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Afin que vous croyiez" - Les disciples verront ainsi la puissance de Jésus sur la mort, qui préfigure sa propre résurrection, définitive ell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Mourons avec lui!" On cite rarement cette parole de Thomas, dont on retient plus la parole après la résurrection ("Si je ne mets pas ma main dans son côté..").</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7-27</w:t>
      </w:r>
      <w:r>
        <w:rPr>
          <w:rFonts w:cs="Helvetica" w:ascii="Helvetica" w:hAnsi="Helvetica"/>
          <w:b/>
          <w:bCs/>
          <w:szCs w:val="28"/>
          <w:lang w:eastAsia="fr-FR"/>
        </w:rPr>
        <w:t> </w:t>
      </w:r>
      <w:r>
        <w:rPr>
          <w:rFonts w:cs="Helvetica" w:ascii="Helvetica" w:hAnsi="Helvetica"/>
          <w:i/>
          <w:iCs/>
          <w:szCs w:val="34"/>
          <w:lang w:eastAsia="fr-FR"/>
        </w:rPr>
        <w:t>Quand Jésus arrive, Lazare est au tombeau depuis quatre jours. Béthanie est proche de Jérusalem: beaucoup de personnes sont venues voir Marthe et Marie. Lorsque Marthe apprend que Jésus arrive, elle va à sa rencontre et lui dit: "Seigneur, si tu avais été là, mon frère ne serait pas mort; mais maintenant encore, je sais que tout ce que tu demanderas à Dieu, il te le donnera". Jésus répond: "Ton frère ressuscitera". - "Je sais qu'il ressuscitera au dernier jour". - "Je suis la résurrection et la vie. Celui qui croit en moi, même s'il est mort, vivra; et quiconque vit et croit en moi ne mourra jamais. Crois-tu cela?" - "Oui, Seigneur, je crois que tu es le Christ, le Fils de Dieu".</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Si tu avais été là.." - Marthe pense que Jésus aurait guéri Lazare de sa maladi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Je sais que tout ce que tu demanderas.." - Quelle foi! C'est plus que de la foi, puisqu'elle dit "je sai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Ton frère ressuscitera" - Comme souvent, Jean propose une phrase à double sens: ressuscitera, certes, mais quand?</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Au dernier jour" - Voir Daniel 12,2</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Même s'il est mort, vivra" - Encore une double signification; cela s'applique à Lazare, mais surtout à la vie éternelle qui peut être donnée à tous ceux qui, quittant leur "mort" spirituelle, croient en Jésu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28-37</w:t>
      </w:r>
      <w:r>
        <w:rPr>
          <w:rFonts w:cs="Helvetica" w:ascii="Helvetica" w:hAnsi="Helvetica"/>
          <w:b/>
          <w:bCs/>
          <w:szCs w:val="28"/>
          <w:lang w:eastAsia="fr-FR"/>
        </w:rPr>
        <w:t> </w:t>
      </w:r>
      <w:r>
        <w:rPr>
          <w:rFonts w:cs="Helvetica" w:ascii="Helvetica" w:hAnsi="Helvetica"/>
          <w:i/>
          <w:iCs/>
          <w:szCs w:val="34"/>
          <w:lang w:eastAsia="fr-FR"/>
        </w:rPr>
        <w:t>Marthe va appeler sa soeur Marie: "Le maître est là, et il te demande". Jésus se trouve encore à l'entrée du village. Ceux qui sont avec Marie la voient se lever soudain, et la suivent. Marie tombe aux pieds de Jésus et dit: "Seigneur, si tu avais été là, mon frère ne serait pas mort". Jésus frémit intérieurement et dit: "Où l'avez-vous mis?" - "Seigneur, viens et vois!" . Jésus pleure. Ceux qui sont là disent: "Voyez comme il l'aimait"; mais quelques uns disent: "Il a ouvert les yeux de l'aveugle né, mais il n'a pas été capable d'empêcher Lazare de mourir".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Il te demande" - Cela n'a pas été dit, mais c'est bien le moment pour que Marie vienne se joindre à Marth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Aux pieds de Jésus" - Marthe, elle, ne s'est pas prosternée; Marie touchera par la suite deux fois les pieds de Jésus: pour une onction d'huile (12,3) et après la résurrection ("Ne me retiens pas" - 20,17). Mais inversement il n'y a pas ensuite les paroles de foi qu'avait eu Marth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Si tu avais été là.." - Même phrase que Marthe un peu plus tôt.</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Frémit intérieurement" - Le texte dit: "est violemment ému en esprit et se trouble".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Viens et vois" - C'est, au singulier, la même phrase que celle que Jésus dit, tout au début de l'évangile, aux disciples de Jean: "Venez et voyez".</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Jésus pleure - Le seul autre endroit dans les Evangiles où Jésus pleure est en Luc 19,41 ("Jérusalem, que de fois.."). Ses pleurs ici montrent sa conscience de la condition dramatique de l'homme, mortel; ils montrent aussi que Jésus a éprouvé tous les sentiments humain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38-44</w:t>
      </w:r>
      <w:r>
        <w:rPr>
          <w:rFonts w:cs="Helvetica" w:ascii="Helvetica" w:hAnsi="Helvetica"/>
          <w:b/>
          <w:bCs/>
          <w:szCs w:val="28"/>
          <w:lang w:eastAsia="fr-FR"/>
        </w:rPr>
        <w:t> </w:t>
      </w:r>
      <w:r>
        <w:rPr>
          <w:rFonts w:cs="Helvetica" w:ascii="Helvetica" w:hAnsi="Helvetica"/>
          <w:i/>
          <w:iCs/>
          <w:szCs w:val="34"/>
          <w:lang w:eastAsia="fr-FR"/>
        </w:rPr>
        <w:t>Jésus approche du tombeau et dit: "Enlevez la pierre!"  Marthe répond: "Il sent déjà!" - "Ne t'ai-je pas dit que si tu crois, tu verras la gloire de Dieu?"  On enlève la pierre. Jésus lève les yeux au ciel et dit: "Père, je te rends grâce de ce que tu m'as exaucé; je sais que tu m'exauces toujours, mais je dis cela à cause de cette foule, pour qu'ils croient que tu m'as envoyé." Puis il crie: "Lazare, sors!" Et Lazare sort alors, avec les pieds et les mains toujours attachés par des bandelettes. "Déliez-le et laissez-le aller!" dit Jésu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Enlevez la pierre!" - Jésus aussi aura une pierre fermant son tombeau.</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ève les yeux" - Comme lors de la multiplication des pains: il lève les yeux et rend grâce (Jn 6,11) avant d'accomplir effectivement le miracl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Tu m'as exaucé" - Jésus sait que le miracle a eu lieu, ou va avoir lieu (ce qui n'a rien d'étonnant puisqu'il est Dieu). Il l'attribue à Dieu, et non à lui-même, montrant une fois de plus la complète union entre lui et son Pèr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aissez-le aller" - Belle attention de Jésus, qui ne veut pas que l'on perturbe Lazare avec des attentions excessive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a résurrection de Lazare n'est pas de même nature que celle du Christ: Lazare redevient complètement humain et mourra à nouveau.</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6:00Z</dcterms:created>
  <dc:creator>Philippe Lestang</dc:creator>
  <dc:description/>
  <cp:keywords/>
  <dc:language>en-US</dc:language>
  <cp:lastModifiedBy>Philippe Lestang</cp:lastModifiedBy>
  <dcterms:modified xsi:type="dcterms:W3CDTF">2011-06-10T15:21:00Z</dcterms:modified>
  <cp:revision>11</cp:revision>
  <dc:subject/>
  <dc:title/>
</cp:coreProperties>
</file>