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3 – Evangile de Jean  - 9,1 à 10,21</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9</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7</w:t>
      </w:r>
      <w:r>
        <w:rPr>
          <w:rFonts w:cs="Helvetica" w:ascii="Helvetica" w:hAnsi="Helvetica"/>
          <w:b/>
          <w:bCs/>
          <w:szCs w:val="28"/>
          <w:lang w:eastAsia="fr-FR"/>
        </w:rPr>
        <w:t>  </w:t>
      </w:r>
      <w:r>
        <w:rPr>
          <w:rFonts w:cs="Helvetica" w:ascii="Helvetica" w:hAnsi="Helvetica"/>
          <w:i/>
          <w:iCs/>
          <w:szCs w:val="34"/>
          <w:lang w:eastAsia="fr-FR"/>
        </w:rPr>
        <w:t>Jésus, en passant, voit un homme aveugle de naissance. Ses disciples lui demandent: "Est-ce lui qui a péché, ou ses parents?" - "Ni lui ni ses parents n'ont péché, mais ainsi l'oeuvre de Dieu va se manifester. Tant qu'il fait jour il nous faut travailler aux oeuvres de celui qui m'a envoyé; la nuit vient où personne ne peut travailler." Jésus crache à terre et fait de la boue avec sa salive, puis l'applique sur les yeux de l'aveugle et lui dit: "Va te laver à la piscine de Siloé". L'aveugle y va et se lave, et au retour il voit clai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hangement de tableau; rien ne dit que cet épisode suit directement le conflit qui précèd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st-ce lui qui a péché"? - Question classique à l'époque: on était convaincu que toute maladie était la conséquence d'un péch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i lui ni ses parents" - c'est à dire: il n'est pas aveugle à cause de péchés qui auraient été faits par quelqu'un. Affirmation très importante de Jésus; il ne nous dit pas d'où vient le mal, mais il apporte la guérison (physique ici, mais surtout spirituelle, les guérisons physiques servant à manifester qu'il est la lumière).</w:t>
      </w:r>
    </w:p>
    <w:p>
      <w:pPr>
        <w:pStyle w:val="Normal"/>
        <w:widowControl w:val="false"/>
        <w:autoSpaceDE w:val="false"/>
        <w:jc w:val="left"/>
        <w:rPr/>
      </w:pPr>
      <w:r>
        <w:rPr>
          <w:rFonts w:cs="Helvetica" w:ascii="Helvetica" w:hAnsi="Helvetica"/>
          <w:szCs w:val="28"/>
          <w:lang w:eastAsia="fr-FR"/>
        </w:rPr>
        <w:t xml:space="preserve">- "Ainsi, l'oeuvre de Dieu va se manifester" (et non pas "il est aveugle </w:t>
      </w:r>
      <w:r>
        <w:rPr>
          <w:rFonts w:cs="Helvetica" w:ascii="Helvetica" w:hAnsi="Helvetica"/>
          <w:i/>
          <w:iCs/>
          <w:szCs w:val="28"/>
          <w:lang w:eastAsia="fr-FR"/>
        </w:rPr>
        <w:t>afin que</w:t>
      </w:r>
      <w:r>
        <w:rPr>
          <w:rFonts w:cs="Helvetica" w:ascii="Helvetica" w:hAnsi="Helvetica"/>
          <w:szCs w:val="28"/>
          <w:lang w:eastAsia="fr-FR"/>
        </w:rPr>
        <w:t> l'oeuvre de Dieu puisse se manifester"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ant qu'il fait jour": la passion marquera l'entrée dans une "nui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boue: comme Dieu a créé Adam; il y a "nouvelle création" par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veugle doit donc traverser la ville avec de la boue sur les yeux: ce qui demande de la fo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mot Siloé signifie "L'envoyé" (c'est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8-23</w:t>
      </w:r>
      <w:r>
        <w:rPr>
          <w:rFonts w:cs="Helvetica" w:ascii="Helvetica" w:hAnsi="Helvetica"/>
          <w:b/>
          <w:bCs/>
          <w:szCs w:val="28"/>
          <w:lang w:eastAsia="fr-FR"/>
        </w:rPr>
        <w:t>  </w:t>
      </w:r>
      <w:r>
        <w:rPr>
          <w:rFonts w:cs="Helvetica" w:ascii="Helvetica" w:hAnsi="Helvetica"/>
          <w:i/>
          <w:iCs/>
          <w:szCs w:val="34"/>
          <w:lang w:eastAsia="fr-FR"/>
        </w:rPr>
        <w:t>Les gens du voisinage disent: "N'est-ce pas lui qui était assis à mendier?" Les uns disent "oui", et d'autres "non, mais il lui ressemble". Lui affirme: "C'est bien moi; l'homme qu'on appelle Jésus m'a frotté les yeux avec de la boue et m'a dit d'aller me me laver à Siloé". On le conduit chez les Pharisiens. Or c'est un jour de sabbat que Jésus a fait de la boue et lui a ouvert les yeux. Certains Pharisiens disent: "Ce Jésus ne vient pas de Dieu puisqu'il ne respecte pas le sabbat". Mais d'autres disent: "Comment un pécheur aurait-il le pouvoir d'accomplir de tels signes?" Ils sont divisés; alors ils demandent à l'aveugle: "Et toi, qu'en dis-tu?" Il répond: "C'est un prophète". Mais les autorités juives veulent vérifier auprès des parents s'il était bien aveugle. Les parents confirment qu'il est né aveugle: "Mais comment il se fait qu'il y voit maintenant, nous l'ignorons; il a l'âge, interrogez-le"; ils parlent ainsi parce qu'ils ont peur: les chefs juifs ont décidé d'exclure de la synagogue quiconque reconnaîtrait Jésus comme le Messi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pPr>
      <w:r>
        <w:rPr>
          <w:rFonts w:cs="Helvetica" w:ascii="Helvetica" w:hAnsi="Helvetica"/>
          <w:szCs w:val="28"/>
          <w:lang w:eastAsia="fr-FR"/>
        </w:rPr>
        <w:t>- "Chez les Pharisiens": ensuite (v.18) le texte parle des "autorités juives"; et en 24 à nouveau des Pharisie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Un jour de sabbat": une fois de plus, la guérison a lieu un jour de sabbat: Jésus montre toujours qu'il est le "maître du sabbat" (Mt 12, Mc, Luc 6). Il a même travaillé, puisqu'il a fait de la bou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xclure de la synagogue": les spécialistes pensent que ce type d'exclusion n'existait pas à l'époque, mais seulement plus tard, au moment où Jean écrit, et où les chrétiens sont exclus des synagogu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4-34</w:t>
      </w:r>
      <w:r>
        <w:rPr>
          <w:rFonts w:cs="Helvetica" w:ascii="Helvetica" w:hAnsi="Helvetica"/>
          <w:b/>
          <w:bCs/>
          <w:szCs w:val="28"/>
          <w:lang w:eastAsia="fr-FR"/>
        </w:rPr>
        <w:t>  </w:t>
      </w:r>
      <w:r>
        <w:rPr>
          <w:rFonts w:cs="Helvetica" w:ascii="Helvetica" w:hAnsi="Helvetica"/>
          <w:i/>
          <w:iCs/>
          <w:szCs w:val="34"/>
          <w:lang w:eastAsia="fr-FR"/>
        </w:rPr>
        <w:t>Les Pharisiens s'adressent à l'ancien aveugle: "Rends gloire à Dieu! Nous savons, nous, que cet homme est un pécheur". - "Si c'est un pécheur, répond l'homme, je ne sais; ce que je sais c'est que j'étais aveugle et qu'il m'a ouvert les yeux". - "Comment a-t-il fait?" - "Je vous l'ai déjà raconté, mais vous n'avez pas écouté! Pourquoi voulez-vous l'entendre encore? Est-ce parce que vous voulez devenir ses disciples vous aussi?"  Ils se mettent à l'insulter: "C'est toi qui es son disciple. Nous, nous sommes les disciples de Moïse; cet homme-là, nous ne savons pas d'où il est." - "C'est bien cela qui est étonnant, répond l'ancien aveugle: que vous ne sachiez pas d'où il est, alors qu'il m'a ouvert les yeux. Dieu, nous le savons, n'exauce pas les pécheurs; mais si un homme fait sa volonté, Dieu l'exauce." - Ils ripostent: "Tu n'es que péché depuis ta naissance et tu nous fais la leçon?" Et ils le chassent.</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i c'est un pécheur, je ne sais. Ce que je sais, c'est que j'étais aveugle et que maintenant j'y vois! (..) Si cet homme ne venait pas de Dieu il ne pourrait rien faire". Magnifique témoignage de foi; et l'ancien aveugle part des faits, non de théories religieus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udace et ironie/insolence de l'homme: "vous n'avez pas écou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En disant "vous aussi", il se reconnaît comme discip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u n'es que péché" - on retrouve la question initiale: s'il était malade, c'est qu'il est/était péch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5-41</w:t>
      </w:r>
      <w:r>
        <w:rPr>
          <w:rFonts w:cs="Helvetica" w:ascii="Helvetica" w:hAnsi="Helvetica"/>
          <w:b/>
          <w:bCs/>
          <w:szCs w:val="28"/>
          <w:lang w:eastAsia="fr-FR"/>
        </w:rPr>
        <w:t>  </w:t>
      </w:r>
      <w:r>
        <w:rPr>
          <w:rFonts w:cs="Helvetica" w:ascii="Helvetica" w:hAnsi="Helvetica"/>
          <w:i/>
          <w:iCs/>
          <w:szCs w:val="34"/>
          <w:lang w:eastAsia="fr-FR"/>
        </w:rPr>
        <w:t>Jésus vient trouver l'ancien aveugle et lui demande: "Crois-tu au Fils de l'homme?" - "Qui est-il, Seigneur, pour que je croie en lui?" - "C'est lui qui te parle." "Je crois Seigneur" répond l'homme, et il se prosterne. Jésus dit alors: "C'est pour un jugement que je suis venu dans le monde: pour que ceux qui ne voyaient pas voient, et pour que ceux qui voyaient deviennent aveugles." Des Pharisiens qui entendent ces paroles lui disent: "Est-ce que nous aussi nous sommes des aveugles?" Jésus répond: "Si vous étiez aveugles, vous n'auriez pas de péché; mais vous dites 'Nous voyons!' : votre péché demeu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Un jugement" - ici: un acte qui change les homm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i vous étiez aveugles" - Si vous reconnaissiez que vous n'y voyez pa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La conclusion est essentiell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Jésus apporte un renversement: ceux qui croyaient y voir deviennent aveugles (incapables de comprendre Jésus), et ceux qui n'y voyaient pas (spirituellement) découvrent la lumi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szCs w:val="28"/>
          <w:lang w:eastAsia="fr-FR"/>
        </w:rPr>
        <w:t>. Si les Pharisiens reconnaissaient qu'ils ne savent pas tout, qu'ils sont aveugles, qu'ils ont besoin de la lumière, il n'y aurait pas de faute en eux. Mais ils disent "Nous voyons" (nous savons!) et sont donc dans le refus de la lumi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0</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0</w:t>
      </w:r>
      <w:r>
        <w:rPr>
          <w:rFonts w:cs="Helvetica" w:ascii="Helvetica" w:hAnsi="Helvetica"/>
          <w:b/>
          <w:bCs/>
          <w:szCs w:val="28"/>
          <w:lang w:eastAsia="fr-FR"/>
        </w:rPr>
        <w:t> </w:t>
      </w:r>
      <w:r>
        <w:rPr>
          <w:rFonts w:cs="Helvetica" w:ascii="Helvetica" w:hAnsi="Helvetica"/>
          <w:i/>
          <w:iCs/>
          <w:szCs w:val="34"/>
          <w:lang w:eastAsia="fr-FR"/>
        </w:rPr>
        <w:t>Jésus dit alors une parabole: "Celui qui n'entre pas par la porte dans l'enclos des brebis, celui-là est un voleur et un brigand. Celui qui entre par la porte est le berger des brebis. Celui qui garde la porte lui ouvre, et les brebis écoutent sa voix. Les brebis qui lui appartiennent, il les appelle chacune par son nom, et elles le suivent." Ils ne comprennent pas la portée de ce qu'il dit. Il reprend: "Je suis la porte des brebis; tous ceux qui sont venus avant moi sont des voleurs, et les brebis ne les ont pas écoutés. Je suis la porte: si quelqu'un entre par moi, il sera sauvé, il ira et viendra, et trouvera de quoi se nourrir. Je suis venu pour que les hommes aient la vie et pour qu'ils l'aient en abondanc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n'y a pas lieu de chercher à interpréter la parabole littéralement, en se demandant par exemple qui lui ouvre la porte, et comment Jésus peut en même temps être le berger et la por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début de ce chapitre ne suit pas nécessairement dans le temps le chapitre précédent; au verset 22 on sera en hiver (alors qu'au chapitre 9 on était au début de l'autom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Tous ceux qui sont venus avant moi.." Les commentateurs pensent qu'il parle ici des pharisiens, qui veulent les places dominantes à leur seul profi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15</w:t>
      </w:r>
      <w:r>
        <w:rPr>
          <w:rFonts w:cs="Helvetica" w:ascii="Helvetica" w:hAnsi="Helvetica"/>
          <w:b/>
          <w:bCs/>
          <w:szCs w:val="28"/>
          <w:lang w:eastAsia="fr-FR"/>
        </w:rPr>
        <w:t> </w:t>
      </w:r>
      <w:r>
        <w:rPr>
          <w:rFonts w:cs="Helvetica" w:ascii="Helvetica" w:hAnsi="Helvetica"/>
          <w:i/>
          <w:iCs/>
          <w:szCs w:val="34"/>
          <w:lang w:eastAsia="fr-FR"/>
        </w:rPr>
        <w:t>"Je suis le bon berger; le bon berger donne sa vie pour ses brebis. Si un berger n'est qu'un salarié, et que les brebis ne lui appartiennent pas, il s'enfuit lorsqu'un loup arrive. Je connais mes brebis et mes brebis me connaissent, comme mon Père me connaît et que je connais mon Père; et je donne ma vie pour mes brebi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On dit aussi "le bon paste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6-21</w:t>
      </w:r>
      <w:r>
        <w:rPr>
          <w:rFonts w:cs="Helvetica" w:ascii="Helvetica" w:hAnsi="Helvetica"/>
          <w:b/>
          <w:bCs/>
          <w:szCs w:val="28"/>
          <w:lang w:eastAsia="fr-FR"/>
        </w:rPr>
        <w:t> </w:t>
      </w:r>
      <w:r>
        <w:rPr>
          <w:rFonts w:cs="Helvetica" w:ascii="Helvetica" w:hAnsi="Helvetica"/>
          <w:i/>
          <w:iCs/>
          <w:szCs w:val="34"/>
          <w:lang w:eastAsia="fr-FR"/>
        </w:rPr>
        <w:t>"J'ai encore d'autres brebis, qui ne sont pas de cet enclos; celles-là aussi il faut que je les mène; et il y aura un seul troupeau et un seul berger. Le Père m'aime, parce que je donne ma vie, pour ensuite la reprendre; personne ne me l'enlève: je la donne de moi-même. Tel est le commandement que j'ai reçu de mon père."</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Ces paroles provoquent la division parmi les juifs. Beaucoup disent: "Il est possédé, il déraisonne"; mais d'autres disent: "Ce ne sont pas là les paroles d'un possédé; et est-ce qu'un possédé pourrait ouvrir les yeux d'un aveug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ai encore d'autres brebis.." - Les commentateurs y voient une allusion à l'élargissement de l'église au delà du peuple juif.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 donne ma vie, pour ensuite la reprendre", et plus loin "j'ai le pouvoir de la reprendre" - Jésus peut "se ressusciter" lui-même (même si les Actes des Apôtres disent "Dieu l'a ressuscité", l'aspect humain de Jésus l'emportant dans cette façon de parler).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ersonne ne me l'enlève" - Jésus mourra quand il le veut et comme il le veut; il choisira d'être pris et condamné à Pâques, et non avant.</w:t>
      </w:r>
    </w:p>
    <w:p>
      <w:pPr>
        <w:pStyle w:val="Normal"/>
        <w:rPr>
          <w:rFonts w:ascii="Helvetica" w:hAnsi="Helvetica" w:cs="Helvetica"/>
          <w:szCs w:val="28"/>
          <w:lang w:eastAsia="fr-FR"/>
        </w:rPr>
      </w:pPr>
      <w:r>
        <w:rPr>
          <w:rFonts w:cs="Helvetica" w:ascii="Helvetica" w:hAnsi="Helvetica"/>
          <w:szCs w:val="28"/>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5-27T15:01:00Z</dcterms:modified>
  <cp:revision>10</cp:revision>
  <dc:subject/>
  <dc:title/>
</cp:coreProperties>
</file>