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Helvetica" w:hAnsi="Helvetica" w:cs="Helvetica"/>
          <w:szCs w:val="28"/>
          <w:lang w:eastAsia="fr-FR"/>
        </w:rPr>
      </w:pPr>
      <w:r>
        <w:rPr>
          <w:rFonts w:cs="Helvetica" w:ascii="Helvetica" w:hAnsi="Helvetica"/>
          <w:b/>
          <w:bCs/>
          <w:szCs w:val="34"/>
          <w:lang w:eastAsia="fr-FR"/>
        </w:rPr>
        <w:t>Bibletudes - Etude Biblique 42 – Evangile de Jean  - Chapitre 8</w:t>
      </w:r>
    </w:p>
    <w:p>
      <w:pPr>
        <w:pStyle w:val="Normal"/>
        <w:widowControl w:val="false"/>
        <w:autoSpaceDE w:val="false"/>
        <w:jc w:val="left"/>
        <w:rPr>
          <w:rFonts w:ascii="Helvetica" w:hAnsi="Helvetica" w:cs="Helvetica"/>
          <w:b/>
          <w:b/>
          <w:bCs/>
          <w:szCs w:val="34"/>
          <w:lang w:eastAsia="fr-FR"/>
        </w:rPr>
      </w:pPr>
      <w:r>
        <w:rPr>
          <w:rFonts w:cs="Helvetica" w:ascii="Helvetica" w:hAnsi="Helvetica"/>
          <w:b/>
          <w:bCs/>
          <w:szCs w:val="34"/>
          <w:lang w:eastAsia="fr-FR"/>
        </w:rPr>
      </w:r>
    </w:p>
    <w:p>
      <w:pPr>
        <w:pStyle w:val="Normal"/>
        <w:widowControl w:val="false"/>
        <w:autoSpaceDE w:val="false"/>
        <w:jc w:val="left"/>
        <w:rPr>
          <w:rFonts w:ascii="Helvetica" w:hAnsi="Helvetica" w:cs="Helvetica"/>
          <w:szCs w:val="30"/>
          <w:lang w:eastAsia="fr-FR"/>
        </w:rPr>
      </w:pPr>
      <w:r>
        <w:rPr>
          <w:rFonts w:cs="Helvetica" w:ascii="Helvetica" w:hAnsi="Helvetica"/>
          <w:b/>
          <w:bCs/>
          <w:szCs w:val="30"/>
          <w:lang w:eastAsia="fr-FR"/>
        </w:rPr>
        <w:t>Chapitre 8</w:t>
      </w:r>
    </w:p>
    <w:p>
      <w:pPr>
        <w:pStyle w:val="Normal"/>
        <w:widowControl w:val="false"/>
        <w:autoSpaceDE w:val="false"/>
        <w:jc w:val="left"/>
        <w:rPr>
          <w:rFonts w:ascii="Helvetica" w:hAnsi="Helvetica" w:cs="Helvetica"/>
          <w:b/>
          <w:b/>
          <w:bCs/>
          <w:szCs w:val="28"/>
          <w:lang w:eastAsia="fr-FR"/>
        </w:rPr>
      </w:pPr>
      <w:r>
        <w:rPr>
          <w:rFonts w:cs="Helvetica" w:ascii="Helvetica" w:hAnsi="Helvetica"/>
          <w:b/>
          <w:bCs/>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1-11</w:t>
      </w:r>
      <w:r>
        <w:rPr>
          <w:rFonts w:cs="Helvetica" w:ascii="Helvetica" w:hAnsi="Helvetica"/>
          <w:b/>
          <w:bCs/>
          <w:szCs w:val="28"/>
          <w:lang w:eastAsia="fr-FR"/>
        </w:rPr>
        <w:t>  </w:t>
      </w:r>
      <w:r>
        <w:rPr>
          <w:rFonts w:cs="Helvetica" w:ascii="Helvetica" w:hAnsi="Helvetica"/>
          <w:i/>
          <w:iCs/>
          <w:szCs w:val="34"/>
          <w:lang w:eastAsia="fr-FR"/>
        </w:rPr>
        <w:t>Jésus se rend au mont des Oliviers, mais dès le point du jour il revient au Temple; tout le peuple vient à lui et il s'assied pour enseigner. Les scribes et les Pharisiens lui amènent alors une femme: "Maître, cette femme a été surprise en flagrant délit d'adultère; Moïse nous prescrit de lapider ces femmes là; qu'en dis-tu?" Ils veulent lui tendre un piège. Jésus se baisse et trace des traits sur le sol. Puis, comme on continue à l'interroger, il se redresse et dit: "Que celui d'entre vous qui n'a jamais péché lui jette la première pierre!" Et il se baisse à nouveau pour tracer des traits. Les accusateurs se retirent alors l'un après l'autre, en commençant par les plus âgés. Jésus reste seul; il dit à la femme: "Où sont-ils donc? Personne ne t'a condamnée?" - "Personne, Seigneur" - "Moi non plus, je ne te condamne pas; va et désormais ne pèche plus!"</w:t>
      </w:r>
    </w:p>
    <w:p>
      <w:pPr>
        <w:pStyle w:val="Normal"/>
        <w:widowControl w:val="false"/>
        <w:autoSpaceDE w:val="false"/>
        <w:jc w:val="left"/>
        <w:rPr>
          <w:rFonts w:ascii="Helvetica" w:hAnsi="Helvetica" w:cs="Helvetica"/>
          <w:i/>
          <w:i/>
          <w:iCs/>
          <w:szCs w:val="34"/>
          <w:lang w:eastAsia="fr-FR"/>
        </w:rPr>
      </w:pPr>
      <w:r>
        <w:rPr>
          <w:rFonts w:cs="Helvetica" w:ascii="Helvetica" w:hAnsi="Helvetica"/>
          <w:i/>
          <w:iCs/>
          <w:szCs w:val="34"/>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Le début de ce chapitre (épisode de la femme adultère) ne figure pas dans les manuscrits les plus anciens; de plus les spécialistes sont d'accord que le style n'est pas de Saint Jean. Ce passage est cependant retenu par toutes les églises comme faisant partie de l'évangil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Mont des Oliviers" - C'est la seule mention de ce mont dans l'évangile de Jean. Pour l'agonie, il parle sans autre précision d'un "jardin au delà du torrent du Cédron".</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La question posée à Jésus est un piège: s'il ne condamne pas, il s'écarte de la Loi et peut être lapidé; s'il condamne, d'une part il contredit son enseignement de miséricorde, et d'autre part on pourra aller le dénoncer aux Romains, car en principe les juifs n'ont pas le droit de mettre quelqu'un à mort.</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On accuse la femme.. Mais où est l'homme qui a péché avec elle, et à qui la même peine devrait être appliqué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Lapider ces femmes-là": citation tronquée de la Loi, qui prévoit que l'on lapide les deux coupables (Lv 20,10 et Dt 22,22 et suivants).</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Tracer des traits": est-ce que Jésus écrit? Les termes grecs employés font penser à un dénombrement.</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Que celui" Jésus répond à la fois en se référant implicitement à la Loi (Dt 17,7 exige que les témoins de l'acte soient les premiers à jeter des pierres) mais aussi en rappelant aux accusateurs leur propre condition de pécheur.</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12-20</w:t>
      </w:r>
      <w:r>
        <w:rPr>
          <w:rFonts w:cs="Helvetica" w:ascii="Helvetica" w:hAnsi="Helvetica"/>
          <w:b/>
          <w:bCs/>
          <w:szCs w:val="28"/>
          <w:lang w:eastAsia="fr-FR"/>
        </w:rPr>
        <w:t>  </w:t>
      </w:r>
      <w:r>
        <w:rPr>
          <w:rFonts w:cs="Helvetica" w:ascii="Helvetica" w:hAnsi="Helvetica"/>
          <w:i/>
          <w:iCs/>
          <w:szCs w:val="34"/>
          <w:lang w:eastAsia="fr-FR"/>
        </w:rPr>
        <w:t>Jésus dit alors: "Je suis la lumière du monde; qui vient à ma suite ne marchera pas dans les ténèbres". Les Pharisiens répliquent: "Tu te rends témoignage à toi-même, ton témoignage n'est pas valable." - Jésus répond: "Mon témoignage est recevable, parce que je sais d'où je viens et où je vais. Vous jugez selon la chair; moi, si je juge, mon jugement est vrai parce que je ne suis pas seul: il y a aussi Celui qui m'a envoyé; le Père me rend témoignage." - "Où est-il, ton père?" - "Si vous m'aviez connu, vous auriez connu aussi mon Père". </w:t>
      </w:r>
    </w:p>
    <w:p>
      <w:pPr>
        <w:pStyle w:val="Normal"/>
        <w:widowControl w:val="false"/>
        <w:autoSpaceDE w:val="false"/>
        <w:jc w:val="left"/>
        <w:rPr>
          <w:rFonts w:ascii="Helvetica" w:hAnsi="Helvetica" w:cs="Helvetica"/>
          <w:i/>
          <w:i/>
          <w:iCs/>
          <w:szCs w:val="34"/>
          <w:lang w:eastAsia="fr-FR"/>
        </w:rPr>
      </w:pPr>
      <w:r>
        <w:rPr>
          <w:rFonts w:cs="Helvetica" w:ascii="Helvetica" w:hAnsi="Helvetica"/>
          <w:i/>
          <w:iCs/>
          <w:szCs w:val="34"/>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On retrouve les Pharisiens, non mentionnés dans le passage précédent qui n'est pas de St Jean.</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Vous jugez selon la chair" - de façon purement humain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21-30</w:t>
      </w:r>
      <w:r>
        <w:rPr>
          <w:rFonts w:cs="Helvetica" w:ascii="Helvetica" w:hAnsi="Helvetica"/>
          <w:b/>
          <w:bCs/>
          <w:szCs w:val="28"/>
          <w:lang w:eastAsia="fr-FR"/>
        </w:rPr>
        <w:t>  </w:t>
      </w:r>
      <w:r>
        <w:rPr>
          <w:rFonts w:cs="Helvetica" w:ascii="Helvetica" w:hAnsi="Helvetica"/>
          <w:i/>
          <w:iCs/>
          <w:szCs w:val="34"/>
          <w:lang w:eastAsia="fr-FR"/>
        </w:rPr>
        <w:t>Il poursuit: "Je m'en vais. Là où je vais vous ne pouvez aller." Les chefs juifs se demandent: "A-t-il l'intention de se tuer?" Jésus répond: "Vous êtes d'en bas, moi je suis d'en-haut; c'est pourquoi vous mourrez dans vos péchés, si vous ne croyez pas que 'Je suis'. - "Qui es-tu?" - "Ce que je ne cesse de vous dire depuis le commencement. J'ai beaucoup à dire sur vous; Celui qui m'a envoyé est véridique, et ce que j'ai entendu auprès de lui, je le déclare au monde. Lorsque vous aurez élevé le Fils de l'homme, vous connaîtrez que Je suis." En l'entendant, beaucoup croient en lui.</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Je m'en vais": déjà en 7,34</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Je suis": c'est la définition de Dieu; à nouveau en 8,28 et 58, en 13,19 et aussi en 6,20 ("C'est moi" - en grec "je suis").</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Elevé le Fils de l'homme": mis en croix.</w:t>
      </w:r>
    </w:p>
    <w:p>
      <w:pPr>
        <w:pStyle w:val="Normal"/>
        <w:widowControl w:val="false"/>
        <w:autoSpaceDE w:val="false"/>
        <w:jc w:val="left"/>
        <w:rPr/>
      </w:pPr>
      <w:r>
        <w:rPr>
          <w:rFonts w:cs="Helvetica" w:ascii="Helvetica" w:hAnsi="Helvetica"/>
          <w:szCs w:val="28"/>
          <w:lang w:eastAsia="fr-FR"/>
        </w:rPr>
        <w:t>- "Beaucoup croient en lui": expression fréquente dans Saint Jean; étonnante ici compte tenu du caractère difficile des paroles prononcées, et aussi complètement contradictoire avec ce qui va suivre où il parle (verset 3) </w:t>
      </w:r>
      <w:r>
        <w:rPr>
          <w:rFonts w:cs="Helvetica" w:ascii="Helvetica" w:hAnsi="Helvetica"/>
          <w:i/>
          <w:iCs/>
          <w:szCs w:val="28"/>
          <w:lang w:eastAsia="fr-FR"/>
        </w:rPr>
        <w:t xml:space="preserve">à ceux qui ont cru en lui </w:t>
      </w:r>
      <w:r>
        <w:rPr>
          <w:rFonts w:cs="Helvetica" w:ascii="Helvetica" w:hAnsi="Helvetica"/>
          <w:szCs w:val="28"/>
          <w:lang w:eastAsia="fr-FR"/>
        </w:rPr>
        <w:t>et leur dit</w:t>
      </w:r>
      <w:r>
        <w:rPr>
          <w:rFonts w:cs="Helvetica" w:ascii="Helvetica" w:hAnsi="Helvetica"/>
          <w:i/>
          <w:iCs/>
          <w:szCs w:val="28"/>
          <w:lang w:eastAsia="fr-FR"/>
        </w:rPr>
        <w:t>:</w:t>
      </w:r>
      <w:r>
        <w:rPr>
          <w:rFonts w:cs="Helvetica" w:ascii="Helvetica" w:hAnsi="Helvetica"/>
          <w:szCs w:val="28"/>
          <w:lang w:eastAsia="fr-FR"/>
        </w:rPr>
        <w:t> "Votre Père c'est le diable", et où ils vont vouloir le lapider... Certains spécialistes pensent que le début du verset 31 résulte d'une modification du texte initial.</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31-48</w:t>
      </w:r>
      <w:r>
        <w:rPr>
          <w:rFonts w:cs="Helvetica" w:ascii="Helvetica" w:hAnsi="Helvetica"/>
          <w:b/>
          <w:bCs/>
          <w:szCs w:val="28"/>
          <w:lang w:eastAsia="fr-FR"/>
        </w:rPr>
        <w:t>  </w:t>
      </w:r>
      <w:r>
        <w:rPr>
          <w:rFonts w:cs="Helvetica" w:ascii="Helvetica" w:hAnsi="Helvetica"/>
          <w:i/>
          <w:iCs/>
          <w:szCs w:val="34"/>
          <w:lang w:eastAsia="fr-FR"/>
        </w:rPr>
        <w:t>Jésus dit à ceux qui ont cru en lui: "Si vous demeurez dans ma parole, la vérité fera de vous des hommes libres". Ils répliquent: "Nous sommes la descendance d'Abraham et jamais personne ne nous a réduits en esclavage". Jésus répond: "Celui qui commet le péché est esclave du péché. Je sais que vous êtes la descendance d'Abraham; mais parce que ma parole ne pénètre pas en vous, vous cherchez à me faire mourir. Moi, je dis ce que j'ai entendu auprès de mon père, tandis que vous faites ce que vous avez entendu auprès de votre père." - Ils répliquent; "Notre Père c'est Abraham; nous ne sommes pas nés de la prostitution, notre Père ,c'est Dieu" - "Si Dieu était votre Père, vous m'auriez aimé; vous êtes bien de votre père, le diable; il n'y a pas en lui de vérité. Qui d'entre vous me convaincra de péché?" Les juifs répondent: "N'avons-nous pas raison de dire que tu es un Samaritain et un possédé?" </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Jamais personne ne nous a réduits en esclavage": curieuse affirmation puisqu'ils ont été au départ esclaves des Egyptiens.. puis des Babyloniens lors de l'exil! La TOB dit qu'il faut l'interpréter spirituellement...</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Ce que vous avez entendu auprès de votre père": il va dire après que c'est le diabl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La prostitution": c'est l'infidélité à Dieu. Les interlocuteurs de Jésus affirment ici leur fidélité à Dieu. </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Fils de Dieu": ils revendiquent l'origine divine de leur peupl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Samaritain": insulte classique: les samaritains sont hérétiques et schismatiques...</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49-59</w:t>
      </w:r>
      <w:r>
        <w:rPr>
          <w:rFonts w:cs="Helvetica" w:ascii="Helvetica" w:hAnsi="Helvetica"/>
          <w:b/>
          <w:bCs/>
          <w:szCs w:val="28"/>
          <w:lang w:eastAsia="fr-FR"/>
        </w:rPr>
        <w:t>  </w:t>
      </w:r>
      <w:r>
        <w:rPr>
          <w:rFonts w:cs="Helvetica" w:ascii="Helvetica" w:hAnsi="Helvetica"/>
          <w:i/>
          <w:iCs/>
          <w:szCs w:val="34"/>
          <w:lang w:eastAsia="fr-FR"/>
        </w:rPr>
        <w:t>Jésus répond: "J'honore mon Père, et vous, vous me déshonorez. En vérité je vous le dis, si quelqu'un garde ma parole, il ne verra jamais la mort." Ils répondent: "Abraham est mort, les prophètes aussi, et toi tu dis 'si quelqu'un garde ma parole il ne connaîtra pas la mort'. Serais-tu plus grand que notre père Abraham? Pour qui te prends-tu donc?" Jésus répond: "Si je me glorifiais moi-même, ma gloire ne signifierait rien; c'est mon Père qui me glorifie, lui dont vous dites qu'il est votre Dieu. Abraham, votre père, a exulté à la pensée de voir mon jour; il l'a vu et il a été transporté de joie". - "Tu n'as même pas cinquante ans, et tu as vu Abraham!" - "En vérité, en vérité, je vous le dis, avant qu'Abraham fut, JE SUIS". Alors ils ramassent des pierres pour les lui jeter, mais lui, passant au milieu d'eux, sort du Templ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Il ne verra jamais la mort": c'est la vie éternelle dont il s'agit, la vie qui dure au delà de la mort physiqu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Serais-tu plus grand que notre père..." Même type de phrase que la Samaritaine (4,12)</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Abraham a vu mon jour": il l'a vu après sa mort, une fois entré dans l'éternité.</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En vérité, en vérité" La répétition de cette expression annonce toujours des affirmations importantes.</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Je suis": affirmation de divinité, comme précédemment en 8,24 et 28. </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Ils se proposent de le lapider: en principe seuls les Romains avaient le droit de mettre à mort quelqu'un, mais en pratique la lapidation était apparemment courante: voir par exemple ci-dessus la femme adultère (début du chapitre 8), et, dans les Actes des Apôtres, la mort d'Etienne (Actes 7,58).</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Passant au milieu d'eux (ou "se cachant") - Jésus échappe à ses ennemis quand il le veut; il mourra lors de la Pâque parce que c'est le moment qu'il a choisi.</w:t>
      </w:r>
    </w:p>
    <w:p>
      <w:pPr>
        <w:pStyle w:val="Normal"/>
        <w:rPr>
          <w:rFonts w:ascii="Helvetica" w:hAnsi="Helvetica" w:cs="Helvetica"/>
          <w:szCs w:val="28"/>
          <w:lang w:eastAsia="fr-FR"/>
        </w:rPr>
      </w:pPr>
      <w:r>
        <w:rPr>
          <w:rFonts w:cs="Helvetica" w:ascii="Helvetica" w:hAnsi="Helvetica"/>
          <w:szCs w:val="28"/>
          <w:lang w:eastAsia="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bidi="ar-SA" w:eastAsia="zh-CN"/>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06:00Z</dcterms:created>
  <dc:creator>Philippe Lestang</dc:creator>
  <dc:description/>
  <cp:keywords/>
  <dc:language>en-US</dc:language>
  <cp:lastModifiedBy>Philippe Lestang</cp:lastModifiedBy>
  <dcterms:modified xsi:type="dcterms:W3CDTF">2011-05-13T17:05:00Z</dcterms:modified>
  <cp:revision>9</cp:revision>
  <dc:subject/>
  <dc:title/>
</cp:coreProperties>
</file>