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b/>
          <w:bCs/>
          <w:szCs w:val="34"/>
          <w:lang w:eastAsia="fr-FR"/>
        </w:rPr>
        <w:t>Bibletudes - Etude Biblique 41 – Evangile de Jean  - chapitre 6,61-71 et chapitre 7</w:t>
      </w:r>
    </w:p>
    <w:p>
      <w:pPr>
        <w:pStyle w:val="Normal"/>
        <w:widowControl w:val="false"/>
        <w:autoSpaceDE w:val="false"/>
        <w:jc w:val="left"/>
        <w:rPr>
          <w:rFonts w:ascii="Helvetica" w:hAnsi="Helvetica" w:cs="Helvetica"/>
          <w:b/>
          <w:b/>
          <w:bCs/>
          <w:szCs w:val="34"/>
          <w:lang w:eastAsia="fr-FR"/>
        </w:rPr>
      </w:pPr>
      <w:r>
        <w:rPr>
          <w:rFonts w:cs="Helvetica" w:ascii="Helvetica" w:hAnsi="Helvetica"/>
          <w:b/>
          <w:bCs/>
          <w:szCs w:val="34"/>
          <w:lang w:eastAsia="fr-FR"/>
        </w:rPr>
      </w:r>
    </w:p>
    <w:p>
      <w:pPr>
        <w:pStyle w:val="Normal"/>
        <w:widowControl w:val="false"/>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6</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61-69 </w:t>
      </w:r>
      <w:r>
        <w:rPr>
          <w:rFonts w:cs="Helvetica" w:ascii="Helvetica" w:hAnsi="Helvetica"/>
          <w:i/>
          <w:iCs/>
          <w:szCs w:val="34"/>
          <w:lang w:eastAsia="fr-FR"/>
        </w:rPr>
        <w:t>Après cela beaucoup de disciples de Jésus commencent à dire: "Elles sont dures ces paroles! Qui peut les écouter?" Jésus leur dit: "Cela vous scandalise? Et si vous voyiez le Fils de l'homme monter là où il était auparavant? C'est l'Esprit qui vivifie. Les paroles que je vous ai dites sont esprit et vie. Mais il en est parmi vous qui ne croient pas." Beaucoup de disciples cessent alors de le suivre. Jésus dit aux Douze: "Vous ne partez pas, vous aussi?". Pierre répond: "A qui irions-nous, Seigneur? Tu as les paroles de la vie éternel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près cela": le discours qui précède dit qu'il faut "manger" et "boire" la chair et le sang de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s Douze n'ont pas été mentionnés précédemment. Cet exemple, parmi d'autres, montre que Jean suppose les autres évangiles conn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70-71 </w:t>
      </w:r>
      <w:r>
        <w:rPr>
          <w:rFonts w:cs="Helvetica" w:ascii="Helvetica" w:hAnsi="Helvetica"/>
          <w:i/>
          <w:iCs/>
          <w:szCs w:val="34"/>
          <w:lang w:eastAsia="fr-FR"/>
        </w:rPr>
        <w:t>Jésus dit alors: "Ne vous ai-je pas choisi, vous les Douze? Et pourtant l'un de vous est un démon!" C'est Judas qu'il désigne ains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 choix des Douze par Jésus ne supprime pas leur liberté, et la possibilité que le démon s'empare d'eux. Certes c'est en 13,27 que Jean dira que le démon entre en Judas, mais la phrase du verset 71 signifie que Judas est déjà complètement orienté vers le mal.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7</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10</w:t>
      </w:r>
      <w:r>
        <w:rPr>
          <w:rFonts w:cs="Helvetica" w:ascii="Helvetica" w:hAnsi="Helvetica"/>
          <w:b/>
          <w:bCs/>
          <w:szCs w:val="28"/>
          <w:lang w:eastAsia="fr-FR"/>
        </w:rPr>
        <w:t>  </w:t>
      </w:r>
      <w:r>
        <w:rPr>
          <w:rFonts w:cs="Helvetica" w:ascii="Helvetica" w:hAnsi="Helvetica"/>
          <w:i/>
          <w:iCs/>
          <w:szCs w:val="34"/>
          <w:lang w:eastAsia="fr-FR"/>
        </w:rPr>
        <w:t>Jésus reste quelque temps en Galilée, car en Judée les autorités juives veulent le faire mourir. La fête des Tentes approche; ses frères lui disent: "Va en Judée, afin que là bas aussi tes disciples puissent voir les oeuvres que tu fais! On n'agit pas en secret quand on veut se faire connaître!" Ils ne croyaient pas en lui. Jésus répond: "Mon temps n'est pas encore venu. Montez donc à cette fête; pour ma part je n'y monterai pas". Mais quand ses frères furent partis il se mit en route, sans se faire voir, presque secrètemen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a fête des Tentes ou des huttes/cabanes (en hébreu "Soukkot") a lieu à l'automne et rappelle les 40 ans dans le désert; elle dure une semain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Ses frères: ils ont déjà été mentionnés à la fin des noces de Cana (2,12). Il peut s'agir de demi-frères (fils de Joseph) ou de cousins. Ils ne seront plus mentionné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ésus se met en route secrètement: il ne veut pas que son entrée à Jérusalem soit trop visible: ce sera pour le printemps suivant (entrée solennelle, suivie de la Passio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1-24  </w:t>
      </w:r>
      <w:r>
        <w:rPr>
          <w:rFonts w:cs="Helvetica" w:ascii="Helvetica" w:hAnsi="Helvetica"/>
          <w:i/>
          <w:iCs/>
          <w:szCs w:val="34"/>
          <w:lang w:eastAsia="fr-FR"/>
        </w:rPr>
        <w:t>Pendant la fête, les chefs juifs le cherchent; dans la foule, personne n'ose parler ouvertement de lui, par crainte des autorités.</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Alors qu'on est déjà au milieu de la fête, Jésus monte au temple et se met à enseigner.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Les autorités juives sont surprises: "Comment est-il si savant, lui qui n'a pas étudié?"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i/>
          <w:iCs/>
          <w:szCs w:val="34"/>
          <w:lang w:eastAsia="fr-FR"/>
        </w:rPr>
        <w:t>Jésus répond: "Mon enseignement ne vient pas de moi, mais de Celui qui m'a envoyé. Qui parle de lui-même cherche sa propre gloire; au contraire celui qui cherche la gloire de celui qui l'a envoyé est véridique. Aucun de vous n'agit selon la Loi: pourquoi cherchez-vous à me faire mourir?"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La foule répond: "Tu es possédé d'un démon! Qui cherche à te faire mouri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cs="Helvetica" w:ascii="Helvetica" w:hAnsi="Helvetica"/>
          <w:i/>
          <w:iCs/>
          <w:szCs w:val="34"/>
          <w:lang w:eastAsia="fr-FR"/>
        </w:rPr>
        <w:t>Jésus poursuit: "Je n'ai fait qu'une seule oeuvre et vous êtes tout étonnés. Vous pratiquez la circoncision le jour du sabbat sans que la Loi soit violée; pourquoi vous irriter parce que j'ai guéri un homme entier ce jour-là? Cessez de juger selon les apparences; jugez selon ce qui est just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Une seule oeuvre: sans doute la guérison du chapitre 5. Certains spécialistes pensent que le chapitre 5 devrait être placé après le 6.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an fait monter Jésus à Jérusalem plusieurs fois mais ses séjours ne constituent pas la plus grande partie du temps, qui se passe en Galilée, et dont les autres évangiles parlent bien davantage.</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5-27  </w:t>
      </w:r>
      <w:r>
        <w:rPr>
          <w:rFonts w:cs="Helvetica" w:ascii="Helvetica" w:hAnsi="Helvetica"/>
          <w:i/>
          <w:iCs/>
          <w:szCs w:val="34"/>
          <w:lang w:eastAsia="fr-FR"/>
        </w:rPr>
        <w:t>Des gens disent alors: "N'est-ce pas lui qu'ils cherchaient à faire mourir? Voilà qu'il enseigne librement! Les autorités auraient-elles reconnu qu'il est le Messie? Mais lui, nous savons d'où il est; alors que le Messie, personne ne saura d'où il vient".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Nous savons d'où il est": le début de l'évangile (1,45) dit que Jésus est de Nazareth en Galilé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 messie, personne ne saura d'où il est": On disait qu'il devait naître à Bethléem (cf. verset 42), mais on croyait qu'il devait demeurer caché en un lieu inconnu jusqu'à son avènement (Note de la Bible de Jérusalem).</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28-31 </w:t>
      </w:r>
      <w:r>
        <w:rPr>
          <w:rFonts w:cs="Helvetica" w:ascii="Helvetica" w:hAnsi="Helvetica"/>
          <w:i/>
          <w:iCs/>
          <w:szCs w:val="34"/>
          <w:lang w:eastAsia="fr-FR"/>
        </w:rPr>
        <w:t>Jésus répond: "Vous me connaissez! Vous savez d'où je viens! Et pourtant je ne suis pas venu de moi-même. Celui qui m'a envoyé est véridique, lui que vous ne connaissez pas!" Ils cherchent à l'arrêter, mais personne ne met la main sur lui, parce que son heure n'est pas encore venue. Beaucoup de gens croient en lui, et disent: "Quand le Messie viendra, fera-t-il plus de signes que celui-c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s cherchent à l'arrêter": un nouvel essai aura lieu un peu plus loin (versets 32 et 45). Jésus est maître de sa destinée. Une situation analogue se trouve en 10,31 et 39.</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utant de signes": au verset 21, Jésus a dit n'en avoir fait qu'u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2-36 </w:t>
      </w:r>
      <w:r>
        <w:rPr>
          <w:rFonts w:cs="Helvetica" w:ascii="Helvetica" w:hAnsi="Helvetica"/>
          <w:i/>
          <w:iCs/>
          <w:szCs w:val="34"/>
          <w:lang w:eastAsia="fr-FR"/>
        </w:rPr>
        <w:t>Ce qui se murmure dans la foule parvient aux oreilles des Pharisiens. Les grands prêtres et les pharisiens envoient alors des gardes pour l'arrêter.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Jésus dit: "Je suis encore avec vous pour peu de temps; là où je vais vous ne pouvez veni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s pharisiens apparaissent ici pour la première fois en relation avec Jésus; ils seront souvent mentionnés jusqu'au chapitre 12, mais parlent avec lui deux fois seulement (8,13 et 9,40); enfin ils sont présents avec Judas lors de l'arrestation en 18,3.</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s gardes reviendront au verset 45 sans avoir osé arrêter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Peu de temps: jusqu'à sa mort, à Pâques de l'année suivant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à où je vais vous ne pouvez venir": pour être avec Jésus à partir de sa mort, il faudra entrer dans la foi, ce que ses adversaires refusent de fai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7-44 </w:t>
      </w:r>
      <w:r>
        <w:rPr>
          <w:rFonts w:cs="Helvetica" w:ascii="Helvetica" w:hAnsi="Helvetica"/>
          <w:i/>
          <w:iCs/>
          <w:szCs w:val="34"/>
          <w:lang w:eastAsia="fr-FR"/>
        </w:rPr>
        <w:t>Le dernier jour de la fête, Jésus, debout, proclame: "Si quelqu'un a soif, qu'il vienne à moi et qu'il boive, celui qui croit en moi!" Il désigne ainsi l'Esprit que recevront les croyants (en effet il n'y a alors pas encore d'Esprit, parce que Jésus n'a pas encore été glorifié).</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  </w:t>
      </w:r>
      <w:r>
        <w:rPr>
          <w:rFonts w:cs="Helvetica" w:ascii="Helvetica" w:hAnsi="Helvetica"/>
          <w:i/>
          <w:iCs/>
          <w:szCs w:val="34"/>
          <w:lang w:eastAsia="fr-FR"/>
        </w:rPr>
        <w:t>Dans la foule, certains disent: "C'est lui le Messie"; mais d'autres disent: "Le Messie pourrait-il venir de Galilée? L'écriture ne dit elle pas qu'il viendra de Bethléem?" Certains voulaient l'arrêter, mais personne ne mit la main sur lui.</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 n'y a alors pas encore d'Esprit": Jésus parle ici de l'Esprit qui ne sera donné _à tous_ qu'à la Pentecôte; mais l'Esprit est très présent dans les prophètes de l'Ancien Testament (voir par exemple Nombres 11,25-29).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De Bethléem: C'est la seule référence à Bethléem dans tout l'évangile de Jean. Peut-être peut-on y voir, comme à d'autres endroits, une allusion aux évangiles de Matthieu et Luc, sans doute bien connus de ses lecteur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45- </w:t>
      </w:r>
      <w:r>
        <w:rPr>
          <w:rFonts w:cs="Helvetica" w:ascii="Helvetica" w:hAnsi="Helvetica"/>
          <w:i/>
          <w:iCs/>
          <w:szCs w:val="34"/>
          <w:lang w:eastAsia="fr-FR"/>
        </w:rPr>
        <w:t>Les gardes reviennent trouver les Grands Prêtres et les Pharisiens, qui leur demandent: "Pourquoi ne l'avez-vous pas amené?" Ils répondent: "Jamais un homme n'a parlé comme cet homme!" - "Vous vous êtes laissé abuser, vous aussi! Y a-t-il un seul d'entre nous qui ait cru en lui? Il y a tout juste cette foule, des ignorants qui ne connaissent pas la Loi, des maudits!" Nicodème prend alors la parole: "Notre Loi permet-elle de condamner quelqu'un sans l'avoir entendu et savoir ce qu'il fait?" - Ils répliquent "Serais-tu galiléen toi aussi? Cherche bien, et tu verras que de Galilée il ne sort pas de prophèt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s gardes ont été envoyés au verset 32.</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Pas un seul": Nicodème est une exception; il est venu voir Jésus au chapitre 3; on le retrouvera au chapitre 19 après la mort de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Serais-tu galiléen" - Le mot est méprisant: le Galiléen est considéré comme ignorant de la loi, et il est originaire d'une province de paysans sans aucun rôle dans l'histoire d'Israël.</w:t>
      </w:r>
    </w:p>
    <w:p>
      <w:pPr>
        <w:pStyle w:val="Normal"/>
        <w:widowControl w:val="false"/>
        <w:tabs>
          <w:tab w:val="clear" w:pos="708"/>
          <w:tab w:val="left" w:pos="1936" w:leader="none"/>
        </w:tabs>
        <w:autoSpaceDE w:val="false"/>
        <w:jc w:val="left"/>
        <w:rPr>
          <w:rFonts w:ascii="Helvetica" w:hAnsi="Helvetica" w:cs="Helvetica"/>
          <w:b/>
          <w:b/>
          <w:bCs/>
          <w:szCs w:val="30"/>
          <w:lang w:eastAsia="fr-FR"/>
        </w:rPr>
      </w:pPr>
      <w:r>
        <w:rPr>
          <w:rFonts w:cs="Helvetica" w:ascii="Helvetica" w:hAnsi="Helvetica"/>
          <w:b/>
          <w:bCs/>
          <w:szCs w:val="30"/>
          <w:lang w:eastAsia="fr-FR"/>
        </w:rPr>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center"/>
        <w:rPr/>
      </w:pPr>
      <w:r>
        <w:rPr/>
        <w:t>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04-29T14:41:00Z</dcterms:modified>
  <cp:revision>8</cp:revision>
  <dc:subject/>
  <dc:title/>
</cp:coreProperties>
</file>