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autoSpaceDE w:val="false"/>
        <w:rPr>
          <w:rFonts w:ascii="Helvetica" w:hAnsi="Helvetica" w:cs="Helvetica"/>
          <w:sz w:val="28"/>
          <w:szCs w:val="28"/>
          <w:lang w:eastAsia="fr-FR"/>
        </w:rPr>
      </w:pPr>
      <w:r>
        <w:rPr>
          <w:rFonts w:cs="Helvetica" w:ascii="Helvetica" w:hAnsi="Helvetica"/>
          <w:b/>
          <w:bCs/>
          <w:sz w:val="28"/>
          <w:szCs w:val="34"/>
          <w:lang w:eastAsia="fr-FR"/>
        </w:rPr>
        <w:t>Bibletudes - Etude Biblique 40 – Evangile de Jean  - 6,1 à 60</w:t>
      </w:r>
    </w:p>
    <w:p>
      <w:pPr>
        <w:pStyle w:val="Normal"/>
        <w:widowControl w:val="false"/>
        <w:autoSpaceDE w:val="false"/>
        <w:jc w:val="left"/>
        <w:rPr>
          <w:rFonts w:ascii="Helvetica" w:hAnsi="Helvetica" w:cs="Helvetica"/>
          <w:b/>
          <w:b/>
          <w:bCs/>
          <w:sz w:val="28"/>
          <w:szCs w:val="30"/>
          <w:lang w:eastAsia="fr-FR"/>
        </w:rPr>
      </w:pPr>
      <w:r>
        <w:rPr>
          <w:rFonts w:cs="Helvetica" w:ascii="Helvetica" w:hAnsi="Helvetica"/>
          <w:b/>
          <w:bCs/>
          <w:sz w:val="28"/>
          <w:szCs w:val="30"/>
          <w:lang w:eastAsia="fr-FR"/>
        </w:rPr>
      </w:r>
    </w:p>
    <w:p>
      <w:pPr>
        <w:pStyle w:val="Normal"/>
        <w:widowControl w:val="false"/>
        <w:tabs>
          <w:tab w:val="clear" w:pos="708"/>
          <w:tab w:val="left" w:pos="1936" w:leader="none"/>
        </w:tabs>
        <w:autoSpaceDE w:val="false"/>
        <w:jc w:val="left"/>
        <w:rPr>
          <w:rFonts w:ascii="Helvetica" w:hAnsi="Helvetica" w:cs="Helvetica"/>
          <w:szCs w:val="30"/>
          <w:lang w:eastAsia="fr-FR"/>
        </w:rPr>
      </w:pPr>
      <w:r>
        <w:rPr>
          <w:rFonts w:cs="Helvetica" w:ascii="Helvetica" w:hAnsi="Helvetica"/>
          <w:b/>
          <w:bCs/>
          <w:szCs w:val="30"/>
          <w:lang w:eastAsia="fr-FR"/>
        </w:rPr>
        <w:t>Chapitre 6</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15  </w:t>
      </w:r>
      <w:r>
        <w:rPr>
          <w:rFonts w:cs="Helvetica" w:ascii="Helvetica" w:hAnsi="Helvetica"/>
          <w:i/>
          <w:iCs/>
          <w:szCs w:val="34"/>
          <w:lang w:eastAsia="fr-FR"/>
        </w:rPr>
        <w:t>Après cela Jésus passe sur l'autre rive du lac de Tibériade. Une grande foule le suit, car elle a vu les miracles qu'il opère. Il gravit la montagne est s'assied avec ses disciples. Cela se passe peu avant la Pâque.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Il dit à Philippe: "Où achèterons-nous du pain..?" C'est pour le mettre à l'épreuve. André lui dit: "Il y a là un jeune homme qui a cinq pains et deux poissons." Jésus dit: "Faites-les asseoir". Il y a là environ cinq mille hommes. Jésus prend les pains, rend grâce et les distribue, et de même les poissons. Avec les morceaux restant ("afin que rien ne soit perdu") on remplit douze paniers. Les gens disent alors: "C'est lui, le prophète qui doit venir!". Mais Jésus, sachant qu'on veut l'enlever pour le faire roi, se retire seul dans la montagne.</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près cela.." : le chapitre 5 commençait déjà ainsi. Mais le discours qui vient de s'achever faisait suite à une guérison _à Jérusalem_ et ici Jean nous parle de déplacements en Galilé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ette multiplication des pains est très semblable à celles qui sont racontées dans les évangiles de Matthieu (14,13), Marc (6,30) et Luc (9,10); Jean va s'en servir ensuite pour un long discour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s passages en commun avec les autres évangiles sont les suivants: témoignage de Jean-Baptiste (1,19); vendeurs chassés du temple (2,13); guérison du fils d'un officier (4,43); multiplication des pains (6,1); marche sur les eaux (6,16); onction de Béthanie (12,1); Rameaux, trahison de Judas, arrestation, passion et résurrectio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 foule est censée avoir vu des miracles... Mais ceux-ci ne sont pas raconté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ela se passe peu avant la Pâque" - C'est la deuxième Pâque mentionnée par Jea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ésus veut "mettre à l'épreuve" Philippe: voir s'il comprend que Jésus est le maître des événement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inq mille hommes": Matthieu ajoute "sans compter les femmes et les enfants". </w:t>
      </w:r>
    </w:p>
    <w:p>
      <w:pPr>
        <w:pStyle w:val="Normal"/>
        <w:widowControl w:val="false"/>
        <w:autoSpaceDE w:val="false"/>
        <w:jc w:val="left"/>
        <w:rPr/>
      </w:pPr>
      <w:r>
        <w:rPr>
          <w:rFonts w:cs="Helvetica" w:ascii="Helvetica" w:hAnsi="Helvetica"/>
          <w:szCs w:val="28"/>
          <w:lang w:eastAsia="fr-FR"/>
        </w:rPr>
        <w:t>- Jésus "rend grâce" - Il reconnaît que tout vient du Père. Voir l'excellent texte du cardinal Vanhoye en </w:t>
      </w:r>
      <w:hyperlink r:id="rId2">
        <w:r>
          <w:rPr>
            <w:rStyle w:val="InternetLink"/>
            <w:rFonts w:cs="Helvetica" w:ascii="Helvetica" w:hAnsi="Helvetica"/>
            <w:color w:val="17459B"/>
            <w:szCs w:val="28"/>
            <w:u w:val="single" w:color="17459B"/>
            <w:lang w:eastAsia="fr-FR"/>
          </w:rPr>
          <w:t>http://spedr.com/kt6c</w:t>
        </w:r>
      </w:hyperlink>
      <w:r>
        <w:rPr>
          <w:rFonts w:cs="Helvetica" w:ascii="Helvetica" w:hAnsi="Helvetica"/>
          <w:szCs w:val="28"/>
          <w:lang w:eastAsia="fr-FR"/>
        </w:rPr>
        <w:t xml:space="preserv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est lui le prophète" En fait les gens veulent sans doute dire: "C'est lui le roi de la fin des temps, le Messie"; mais Jean évite d'employer ce mot. Jésus l'est bien, mais pas du tout de la façon attendue par ces gen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6-21 </w:t>
      </w:r>
      <w:r>
        <w:rPr>
          <w:rFonts w:cs="Helvetica" w:ascii="Helvetica" w:hAnsi="Helvetica"/>
          <w:i/>
          <w:iCs/>
          <w:szCs w:val="34"/>
          <w:lang w:eastAsia="fr-FR"/>
        </w:rPr>
        <w:t>Le soir venu les disciples montent dans une barque et se dirigent vers l'autre côté du lac. Il fait noir; Jésus ne les a pas encore rejoints. Le vent souffle fort, le lac est houleux. Ils sont au milieu de l'eau lorsqu'ils voient Jésus marcher sur l'eau et venir vers eux. Ils sont pris de peur, mais Jésus leur dit: "C'est moi, n'ayez pas peur!" Ils veulent le prendre dans la barque, mais aussitôt ils touchent terre, au lieu où ils voulaient aller.</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Encore un passage commun avec d'autres évangiles (Mt 14,22 et Mc 6,45) mais ici Pierre n'essaie pas de marcher sur l'eau (Mt), et Jésus ne monte pas dans la barqu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 finale miraculeuse ("ils touchent terre") est propre à Jea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ésus dit en fait "Je suis" (ego eimi): affirmation divin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Dans Matthieu et Marc, c'est Jésus qui leur dit de monter dans la barque et de le devance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 membre de phrase "Jésus ne les a pas encore rejoints" est étrange! Ils ne s'attendaient normalement pas à ce qu'il les rejoigne, à moins d'avoir une barque plus rapid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2-29 </w:t>
      </w:r>
      <w:r>
        <w:rPr>
          <w:rFonts w:cs="Helvetica" w:ascii="Helvetica" w:hAnsi="Helvetica"/>
          <w:i/>
          <w:iCs/>
          <w:szCs w:val="34"/>
          <w:lang w:eastAsia="fr-FR"/>
        </w:rPr>
        <w:t>Le lendemain, la foule s'aperçoit que Jésus n'est plus là. Ils montent dans des barques et traversent le lac à sa recherche. Quand ils l'ont trouvé, il leur dit: "Vous me cherchez parce que vous avez mangé du pain à satiété. Mettez-vous à l'oeuvre pour obtenir, non cette nourriture périssable, mais celle qui demeure en vie éternelle; celle que le Fils de l'homme vous donnera." Ils demandent: "Que nous faut-il faire, pour travailler aux oeuvres de Dieu?" - "L'oeuvre de Dieu, c'est que vous croyiez en celui qu'il a envoyé."</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an joue ici sur "l'oeuvre" et "les oeuvres": on entre dans l'oeuvre de Dieu (le plan de Dieu) en croyant en Jésus; les interlocuteurs parlent des oeuvres, au pluriel: d'actions qu'il faudrait accompli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u verset 59, il est dit que cette discussion a lieu dans la synagogue de Capharnaüm.</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0-35 </w:t>
      </w:r>
      <w:r>
        <w:rPr>
          <w:rFonts w:cs="Helvetica" w:ascii="Helvetica" w:hAnsi="Helvetica"/>
          <w:i/>
          <w:iCs/>
          <w:szCs w:val="34"/>
          <w:lang w:eastAsia="fr-FR"/>
        </w:rPr>
        <w:t>Mais ils répondent: "Quel signe fais-tu donc, pour que nous voyions et que nous te croyions? Au désert, nos Pères ont mangé la manne." Jésus répond: "Ce n'est pas Moïse qui vous a donné le pain du ciel; c'est mon Père qui vous le donne, le véritable pain qui descend du ciel et donne la vie au monde." - "Seigneur, donne-nous toujours de ce pain" - "Je suis le pain de vie; celui qui vient à moi n'aura jamais faim, celui qui croit en moi n'aura jamais soif."</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s interlocuteurs de Jésus veulent "voir" des prodiges; ils mentionnent la manne (quotidienne!), grand prodig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Donne-nous toujours de ce pain" - Même réaction que la Samaritaine. Jean montre une fois de plus des interlocuteurs qui interprètent de façon terre à terre les paroles spirituelles de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6-40 </w:t>
      </w:r>
      <w:r>
        <w:rPr>
          <w:rFonts w:cs="Helvetica" w:ascii="Helvetica" w:hAnsi="Helvetica"/>
          <w:i/>
          <w:iCs/>
          <w:szCs w:val="34"/>
          <w:lang w:eastAsia="fr-FR"/>
        </w:rPr>
        <w:t>"Vous avez vu, et vous ne croyez pas. Tous ceux que le Père me donne viendront à moi, et je ne les rejetterai pas; je suis descendu du ciel pour faire la volonté de Celui qui m'a envoyé. Sa volonté, c'est que je ne perde aucun de ceux qu'il me donne, et que je les ressuscite au dernier jour."</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Vous avez vu" - Jésus reprend le verbe "voir" qu'utilisaient ses adversaires au verset 30. Seuls ceux qui ont le coeur ouvert peuvent comprendre ce qu'ils voien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Tous ceux que le Père me donne" - Jésus considère que ceux qui viennent à lui sont donnés par le Père: relation Fils-Père de confiance totale.</w:t>
      </w:r>
    </w:p>
    <w:p>
      <w:pPr>
        <w:pStyle w:val="Normal"/>
        <w:widowControl w:val="false"/>
        <w:autoSpaceDE w:val="false"/>
        <w:jc w:val="left"/>
        <w:rPr/>
      </w:pPr>
      <w:r>
        <w:rPr>
          <w:rFonts w:cs="Helvetica" w:ascii="Helvetica" w:hAnsi="Helvetica"/>
          <w:szCs w:val="28"/>
          <w:lang w:eastAsia="fr-FR"/>
        </w:rPr>
        <w:t>- "Je les ressuscite": après avoir parlé de la vie éternelle - qui commence dès à présent - le texte s'élargit à la vie futu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41-42 </w:t>
      </w:r>
      <w:r>
        <w:rPr>
          <w:rFonts w:cs="Helvetica" w:ascii="Helvetica" w:hAnsi="Helvetica"/>
          <w:i/>
          <w:iCs/>
          <w:szCs w:val="34"/>
          <w:lang w:eastAsia="fr-FR"/>
        </w:rPr>
        <w:t>Les juifs murmurent parce qu'il a dit: Je suis le pain descendu du ciel. "N'est-il pas le fils de Joseph?"</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s juifs": c'est à dire la foule qui est là.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 suis le pain descendu du ciel": en fait Jésus a dit d'une part "Je suis le pain de vie" et d'autre part "Je suis descendu du ciel".</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43-51 </w:t>
      </w:r>
      <w:r>
        <w:rPr>
          <w:rFonts w:cs="Helvetica" w:ascii="Helvetica" w:hAnsi="Helvetica"/>
          <w:i/>
          <w:iCs/>
          <w:szCs w:val="34"/>
          <w:lang w:eastAsia="fr-FR"/>
        </w:rPr>
        <w:t>"Cessez de murmurer entre vous! Nul ne peut venir à moi si mon Père ne l'attire. Dans les prophètes il est écrit 'Tous seront instruits par Dieu'. Quiconque a entendu ce qui vient du Père vient à moi. Je suis le pain de vie. Au désert vos pères ont mangé la manne et ils sont morts. Je suis le pain qui descend du ciel; qui mangera de ce pain vivra pour l'éternité; et le pain que je donnerai, c'est ma chair, pour que le monde ait la vie."</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Dans les prophètes il est écrit" - C'est une citation de Isaïe 54,13. Celui qui a entendu et compris les prophètes vient à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Manger" ce pain: auparavant il avait seulement dit "Je suis le pain"; et il ajoute maintenant "c'est ma chair". L'allusion à l'eucharistie est transparent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évangile de Jean ne mentionne pas l'institution de l'eucharistie dans le "repas final"; ce chapitre central de l'évangile en est l'équivalen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52-60 </w:t>
      </w:r>
      <w:r>
        <w:rPr>
          <w:rFonts w:cs="Helvetica" w:ascii="Helvetica" w:hAnsi="Helvetica"/>
          <w:i/>
          <w:iCs/>
          <w:szCs w:val="34"/>
          <w:lang w:eastAsia="fr-FR"/>
        </w:rPr>
        <w:t>Les juifs discutent alors violemment entre eux: "Comment pourrait-il nous donner sa chair à manger?" Jésus poursuit: "Si vous ne mangez pas la chair du Fils de l'homme et si vous ne buvez pas son sang, vous n'aurez pas la vie en vous. Celui qui mange ma chair et boit mon sang demeure en moi, et moi en lui. Celui qui me mangera vivra par moi".</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 ne s'agit plus seulement de sa chair, mais de son sang ! Or pour les juifs, il est interdit de consommer du sang (il signifie la vie et est réservé à Dieu). Jean écrit son évangile alors que l'eucharistie est en pratique depuis longtemps; est-il vraisemblable que Jésus ait vraiment tenu ce discours très choquant? Jean fait peut-être dire à Jésus ce qu'il estime avoir été le sens de la vie de Jésus. En tout cas dans le passage qui suivra, Jean montre les disciples effectivement choqué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center"/>
        <w:rPr/>
      </w:pPr>
      <w:r>
        <w:rPr/>
        <w:t>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r.com/kt6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04-15T15:51:00Z</dcterms:modified>
  <cp:revision>7</cp:revision>
  <dc:subject/>
  <dc:title/>
</cp:coreProperties>
</file>