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Etude Biblique 4 – Les plaies d'Egypte – Exode 5 à 10</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Lisez Exode chapitres 5 à 10</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5 - Moïse et Aaron vont trouver le Pharaon: "Ainsi parle le SEIGNEUR, Dieu d'Israël: Laisse partir mon peuple pour qu'il fasse un pélerinage au désert!". Mais le Pharaon répond: "Je ne connais pas le SEIGNEUR. Qui est-il pour que j'écoute sa voix? Je ne veux pas laisser partir Israël. Pourquoi voulez-vous, Moïse et Aaron, débaucher le peuple de ses travaux? Allez à vos corvées!"</w:t>
      </w:r>
    </w:p>
    <w:p>
      <w:pPr>
        <w:pStyle w:val="Normal"/>
        <w:spacing w:before="0" w:after="0"/>
        <w:rPr>
          <w:rFonts w:ascii="Lucida Grande" w:hAnsi="Lucida Grande" w:cs="Lucida Grande"/>
          <w:color w:val="000000"/>
        </w:rPr>
      </w:pPr>
      <w:r>
        <w:rPr>
          <w:rFonts w:cs="Lucida Grande" w:ascii="Lucida Grande" w:hAnsi="Lucida Grande"/>
          <w:color w:val="000000"/>
        </w:rPr>
        <w:t>Les Hébreux sont chargés de construire des édifices à base de briques comportant de la paille. Le Pharaon durcit leur tâche: "Je ne vous fournis plus de paille! Allez en prendre là où vous en trouverez. Vous êtes des paresseux, des paresseux!" Les surveillants égyptiens frappent les Hébreux.</w:t>
      </w:r>
    </w:p>
    <w:p>
      <w:pPr>
        <w:pStyle w:val="Normal"/>
        <w:spacing w:before="0" w:after="0"/>
        <w:rPr>
          <w:rFonts w:ascii="Lucida Grande" w:hAnsi="Lucida Grande" w:cs="Lucida Grande"/>
          <w:color w:val="000000"/>
        </w:rPr>
      </w:pPr>
      <w:r>
        <w:rPr>
          <w:rFonts w:cs="Lucida Grande" w:ascii="Lucida Grande" w:hAnsi="Lucida Grande"/>
          <w:color w:val="000000"/>
        </w:rPr>
        <w:t>Moïse se tourne le Seigneur: "Depuis que je suis allé voir le Pharaon, il a maltraité le peuple, et tu ne l'as absolument pas délivré!" Le Seigneur répond: "Tu vas voir ce que je vais faire. Par la force, j'obligerai le Pharaon à laisser mon peuple partir."</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Le chapitre 6 est un peu une parenthèse et une répétition: la promesse de délivrance est redite; puis une généalogie occupe la fin du chapitre: on y apprend notamment le nom des parents de Moïse, et la liste des clans des lévites. Le début du chapitre 7 (versets 1 à 7) répète encore la promesse de libération.</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Chapitre 7 (à partir du verset 8) - Une sorte de compétition a d'abord lieu entre Aaron et les magiciens égyptiens: Aaron jette son bâton, qui se transforme en serpent; les magiciens aussi font de leurs bâtons des serpents; le serpent d'Aaron dévore les autres. Mais le coeur de Pharaon reste endurci. Alors Moïse dit au Pharaon: "Ainsi parle le Seigneur: Je t'ai envoyé dire 'laisse partir mon peuple' mais tu n'as  pas écouté. Afin que tu saches que c'est moi le Seigneur, les eaux du fleuve vont se changer en sang" (1ère plaie). Il y a du sang dans tout le pays d'Egypte. Les magiciens font la même chose avec leurs sortilèges, et le Pharaon retourne chez lui sans attacher d'importance à cette affaire...</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Chapitre 8 - Deuxième plaie: "Tu refuses toujours de laisser partir mon peuple"; tout le territoire pullule de grenouilles; les magiciens font de même... Pourtant le Pharaon dit à Moïse: Priez le SEIGNEUR d'éloigner les grenouilles, et je laisserai partir le peuple. Mais après cela, voyant qu'il y a un répit, le Pharaon s'obstine. Et c'est la troisième plaie, les moustiques; les magiciens essaient aussi de produire des moustiques mais n'y réussissent pas. Le coeur du Pharaon reste endurci, comme le Seigneur l'avait annoncé.</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Alors quatrième plaie: les mouches venimeuses (ou "la vermine", selon les traductions). Ici une nouveauté: le Seigneur met à part le pays de Goshen, où sont les Hébreux: ils n'ont pas de mouches. Le Pharaon fait une concession: "Offrez des sacrifices à votre Dieu, mais restez dans le pays". Moïse refuse: "Les Egyptiens détestent nos sacrifices d'animaux; ils vont nous tuer". Le Pharaon dit alors qu'il accepte qu'ils aillent dans le désert; mais quand la plaie est écartée, il s'obstine de nouveau.</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Chapitre 9 - Cinquième plaie: la peste du bétail. Les troupeaux égyptiens meurent, pas ceux des Hébreux. Le Pharaon reste obstiné. Et c'est la sixième plaie, les ulcères. Les magiciens en sont couverts eux aussi. Mais le Seigneur endurcit le coeur de Pharaon. Et c'est la septième plaie, la grêle, qui détruit tout le pays, sauf la région habitée par les Hébreux. Le Pharaon dit: "J'ai péché en ne vous laissant pas partir. Priez le Seigneur! Je vous laisserai partir!" Mais ensuite le coeur du Pharaon reste endurci: il ne laisse pas partir les Hébreux.</w:t>
      </w:r>
    </w:p>
    <w:p>
      <w:pPr>
        <w:pStyle w:val="Normal"/>
        <w:spacing w:before="0" w:after="0"/>
        <w:rPr>
          <w:rFonts w:ascii="Lucida Grande" w:hAnsi="Lucida Grande" w:eastAsia="Lucida Grande" w:cs="Lucida Grande"/>
          <w:color w:val="000000"/>
        </w:rPr>
      </w:pPr>
      <w:r>
        <w:rPr>
          <w:rFonts w:eastAsia="Lucida Grande" w:cs="Lucida Grande" w:ascii="Lucida Grande" w:hAnsi="Lucida Grande"/>
          <w:color w:val="000000"/>
        </w:rPr>
        <w:t xml:space="preserve"> </w:t>
      </w:r>
    </w:p>
    <w:p>
      <w:pPr>
        <w:pStyle w:val="Normal"/>
        <w:spacing w:before="0" w:after="0"/>
        <w:rPr>
          <w:rFonts w:ascii="Lucida Grande" w:hAnsi="Lucida Grande" w:cs="Lucida Grande"/>
          <w:color w:val="000000"/>
        </w:rPr>
      </w:pPr>
      <w:r>
        <w:rPr>
          <w:rFonts w:cs="Lucida Grande" w:ascii="Lucida Grande" w:hAnsi="Lucida Grande"/>
          <w:color w:val="000000"/>
        </w:rPr>
        <w:t>Chapitre 10 - Moïse dit au Pharaon: "Ainsi parle le Seigneur Dieu: jusques à quand refuseras-tu de t'humilier devant moi? Si tu refuses encore, je ferai venir demain des criquets sur tout le territoire". Les conseillers du Pharaon lui disent; "Laisse partir les hommes! Ne vois-tu pas que l'Egypte dépérit?" Moïse dit: "Nous partirons avec nos enfants et nos vieillards, nos fils et nos filles, notre petit et notre gros bétail". Le Pharaon refuse et c'est la huitième plaie. Le Pharaon dit encore "J'ai péché", mais une fois la plaie écartée il refuse de laisser partir les Hébreux.</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Le Seigneur dit alors à Moïse: "Etends ta main vers le ciel. Qu'il y ait des ténèbres sur le pays d'Egypte. Et pendant trois jours il y a des ténèbres opaques, les Egyptiens ne se voient plus les uns les autres et personne ne bouge. Mais tous les fils d'Israël ont de la lumière là où ils habitent. Le Pharaon dit alors: "Vous pouvez aller servir le SEIGNEUR avec vos enfants; mais votre bétail, petit et gros, doit rester ici". Moïse refuse. Le Pharaon le chasse: "Garde-toi de reparaître devant moi, sinon tu mourras!".</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Et ce sera, au chapitres 11 et 12, la Pâque: le passage du Seigneur; la sortie d'Egypte.</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w:t>
      </w:r>
    </w:p>
    <w:p>
      <w:pPr>
        <w:pStyle w:val="Normal"/>
        <w:spacing w:before="0" w:after="0"/>
        <w:rPr>
          <w:rFonts w:ascii="Lucida Grande" w:hAnsi="Lucida Grande" w:cs="Lucida Grande"/>
          <w:color w:val="000000"/>
        </w:rPr>
      </w:pPr>
      <w:r>
        <w:rPr>
          <w:rFonts w:cs="Lucida Grande" w:ascii="Lucida Grande" w:hAnsi="Lucida Grande"/>
          <w:color w:val="000000"/>
        </w:rPr>
        <w:t>Remarques:</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 Le Pharaon est considéré comme un dieu; et il ne connaît que la force.</w:t>
      </w:r>
    </w:p>
    <w:p>
      <w:pPr>
        <w:pStyle w:val="Normal"/>
        <w:spacing w:before="0" w:after="0"/>
        <w:rPr>
          <w:rFonts w:ascii="Lucida Grande" w:hAnsi="Lucida Grande" w:cs="Lucida Grande"/>
          <w:color w:val="000000"/>
        </w:rPr>
      </w:pPr>
      <w:r>
        <w:rPr>
          <w:rFonts w:cs="Lucida Grande" w:ascii="Lucida Grande" w:hAnsi="Lucida Grande"/>
          <w:color w:val="000000"/>
        </w:rPr>
        <w:t>- Les magiciens réussissent certains tours, sans doute en faisant appel à des forces occultes. Mais ils sont rapidement dépassés.</w:t>
      </w:r>
    </w:p>
    <w:p>
      <w:pPr>
        <w:pStyle w:val="Normal"/>
        <w:spacing w:before="0" w:after="0"/>
        <w:rPr>
          <w:rFonts w:ascii="Lucida Grande" w:hAnsi="Lucida Grande" w:cs="Lucida Grande"/>
          <w:color w:val="000000"/>
        </w:rPr>
      </w:pPr>
      <w:r>
        <w:rPr>
          <w:rFonts w:cs="Lucida Grande" w:ascii="Lucida Grande" w:hAnsi="Lucida Grande"/>
          <w:color w:val="000000"/>
        </w:rPr>
        <w:t>- Les plaies d'Egypte sont-elles historiques? Pas nécessairement. Elles présentent, en un récit symbolique (p.ex. le chiffre 10), une réflexion sur la puissance de Dieu, qui est le maître des forces de la nature. En même temps, ce sont les divers dieux égyptiens qui sont un par un rejetés: dieu du Nil, déesse vache Hathor, dieu du soleil etc.</w:t>
      </w:r>
    </w:p>
    <w:sectPr>
      <w:type w:val="nextPage"/>
      <w:pgSz w:w="11906" w:h="16838"/>
      <w:pgMar w:left="1134" w:right="1134" w:gutter="0" w:header="0" w:top="96"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Cambria" w:cs="Arial"/>
      <w:color w:val="auto"/>
      <w:sz w:val="26"/>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9:19:00Z</dcterms:created>
  <dc:creator>Philippe Lestang</dc:creator>
  <dc:description/>
  <cp:keywords/>
  <dc:language>en-US</dc:language>
  <cp:lastModifiedBy>Philippe Lestang</cp:lastModifiedBy>
  <dcterms:modified xsi:type="dcterms:W3CDTF">2009-07-18T19:23:00Z</dcterms:modified>
  <cp:revision>3</cp:revision>
  <dc:subject/>
  <dc:title/>
</cp:coreProperties>
</file>