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38 – Evangile de Jean  - 3,22 à 4,54</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3</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2-24 </w:t>
      </w:r>
      <w:r>
        <w:rPr>
          <w:rFonts w:cs="Helvetica" w:ascii="Helvetica" w:hAnsi="Helvetica"/>
          <w:i/>
          <w:iCs/>
          <w:szCs w:val="34"/>
          <w:lang w:eastAsia="fr-FR"/>
        </w:rPr>
        <w:t>Jésus se rend en Judée; il y séjourne avec ses disciples et baptise. Jean, lui, baptisait aussi, à Aïnon. Il n'avait pas encore été jeté en pris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Se rend en Judée": l'entretien avec Nicodème ne serait donc pas en Judé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Baptise" : plus loin (4,2) on dira que ce n'est pas Jésus lui-même qui baptisait, mais ses disciples (curieuse contradiction). Cette période de la vie de Jésus est complètement absente des synoptiques. Il n'est pas dit non plus si cela se passe au bord du Jourdain ou ailleurs. Aïnon est un lieu inconn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est ici la seule mention du fait que Jean sera arrêté (puis exécu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xml:space="preserve">25-26 </w:t>
      </w:r>
      <w:r>
        <w:rPr>
          <w:rFonts w:cs="Helvetica" w:ascii="Helvetica" w:hAnsi="Helvetica"/>
          <w:i/>
          <w:iCs/>
          <w:szCs w:val="34"/>
          <w:lang w:eastAsia="fr-FR"/>
        </w:rPr>
        <w:t>Or une discussion sur la purification opposa un juif avec des disciples de Jean. Ils vinrent trouver Jean et lui dirent: "Celui à qui tu as rendu témoignage, lui aussi baptise, et tous vont à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Sur la purification": sans doute, sur la valeur ou le rôle du baptême de Jean et d'autres pratiques similaires (On sait que les Esséniens, non mentionnés dans les Evangiles, pratiquaient beaucoup de purification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7-36 </w:t>
      </w:r>
      <w:r>
        <w:rPr>
          <w:rFonts w:cs="Helvetica" w:ascii="Helvetica" w:hAnsi="Helvetica"/>
          <w:i/>
          <w:iCs/>
          <w:szCs w:val="34"/>
          <w:lang w:eastAsia="fr-FR"/>
        </w:rPr>
        <w:t>Jean leur répond: "Celui qui a l'épouse est l'époux; l'ami de l'époux écoute, et la voix de l'époux le comble de joie. Il faut qu'il grandisse et que je diminue. Celui qui vient du ciel témoigne de ce qu'il a vu et entendu, et personne ne reçoit son témoignage. Celui qui reçoit son témoignage certifie que Dieu est véridique. Celui qui croit au Fils a la vie éternelle; celui qui refuse de croire ne verra pas la vie; la colère de Dieu demeure sur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Dans les synoptiques il n'y a pas de commentaire par Jean-Baptiste après le baptême, sauf la question: "Es-tu celui qui doit venir?"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e long discours, mis dans la bouche de Jean-Baptiste, est sans doute un artifice littéraire permettant à Saint Jean d'exposer ses idées (comme l'était peut-être aussi le dialogue avec Nicodèm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image de l'époux était déjà signifiée par les Noces de Cana. On la retrouve aussi dans les synoptiques à propos du jeûne (Mt 9,15 et parallèl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Personne ne reçoit son témoignage" est suivi de "(mais) celui qui reçoit ..." Une façon analogue de parler par oppositions simplifiées se trouvait dans le prologue (1,11-12).</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elui qui croit.." Croire est la condition pour entrer dans la relation à Dieu: Croire, c'est entrer dans la confianc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a colère de Dieu demeure..." La colère de Dieu (terme assez peu employé dans le Nouveau Testament), c'est la condamnation des pécheurs qui refusent de se tourner vers Dieu avec confiance, pour entrer dans le salu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b/>
          <w:bCs/>
          <w:szCs w:val="30"/>
          <w:lang w:eastAsia="fr-FR"/>
        </w:rPr>
        <w:t>Chapitre 4</w:t>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6 </w:t>
      </w:r>
      <w:r>
        <w:rPr>
          <w:rFonts w:cs="Helvetica" w:ascii="Helvetica" w:hAnsi="Helvetica"/>
          <w:i/>
          <w:iCs/>
          <w:szCs w:val="34"/>
          <w:lang w:eastAsia="fr-FR"/>
        </w:rPr>
        <w:t>Jésus retourne en Galilée en traversant la Samarie. C'est là que se trouve le puits de Jacob. Jésus s'assied près du puit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En traversant la Samarie" Le texte dit "il lui fallait traverser la Samarie", ce qui géographiquement n'est pas obligatoire. Mais Jean veut peut-être commencer à montrer un élargissement de la mission au delà d'Israël.</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Samaritains sont une population mélangée et schismatique depuis l'Exil (cf. 2 Rois 17,24-28); tout en adorant le Dieu d'Israël et en continuant à se considérer, à l'époque de Jésus, comme descendant des tribus d'Israël, ils ne vont pas à Jérusalem et ont leur propre sanctuaire. Après la Pentecôte les apôtres iront presque tout de suite évangéliser la Samarie (cf. début des Actes des Apôtres), ce qui montre bien que pour eux il ne s'agit pas de "païen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Avant l'Exil, ce territoire faisait partie du "Royaume du Nord", regroupant une grande partie des tribus juives. Et, bien auparavant, Abraham, Isaac et Jacob avaient parcouru ce pays (cf Genèse 33,18-19, qui ne mentionne pas explicitement un puit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7-10 </w:t>
      </w:r>
      <w:r>
        <w:rPr>
          <w:rFonts w:cs="Helvetica" w:ascii="Helvetica" w:hAnsi="Helvetica"/>
          <w:i/>
          <w:iCs/>
          <w:szCs w:val="34"/>
          <w:lang w:eastAsia="fr-FR"/>
        </w:rPr>
        <w:t>Une femme arrive pour puiser de l'eau. Les disciples étaient partis à la ville acheter de la nourriture. Jésus dit à la femme: "Donne-moi de l'eau". Elle répond: "Comment, tu me demandes à boire, à moi, une samaritaine!" Jésus répond: "Si tu savais le don de Dieu, et qui est celui qui demande à boire, c'est toi qui lui aurais demandé, et il t'aurait donné l'eau viv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contacts entre juifs et samaritains sont rares; les juifs les évitent: les synoptiques n'en rapportent - outre un lépreux guéri, et la parabole du "bon samaritain" - qu'un seul cas, Luc 9.52, où les disciples ne sont pas accueillis "parce qu'ils montent vers Jérusalem". Jean présente ici un contact normal: il est vrai que Jésus ne monte pas vers Jérusalem...</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Jean joue sur le mot "eau": eau physique, eau "vive" qui est la grâce, la vie avec Dieu apportée par Jésus. C'est plus qu'un jeu de mots: les réalités physiques servent de symbole, d'image, pour comprendre les réalités spirituell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image de l'eau vive était déjà par exemple dans Jérémie (2,13 et 17,13) et sera reprise en Jean 7,37.</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15 </w:t>
      </w:r>
      <w:r>
        <w:rPr>
          <w:rFonts w:cs="Helvetica" w:ascii="Helvetica" w:hAnsi="Helvetica"/>
          <w:i/>
          <w:iCs/>
          <w:szCs w:val="34"/>
          <w:lang w:eastAsia="fr-FR"/>
        </w:rPr>
        <w:t>La femme lui dit: "Tu n'as pas de de seau, et le puits est profond; où prends-tu ton eau vive? Serais-tu plus grand que notre père Jacob, qui nous a donné ce puits?" Il répond: "Celui qui boit de cette eau aura encore soif; celui qui boira de l'eau que je lui donnerai n'aura plus jamais soif; elle deviendra en lui une source jaillissante de vie éternelle".</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La femme lui dit: "Seigneur, donne-moi de cette eau, pour que je n'aie plus soif et n'aie plus besoin de venir à ce puit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ette dernière réponse de la femme est étonnante et peu vraisemblable; Jean nous montre ici comme ailleurs des interlocuteurs de Jésus qui ne comprennent pas le sens spirituel de ses paroles. Jésus va alors passer à des questions plus intimes.</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6-24 </w:t>
      </w:r>
      <w:r>
        <w:rPr>
          <w:rFonts w:cs="Helvetica" w:ascii="Helvetica" w:hAnsi="Helvetica"/>
          <w:i/>
          <w:iCs/>
          <w:szCs w:val="34"/>
          <w:lang w:eastAsia="fr-FR"/>
        </w:rPr>
        <w:t>Jésus lui dit: "Va chercher ton mari" - "Je n'ai pas de mari" - "Tu dis vrai car tu as eu cinq maris, et l'homme avec qui tu vis n'est pas ton mari" - "Seigneur, je vois que tu es un prophète; nos pères ont adoré ici, et vous, vous dites que c'est à Jérusalem qu'il faut adorer." - "L'heure vient, elle est là, où ce n'est ni sur cette montagne ni à Jérusalem que vous adorerez le Père. Nous adorons ce que nous connaissons, car le salut vient des juifs; mais les vrais adorateurs adoreront le Père en esprit et vér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 salut vient des juifs": Cette phrase rappelle peut-être à ceux des lecteurs de Jean qui sont d'anciens samaritains que c'est dans la tradition Biblique et non dans celle de Samarie qu'il faut trouver le développement de l'histoire du salut. Et oui, il est vrai que le salut vient des juif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En esprit et vérité: c'est à dire un culte où les gestes et actes sont en accord avec l'esprit et la vér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5-30 </w:t>
      </w:r>
      <w:r>
        <w:rPr>
          <w:rFonts w:cs="Helvetica" w:ascii="Helvetica" w:hAnsi="Helvetica"/>
          <w:i/>
          <w:iCs/>
          <w:szCs w:val="34"/>
          <w:lang w:eastAsia="fr-FR"/>
        </w:rPr>
        <w:t>La femme dit alors: "Je sais que le Messie doit venir" - "Je le suis, moi qui te parle". Les disciples arrivent, mais aucun n'ose lui demander "Pourquoi lui parles-tu?" La femme laisse là sa cruche et va à la ville, dire aux gens: "J'ai rencontré un homme qui m'a dit tout ce que j'ai fait; ne serait-il pas le Messie?" Ils sortent de la ville pour venir vers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Pas de "secret messianique" ici: Jésus dit à une étrangère la vérité sur sa personn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 texte grec est "JE SUIS", affirmation de divin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Aucun n'ose lui demander...": ce passage, comme plusieurs autres, a un parfum de vécu; on imagine le témoignage d'un des apôtres (mais l'échange de la femme avec Jésus est, lui, plus probablement un récit créé par Jean pour mettre en avant certaines idées forc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1-38 </w:t>
      </w:r>
      <w:r>
        <w:rPr>
          <w:rFonts w:cs="Helvetica" w:ascii="Helvetica" w:hAnsi="Helvetica"/>
          <w:i/>
          <w:iCs/>
          <w:szCs w:val="34"/>
          <w:lang w:eastAsia="fr-FR"/>
        </w:rPr>
        <w:t>Les disciples disent à Jésus: "Rabbi, mange!" Mais il répond: "Ma nourriture est de faire la volonté de Celui qui m'a envoyé". "Levez les yeux et regardez les champs: déjà le moissonneur reçoit son salaire et récolte du fruit pour la vie éternel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Rabbi, mange!" Amusant dialogue, peut-être unique en son genre dans les évangiles; mais qui vise surtout à introduire ce qui sui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Ma nourriture est de faire la volonté .." Cela rejoint "L'homme ne vit pas seulement de pain" (Mt 4,4) et surtout, plus loin, "Ma chair est vraiment une nourriture" (Jn 6,55) qui introduit l'eucharistie, nourriture spirituelle qui suffisait à certains saint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Regardez.." - Les Samaritains qui approchent sont déjà "la moiss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9-42 </w:t>
      </w:r>
      <w:r>
        <w:rPr>
          <w:rFonts w:cs="Helvetica" w:ascii="Helvetica" w:hAnsi="Helvetica"/>
          <w:i/>
          <w:iCs/>
          <w:szCs w:val="34"/>
          <w:lang w:eastAsia="fr-FR"/>
        </w:rPr>
        <w:t>Les Samaritains le prient de demeurer chez eux; il y demeure deux jours. Et ils disent à la femme: "Ce n'est plus sur tes dires que nous croyons; nous l'avons nous-même entendus et nous savons que c'est vraiment lui le sauveur du mond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adhésion des Samaritains est plus forte que celle des juifs (2,23) ou que celle de Nicodèm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3-54 </w:t>
      </w:r>
      <w:r>
        <w:rPr>
          <w:rFonts w:cs="Helvetica" w:ascii="Helvetica" w:hAnsi="Helvetica"/>
          <w:i/>
          <w:iCs/>
          <w:szCs w:val="34"/>
          <w:lang w:eastAsia="fr-FR"/>
        </w:rPr>
        <w:t>En Galilée, Jésus revient à Cana. Un officier royal va le trouver et lui demande de descendre avec lui à Capharnaüm pour guérir son fils qui se meurt. "Il vous faut des signes et des miracles pour accepter de croire" répond Jésus. L'officier insiste: "Descends, Seigneur!" Jésus répond: "Va, ton fils vit!" L'homme croit à la parole de Jésus et se met en route; en chemin il rencontre ses serviteurs qui lui disent que son fils vit; et l'heure à laquelle il s'est trouvé mieux est l'heure même où Jésus lui a dit "Ton fils vit!".  C'est là le deuxième signe fait par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Descendre": Capharnaüm est au bord du lac de Tibériade, beaucoup plus bas que Cana ou Nazareth.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Officier royal: un des responsables qui entourent le roi Hérode Antipas, "tétrarque" de Galilé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 miracle est semblable à celui que l'on trouve en Mt 8,5 et en Luc 7, mais chez Mt et Lc il s'agit d'un païen (centurion) et il dit: "Seigneur je ne suis pas dign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passages en commun entre l'évangile de Jean et les synoptiques sont très peu nombreux; il y en aura deux au chapitre 6 (multiplication des pains et marche sur les eaux), et aucun autre avant les Rameaux et la Passion.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st la foi qui ouvre le chemin au miracle: l'homme a cru ce que Jésus a di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center"/>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center"/>
        <w:rPr/>
      </w:pPr>
      <w:r>
        <w:rPr/>
        <w:t>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0:00Z</dcterms:created>
  <dc:creator>Philippe Lestang</dc:creator>
  <dc:description/>
  <cp:keywords/>
  <dc:language>en-US</dc:language>
  <cp:lastModifiedBy>Philippe Lestang</cp:lastModifiedBy>
  <dcterms:modified xsi:type="dcterms:W3CDTF">2011-03-04T17:15:00Z</dcterms:modified>
  <cp:revision>7</cp:revision>
  <dc:subject/>
  <dc:title/>
</cp:coreProperties>
</file>