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 w:val="28"/>
          <w:szCs w:val="28"/>
          <w:lang w:eastAsia="fr-FR"/>
        </w:rPr>
      </w:pPr>
      <w:r>
        <w:rPr>
          <w:rFonts w:cs="Helvetica" w:ascii="Helvetica" w:hAnsi="Helvetica"/>
          <w:sz w:val="28"/>
          <w:szCs w:val="28"/>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b/>
          <w:bCs/>
          <w:sz w:val="28"/>
          <w:szCs w:val="34"/>
          <w:lang w:eastAsia="fr-FR"/>
        </w:rPr>
        <w:t>Bibletudes - Etude Biblique 35 – Evangile de Jean  - Introduction et prologue (1,1-18)</w:t>
      </w:r>
    </w:p>
    <w:p>
      <w:pPr>
        <w:pStyle w:val="Normal"/>
        <w:widowControl w:val="false"/>
        <w:autoSpaceDE w:val="false"/>
        <w:jc w:val="left"/>
        <w:rPr>
          <w:rFonts w:ascii="Helvetica" w:hAnsi="Helvetica" w:cs="Helvetica"/>
          <w:b/>
          <w:b/>
          <w:bCs/>
          <w:sz w:val="34"/>
          <w:szCs w:val="34"/>
          <w:lang w:eastAsia="fr-FR"/>
        </w:rPr>
      </w:pPr>
      <w:r>
        <w:rPr>
          <w:rFonts w:cs="Helvetica" w:ascii="Helvetica" w:hAnsi="Helvetica"/>
          <w:b/>
          <w:bCs/>
          <w:sz w:val="34"/>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i/>
          <w:iCs/>
          <w:szCs w:val="36"/>
          <w:lang w:eastAsia="fr-FR"/>
        </w:rPr>
        <w:t>"Evangile selon Saint Jean"</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xml:space="preserve">- </w:t>
      </w:r>
      <w:r>
        <w:rPr>
          <w:rFonts w:cs="Helvetica" w:ascii="Helvetica" w:hAnsi="Helvetica"/>
          <w:szCs w:val="34"/>
          <w:u w:val="single"/>
          <w:lang w:eastAsia="fr-FR"/>
        </w:rPr>
        <w:t>Evangile</w:t>
      </w:r>
      <w:r>
        <w:rPr>
          <w:rFonts w:cs="Helvetica" w:ascii="Helvetica" w:hAnsi="Helvetica"/>
          <w:szCs w:val="34"/>
          <w:lang w:eastAsia="fr-FR"/>
        </w:rPr>
        <w:t>: "Bonne Nouvelle" C'est le terme commun pour désigner les 4 textes de l'Ecriture parlant de la vie de Jésus. Mais seul le texte de Marc porte ce titre. Matthieu décrit plutôt "qui est Jésus", et Luc "les événements qui se sont passés". Quant à Jean, il propose une réflexion théologique et mystique sur le salut, supposant connus les autres évangiles et leur apportant à l'occasion des compléments.</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xml:space="preserve">- </w:t>
      </w:r>
      <w:r>
        <w:rPr>
          <w:rFonts w:cs="Helvetica" w:ascii="Helvetica" w:hAnsi="Helvetica"/>
          <w:szCs w:val="34"/>
          <w:u w:val="single"/>
          <w:lang w:eastAsia="fr-FR"/>
        </w:rPr>
        <w:t>Selon Saint Jean</w:t>
      </w:r>
      <w:r>
        <w:rPr>
          <w:rFonts w:cs="Helvetica" w:ascii="Helvetica" w:hAnsi="Helvetica"/>
          <w:szCs w:val="34"/>
          <w:lang w:eastAsia="fr-FR"/>
        </w:rPr>
        <w:t>: Qui est Jean? Et qui sont les auteurs, peut-être multiples, de cet évangile? </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La tradition attribuait l'écriture de l'évangile à l'apôtre Jean fils de Zébédée. Les spécialistes s'interrogent aujourd'hui:</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ab/>
        <w:t>- Il est admis qu'un certain nombre de passages nous révèlent des épisodes inédits, qui proviennent probablement d'un témoin oculaire. </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ab/>
        <w:t>- Mais les développements théologiques très élevés de cet évangile peuvent-ils être l'oeuvre d'un simple pêcheur de Galilée dont le Sanhédrin constate, dans les Actes des Apôtres (Actes 4,13) que "c'est un homme du peuple sans instruction"?</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ab/>
        <w:t>- Au premier siècle la notion d'auteur n'était pas aussi stricte qu'actuellement; on peut penser que toute une "école" s'était rassemblée autour de l'apôtre Jean, et que les textes sont le produit de cette école.</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i/>
          <w:iCs/>
          <w:szCs w:val="36"/>
          <w:lang w:eastAsia="fr-FR"/>
        </w:rPr>
        <w:t>Le "disciple bien aimé"</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Un des personnages les plus étonnants de cet évangile est "le disciple que Jésus aimait", qui apparaît à partir du dernier repas (13,23 - 19,26 - 20,2 et chap. 21). Dans trois des cas, le texte associe plus ou moins directement ce disciple à Pierre. L'apôtre Jean n'est par contre jamais cité dans cet évangile (peu d'apôtres le sont). Or dans les synoptiques et dans les Actes, Pierre et Jean sont souvent associés. </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Les spécialistes ne sont pas d'accord entre eux: s'agit-il, dans ces passages, de l'apôtre Jean? C'est possible, surtout si l'on suppose qu'il était le préféré parce que très jeune (et donc toujours accompagné de son frère aîné Jacques, à la transfiguration comme à la passion). Et le chapitre 21 évoque la longue durée de vie de ce même Jean, telle que nous la rapporte par ailleurs la tradition.</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Une autre hypothèse, surtout dans le cas de la scène avec Marie au pied de la croix, est qu'il s'agit d'un personnage symbolique, représentant le croyant, dont Marie devient la mère.</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i/>
          <w:iCs/>
          <w:szCs w:val="36"/>
          <w:lang w:eastAsia="fr-FR"/>
        </w:rPr>
        <w:t>Différences et contradictions </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Une des premières choses qui frappe quand on compare l'évangile de Jean avec les synoptiques, c'est que la durée de la vie publique de Jésus paraît être de plusieurs années chez Jean, alors qu'elle semble n'être que d'un an chez les synoptiques; en particulier, chez ces derniers, Jésus ne monte à Jérusalem qu'une seule fois, pour y mourir. Ou bien Jean rajoute des fêtes religieuses et des épisodes qui n'ont pas existé, ou bien il faut admettre que les synoptiques ont simplifié la réalité pour la dramatiser.</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De même il n'y a pas de repas pascal chez Jean, et peut-être a-t-il raison là aussi, puisque le jour du "dernier repas" de Jésus n'est pas le soir de la Pâque (qui sera célébrée par les juifs le vendredi soir); les synoptiques ont peut-être compris, avec le recul, le dernier repas comme représentant la nouvelle Pâque. Difficile pourtant d'imaginer qu'ils aient inventé la phrase "Ceci est mon corps" que Saint Paul cite également dans les Corinthiens, mais que Saint Jean omet!</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La façon de parler de Jésus est très différente de celle des synoptiques: longs discours abstraits, au lieu des paraboles et des instructions simples. Les spécialistes se demandent si Jésus parlait ainsi face à certains milieux cultivés, ou s'il s'agit des réflexions des chrétiens de la communauté johannique.</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Des événements jouant un rôle important dans l'évangile de Jean sont totalement ignorés des synoptiques: rôle de Marie (Cana, croix), résurrection de Lazare, etc.</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Le "Royaume" est presque absent de cet évangile, contrairement aux synoptiques qui en font une réalité essentielle et déjà présente.</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i/>
          <w:iCs/>
          <w:szCs w:val="36"/>
          <w:lang w:eastAsia="fr-FR"/>
        </w:rPr>
        <w:t>Valeur historique</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On reconnait maintenant la valeur historique de nombreux d'éléments de cet évangile: détails sur Jérusalem (la piscine aux 5 portiques, le portique de Salomon etc.), sur le puits de Jacob, etc.</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Jean complète parfois les synoptiques, par exemple en ce qui concerne Marthe et Marie, dont il précise qu'elles étaient de Béthanie. Et aussi pour le lien entre le ministère de Jean-Baptiste et celui de Jésus: lui seul mentionne André (et "l'autre disciple" = Jean?) comme ayant été disciple de Jean-Baptiste.</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i/>
          <w:iCs/>
          <w:szCs w:val="36"/>
          <w:lang w:eastAsia="fr-FR"/>
        </w:rPr>
        <w:t>Date de composition</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Magnifique "clin d'oeil" de la Providence, le morceau de manuscrit des évangiles le plus ancien que l'on ait est de Saint Jean: il a été trouvé dans la besace d'un soldat mort vers l'an 120 en Egypte. Il est donc probable que l'évangile de Jean date, au plus tard, des dernières années du 1° siècle. Si l'apôtre Jean avait 20 ans (ou moins) vers l'an 30, il pouvait très bien vivre encore en l'an 90.</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30"/>
          <w:lang w:eastAsia="fr-FR"/>
        </w:rPr>
      </w:pPr>
      <w:r>
        <w:rPr>
          <w:rFonts w:cs="Helvetica" w:ascii="Helvetica" w:hAnsi="Helvetica"/>
          <w:i/>
          <w:iCs/>
          <w:szCs w:val="36"/>
          <w:lang w:eastAsia="fr-FR"/>
        </w:rPr>
        <w:t>Plan de l'évangile</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On découvre rapidement deux "bizarreries" en lisant cet évangile: d'une part la fin du discours des chapitres 13 et 14 ("Venez, partons d'ici!") est suivie des longs chapitres 15 à 17 où Jésus poursuit son discours. Et d'autre part la fin du chapitre 20 ("Jésus a encore fait bien d'autres signes..") est suivie du chapitre 21, apparition en Galilée au bord du lac. Certains pensent donc que cet évangile est, pour une part, le rassemblement de morceaux d'origines diverses. </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Mais pour l'essentiel il y a cependant un plan dans la présentation que cet évangile fait de Jésus, depuis le prologue jusqu'au repas final et à la résurrection. Aux deux extrémités Jésus est présenté comme Dieu (Thomas, en 20,28); entre les deux, après une entrée progressive en matière (Jean-Baptiste, Cana, Nicodème, la Samaritaine), de grands discours forment </w:t>
      </w:r>
      <w:r>
        <w:rPr>
          <w:rFonts w:cs="Helvetica" w:ascii="Helvetica" w:hAnsi="Helvetica"/>
          <w:i/>
          <w:iCs/>
          <w:szCs w:val="34"/>
          <w:lang w:eastAsia="fr-FR"/>
        </w:rPr>
        <w:t xml:space="preserve">un milieu d'évangile très court </w:t>
      </w:r>
      <w:r>
        <w:rPr>
          <w:rFonts w:cs="Helvetica" w:ascii="Helvetica" w:hAnsi="Helvetica"/>
          <w:szCs w:val="34"/>
          <w:lang w:eastAsia="fr-FR"/>
        </w:rPr>
        <w:t>(chapitres 5 à 10) où Jésus commente ses miracles et affirme l'oeuvre du fils; le bouquet final (chapitre 11) est la résurrection de Lazare, suivie de l'entrée à Jérusalem (chapitre 12).</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Sept signes publics servent d'étapes au récit: Cana, les vendeurs chassés du Temple (placés au début de la vie publique et non à la fin comme dans les synoptiques), la guérison du fils d'un officier, la guérison d'un paralytique, la multiplication des pains, l'aveugle né et la résurrection de Lazare.</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i/>
          <w:iCs/>
          <w:szCs w:val="36"/>
          <w:lang w:eastAsia="fr-FR"/>
        </w:rPr>
        <w:t>Un évangile mystique</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L'évangile de Jean est une méditation sur cette merveille: Dieu s'est fait homme et est venu parmi nous. Le début de la première épitre reprendra cet émerveillement: "Ce que nous avons vu, ce que nous avons touché de nos mains (...); car la vie s'est manifestée".</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Jean nous révèle le Christ, et, au delà de l'homme Jésus, affirme sans cesse sa divinité: "Avant qu'Abraham fut, JE SUIS." (8,58). </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Dieu fait homme est en même temps le bon pasteur (10,11). Sa relation d'amitié avec des hommes et des femmes (p.ex. 11,5) montre, plus encore</w:t>
      </w:r>
      <w:r>
        <w:rPr>
          <w:rFonts w:cs="Helvetica" w:ascii="Helvetica" w:hAnsi="Helvetica"/>
          <w:szCs w:val="28"/>
          <w:lang w:eastAsia="fr-FR"/>
        </w:rPr>
        <w:t> </w:t>
      </w:r>
      <w:r>
        <w:rPr>
          <w:rFonts w:cs="Helvetica" w:ascii="Helvetica" w:hAnsi="Helvetica"/>
          <w:szCs w:val="34"/>
          <w:lang w:eastAsia="fr-FR"/>
        </w:rPr>
        <w:t>que dans les autres évangiles, combien il est proche de nous, combien son amour est tendre et puissant.</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i/>
          <w:iCs/>
          <w:szCs w:val="36"/>
          <w:lang w:eastAsia="fr-FR"/>
        </w:rPr>
        <w:t>Style</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L'évangile de Jean se reconnaît presque immédiatement par son style (et d'ailleurs certains se demandent si le passage sur la femme adultère ne serait pas d'un autre auteur..).</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Jean aime les phrases a double sens (naître à nouveau/d'en haut) etc.</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A noter aussi: les mentions relatives aux "juifs" sont beaucoup plus nombreuses que dans les autres évangiles. Dans sa dernière version qui vient de sortir, la TOB a distingué plusieurs situations différentes, conduisant à retenir une traduction différente, notamment</w:t>
      </w:r>
      <w:r>
        <w:rPr>
          <w:rFonts w:cs="Helvetica" w:ascii="Helvetica" w:hAnsi="Helvetica"/>
          <w:szCs w:val="28"/>
          <w:lang w:eastAsia="fr-FR"/>
        </w:rPr>
        <w:t>  </w:t>
      </w:r>
      <w:r>
        <w:rPr>
          <w:rFonts w:cs="Helvetica" w:ascii="Helvetica" w:hAnsi="Helvetica"/>
          <w:szCs w:val="34"/>
          <w:lang w:eastAsia="fr-FR"/>
        </w:rPr>
        <w:t>selon qu'il s'agit des juifs en général ou des autorités du judaïsme. </w:t>
      </w:r>
    </w:p>
    <w:p>
      <w:pPr>
        <w:pStyle w:val="Normal"/>
        <w:widowControl w:val="false"/>
        <w:autoSpaceDE w:val="false"/>
        <w:jc w:val="left"/>
        <w:rPr>
          <w:rFonts w:ascii="Helvetica" w:hAnsi="Helvetica" w:cs="Helvetica"/>
          <w:i/>
          <w:i/>
          <w:iCs/>
          <w:szCs w:val="36"/>
          <w:lang w:eastAsia="fr-FR"/>
        </w:rPr>
      </w:pPr>
      <w:r>
        <w:rPr>
          <w:rFonts w:cs="Helvetica" w:ascii="Helvetica" w:hAnsi="Helvetica"/>
          <w:i/>
          <w:iCs/>
          <w:szCs w:val="36"/>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gt;  Se reporter également au très intéressant tableau comparatif des évangiles de Bruno Caussé en</w:t>
      </w:r>
    </w:p>
    <w:p>
      <w:pPr>
        <w:pStyle w:val="Normal"/>
        <w:widowControl w:val="false"/>
        <w:autoSpaceDE w:val="false"/>
        <w:jc w:val="left"/>
        <w:rPr>
          <w:rFonts w:ascii="Helvetica" w:hAnsi="Helvetica" w:cs="Helvetica"/>
          <w:szCs w:val="28"/>
          <w:lang w:eastAsia="fr-FR"/>
        </w:rPr>
      </w:pPr>
      <w:r>
        <w:rPr>
          <w:rFonts w:cs="Helvetica" w:ascii="Helvetica" w:hAnsi="Helvetica"/>
          <w:szCs w:val="34"/>
          <w:lang w:eastAsia="fr-FR"/>
        </w:rPr>
        <w:t> </w:t>
      </w:r>
      <w:hyperlink r:id="rId2">
        <w:r>
          <w:rPr>
            <w:rStyle w:val="InternetLink"/>
            <w:rFonts w:cs="Helvetica" w:ascii="Helvetica" w:hAnsi="Helvetica"/>
            <w:color w:val="17459B"/>
            <w:szCs w:val="34"/>
            <w:u w:val="single" w:color="17459B"/>
            <w:lang w:eastAsia="fr-FR"/>
          </w:rPr>
          <w:t>http://plestang.free.fr/introev.html</w:t>
        </w:r>
      </w:hyperlink>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 w:val="28"/>
          <w:szCs w:val="28"/>
          <w:lang w:eastAsia="fr-FR"/>
        </w:rPr>
      </w:pPr>
      <w:r>
        <w:rPr>
          <w:rFonts w:cs="Helvetica" w:ascii="Helvetica" w:hAnsi="Helvetica"/>
          <w:sz w:val="34"/>
          <w:szCs w:val="34"/>
          <w:lang w:eastAsia="fr-FR"/>
        </w:rPr>
        <w:t>----------------------</w:t>
      </w:r>
    </w:p>
    <w:p>
      <w:pPr>
        <w:pStyle w:val="Normal"/>
        <w:widowControl w:val="false"/>
        <w:autoSpaceDE w:val="false"/>
        <w:jc w:val="left"/>
        <w:rPr>
          <w:rFonts w:ascii="Helvetica" w:hAnsi="Helvetica" w:cs="Helvetica"/>
          <w:szCs w:val="28"/>
          <w:lang w:eastAsia="fr-FR"/>
        </w:rPr>
      </w:pPr>
      <w:r>
        <w:rPr>
          <w:rFonts w:cs="Helvetica" w:ascii="Helvetica" w:hAnsi="Helvetica"/>
          <w:b/>
          <w:bCs/>
          <w:szCs w:val="34"/>
          <w:lang w:eastAsia="fr-FR"/>
        </w:rPr>
        <w:t>Chapitre 1 versets 1 à 18 : "Prologue"</w:t>
      </w:r>
    </w:p>
    <w:p>
      <w:pPr>
        <w:pStyle w:val="Normal"/>
        <w:widowControl w:val="false"/>
        <w:autoSpaceDE w:val="false"/>
        <w:jc w:val="left"/>
        <w:rPr>
          <w:rFonts w:ascii="Helvetica" w:hAnsi="Helvetica" w:cs="Helvetica"/>
          <w:szCs w:val="34"/>
          <w:lang w:eastAsia="fr-FR"/>
        </w:rPr>
      </w:pPr>
      <w:r>
        <w:rPr>
          <w:rFonts w:cs="Helvetica" w:ascii="Helvetica" w:hAnsi="Helvetica"/>
          <w:szCs w:val="34"/>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  </w:t>
      </w:r>
      <w:r>
        <w:rPr>
          <w:rFonts w:cs="Helvetica" w:ascii="Helvetica" w:hAnsi="Helvetica"/>
          <w:i/>
          <w:iCs/>
          <w:szCs w:val="34"/>
          <w:lang w:eastAsia="fr-FR"/>
        </w:rPr>
        <w:t>"Le Verbe, la Parole, était au commencemen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a Parole" - Le mot grec est "Logos" (discours, parole) qui désigne chez Platon la raison ou l'esprit, l'élément immortel, divin. On traduit souvent par "Verbe" (qui a aussi le sens de "parol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Au commencement": Jean écrit une sorte d'équivalent au premier chapitre de la Genèse ("Dieu dit:.."), la création étant ici l'oeuvre de Dieu à travers son "Logos", dont la suite du texte dira qu'il "s'est fait chair, et a habité parmi nous".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2  </w:t>
      </w:r>
      <w:r>
        <w:rPr>
          <w:rFonts w:cs="Helvetica" w:ascii="Helvetica" w:hAnsi="Helvetica"/>
          <w:i/>
          <w:iCs/>
          <w:szCs w:val="34"/>
          <w:lang w:eastAsia="fr-FR"/>
        </w:rPr>
        <w:t>"Le Verbe était au commencement avec Dieu; il était Die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Jésus est désigné ici, comme étant Dieu de toute éterni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Avec Dieu": on traduit parfois "tourné vers Dieu", relation d'intimité entre les personnes divin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xml:space="preserve">3-4 </w:t>
      </w:r>
      <w:r>
        <w:rPr>
          <w:rFonts w:cs="Helvetica" w:ascii="Helvetica" w:hAnsi="Helvetica"/>
          <w:i/>
          <w:iCs/>
          <w:szCs w:val="34"/>
          <w:lang w:eastAsia="fr-FR"/>
        </w:rPr>
        <w:t>"Tout fut par Lui. En lui était la Vie, lumière des hommes"</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a vie est un terme cher à Saint Jean: vie éternelle, vie dans l'amour.</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ette vie est lumière pour les hommes: elle leur montre le chemin à suiv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5  </w:t>
      </w:r>
      <w:r>
        <w:rPr>
          <w:rFonts w:cs="Helvetica" w:ascii="Helvetica" w:hAnsi="Helvetica"/>
          <w:i/>
          <w:iCs/>
          <w:szCs w:val="34"/>
          <w:lang w:eastAsia="fr-FR"/>
        </w:rPr>
        <w:t>"La lumière brille dans les ténèbres, et les ténèbres ne l'ont pas pris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s ténèbres, c'est ce qui dans le monde s'oppose à la lumi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Ne l'ont pas prise" - Deux interprétations sont possibles: soit "ne l'ont pas comprise" (certains hommes n'ont pas ouvert leur coeur à Jésus), soit "ne l'ont pas arrêtée" (ne l'ont pas empêchée de lui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32"/>
          <w:lang w:eastAsia="fr-FR"/>
        </w:rPr>
      </w:pPr>
      <w:r>
        <w:rPr>
          <w:rFonts w:cs="Helvetica" w:ascii="Helvetica" w:hAnsi="Helvetica"/>
          <w:szCs w:val="28"/>
          <w:lang w:eastAsia="fr-FR"/>
        </w:rPr>
        <w:t>6  </w:t>
      </w:r>
      <w:r>
        <w:rPr>
          <w:rFonts w:cs="Helvetica" w:ascii="Helvetica" w:hAnsi="Helvetica"/>
          <w:i/>
          <w:iCs/>
          <w:szCs w:val="32"/>
          <w:lang w:eastAsia="fr-FR"/>
        </w:rPr>
        <w:t>"Il y e</w:t>
      </w:r>
      <w:r>
        <w:rPr>
          <w:rFonts w:cs="Helvetica" w:ascii="Helvetica" w:hAnsi="Helvetica"/>
          <w:i/>
          <w:iCs/>
          <w:szCs w:val="34"/>
          <w:lang w:eastAsia="fr-FR"/>
        </w:rPr>
        <w:t>u</w:t>
      </w:r>
      <w:r>
        <w:rPr>
          <w:rFonts w:cs="Helvetica" w:ascii="Helvetica" w:hAnsi="Helvetica"/>
          <w:i/>
          <w:iCs/>
          <w:szCs w:val="32"/>
          <w:lang w:eastAsia="fr-FR"/>
        </w:rPr>
        <w:t>t un homme appelé Jean"</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Première mention de Jean-Baptiste. Le prologue est construit, semble-t-il, sous forme de descente et de remontée: venue du Verbe dans le monde (versets 1 à 13), plénitude qui nous est donne (14 à 18).</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8  </w:t>
      </w:r>
      <w:r>
        <w:rPr>
          <w:rFonts w:cs="Helvetica" w:ascii="Helvetica" w:hAnsi="Helvetica"/>
          <w:i/>
          <w:iCs/>
          <w:szCs w:val="32"/>
          <w:lang w:eastAsia="fr-FR"/>
        </w:rPr>
        <w:t>"Il n'était pas la lumière, mais venait pour rendre témoignage à la lumi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ette phrase est peut-être destinée aux disciples de Jean (il y en avait encore), pour qu'ils ne mettent pas Jean et Jésus au même nivea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9-11  </w:t>
      </w:r>
      <w:r>
        <w:rPr>
          <w:rFonts w:cs="Helvetica" w:ascii="Helvetica" w:hAnsi="Helvetica"/>
          <w:i/>
          <w:iCs/>
          <w:szCs w:val="32"/>
          <w:lang w:eastAsia="fr-FR"/>
        </w:rPr>
        <w:t>"Le Verbe était la vraie lumière; le monde ne l'a pas connu. Il est venu chez lui, et les siens ne l'ont pas accueilli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Chez lui" - Littéralement "Dans son propre bien": Israël, peuple qui est la propriété particulière du Seigneur (cf. p.ex. 2 S 20,19) comme modèle pour ce que doit devenir l'ensemble de l'humanité.</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2-13  </w:t>
      </w:r>
      <w:r>
        <w:rPr>
          <w:rFonts w:cs="Helvetica" w:ascii="Helvetica" w:hAnsi="Helvetica"/>
          <w:i/>
          <w:iCs/>
          <w:szCs w:val="32"/>
          <w:lang w:eastAsia="fr-FR"/>
        </w:rPr>
        <w:t>"A ceux qui l'ont reçu, il a donné le pouvoir de devenir enfants de Dieu. Ceux-là ne sont pas nés de la chair, mais de Die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a chair", comme au verset 14 ci-après et comme par exemple avec Nicodème (3,6) désigne la nature humaine sans aucun sens péjoratif (contrairement à certains passages de Saint Paul). Etre né de Dieu (ou de l'Esprit), c'est une deuxième naissance, qui ouvre la condition humaine à la relation avec Dieu.</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4  </w:t>
      </w:r>
      <w:r>
        <w:rPr>
          <w:rFonts w:cs="Helvetica" w:ascii="Helvetica" w:hAnsi="Helvetica"/>
          <w:i/>
          <w:iCs/>
          <w:szCs w:val="32"/>
          <w:lang w:eastAsia="fr-FR"/>
        </w:rPr>
        <w:t>"Le Verbe s'est fait chair; il a fait sa demeure parmi nous; et nous avons vu sa gloire que, Fils unique plein de grâce et de vérité, il tient du Pèr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Voir ci-dessus note sur la chair: Jésus a vraiment pris la condition humaine.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Sa demeure": le texte insiste sur le passage de l'ancienne révélation (la "tente" de Dieu au désert et le Temple) à une nouvelle; voir de même ci-dessous l'allusion à Exode 34,6.</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Sa gloire" - thème cher à St Jean (cf. p.ex. les noces de Cana 2,11: "il manifesta sa gloire"): événements à travers lesquels la puissance de Dieu apparaît. Ou bien: le rayonnement de sa présence.</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Plein de grâce et de vérité": on peut rapprocher cette expression de Exode 34,6 où Dieu passe devant Moïse et se définit notamment comme "plein d'amour et de vérité". L'opposition Moïse-Jésus va parcourir tout le début de l'évangile de Jean. Voir déjà ci-dessous le verset 17.</w:t>
      </w:r>
    </w:p>
    <w:p>
      <w:pPr>
        <w:pStyle w:val="Normal"/>
        <w:widowControl w:val="false"/>
        <w:autoSpaceDE w:val="false"/>
        <w:jc w:val="left"/>
        <w:rPr>
          <w:rFonts w:ascii="Helvetica" w:hAnsi="Helvetica" w:cs="Helvetica"/>
          <w:sz w:val="8"/>
          <w:szCs w:val="28"/>
          <w:lang w:eastAsia="fr-FR"/>
        </w:rPr>
      </w:pPr>
      <w:r>
        <w:rPr>
          <w:rFonts w:cs="Helvetica" w:ascii="Helvetica" w:hAnsi="Helvetica"/>
          <w:sz w:val="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7  </w:t>
      </w:r>
      <w:r>
        <w:rPr>
          <w:rFonts w:cs="Helvetica" w:ascii="Helvetica" w:hAnsi="Helvetica"/>
          <w:i/>
          <w:iCs/>
          <w:szCs w:val="32"/>
          <w:lang w:eastAsia="fr-FR"/>
        </w:rPr>
        <w:t>"La Loi fut donnée par Moïse, mais la grâce et la vérité par Jésus-Christ"</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opposition est nette entre la Loi, catalogue de prescriptions, et la liberté dans l'amour apportée par le Christ.</w:t>
      </w:r>
    </w:p>
    <w:p>
      <w:pPr>
        <w:pStyle w:val="Normal"/>
        <w:widowControl w:val="false"/>
        <w:autoSpaceDE w:val="false"/>
        <w:jc w:val="left"/>
        <w:rPr>
          <w:rFonts w:ascii="Helvetica" w:hAnsi="Helvetica" w:cs="Helvetica"/>
          <w:sz w:val="8"/>
          <w:szCs w:val="28"/>
          <w:lang w:eastAsia="fr-FR"/>
        </w:rPr>
      </w:pPr>
      <w:r>
        <w:rPr>
          <w:rFonts w:cs="Helvetica" w:ascii="Helvetica" w:hAnsi="Helvetica"/>
          <w:sz w:val="8"/>
          <w:szCs w:val="28"/>
          <w:lang w:eastAsia="fr-FR"/>
        </w:rPr>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18  </w:t>
      </w:r>
      <w:r>
        <w:rPr>
          <w:rFonts w:cs="Helvetica" w:ascii="Helvetica" w:hAnsi="Helvetica"/>
          <w:i/>
          <w:iCs/>
          <w:szCs w:val="32"/>
          <w:lang w:eastAsia="fr-FR"/>
        </w:rPr>
        <w:t>"Personne n'a jamais vu Dieu; Dieu fils-unique qui est dans le sein du Père nous l'a révélé"</w:t>
      </w:r>
    </w:p>
    <w:p>
      <w:pPr>
        <w:pStyle w:val="Normal"/>
        <w:widowControl w:val="false"/>
        <w:autoSpaceDE w:val="false"/>
        <w:jc w:val="left"/>
        <w:rPr/>
      </w:pPr>
      <w:r>
        <w:rPr>
          <w:rFonts w:cs="Helvetica" w:ascii="Helvetica" w:hAnsi="Helvetica"/>
          <w:szCs w:val="28"/>
          <w:lang w:eastAsia="fr-FR"/>
        </w:rPr>
        <w:t>  </w:t>
      </w:r>
      <w:r>
        <w:rPr>
          <w:rFonts w:eastAsia="Helvetica" w:cs="Helvetica" w:ascii="Helvetica" w:hAnsi="Helvetica"/>
          <w:szCs w:val="28"/>
          <w:lang w:eastAsia="fr-FR"/>
        </w:rPr>
        <w:t xml:space="preserve"> </w:t>
      </w:r>
      <w:r>
        <w:rPr>
          <w:rFonts w:cs="Helvetica" w:ascii="Helvetica" w:hAnsi="Helvetica"/>
          <w:szCs w:val="28"/>
          <w:lang w:eastAsia="fr-FR"/>
        </w:rPr>
        <w:t>- Le verset emploie le mot "sein" (</w:t>
      </w:r>
      <w:r>
        <w:rPr>
          <w:rFonts w:cs="Helvetica" w:ascii="Helvetica" w:hAnsi="Helvetica"/>
          <w:i/>
          <w:iCs/>
          <w:szCs w:val="28"/>
          <w:lang w:eastAsia="fr-FR"/>
        </w:rPr>
        <w:t>kolpos)</w:t>
      </w:r>
      <w:r>
        <w:rPr>
          <w:rFonts w:cs="Helvetica" w:ascii="Helvetica" w:hAnsi="Helvetica"/>
          <w:szCs w:val="28"/>
          <w:lang w:eastAsia="fr-FR"/>
        </w:rPr>
        <w:t>, typiquement féminin (entrailles). </w:t>
      </w:r>
    </w:p>
    <w:p>
      <w:pPr>
        <w:pStyle w:val="Normal"/>
        <w:widowControl w:val="false"/>
        <w:autoSpaceDE w:val="false"/>
        <w:jc w:val="left"/>
        <w:rPr>
          <w:rFonts w:ascii="Helvetica" w:hAnsi="Helvetica" w:cs="Helvetica"/>
          <w:szCs w:val="28"/>
          <w:lang w:eastAsia="fr-FR"/>
        </w:rPr>
      </w:pPr>
      <w:r>
        <w:rPr>
          <w:rFonts w:cs="Helvetica" w:ascii="Helvetica" w:hAnsi="Helvetica"/>
          <w:szCs w:val="28"/>
          <w:lang w:eastAsia="fr-FR"/>
        </w:rPr>
        <w:t>-------</w:t>
      </w:r>
    </w:p>
    <w:p>
      <w:pPr>
        <w:pStyle w:val="Normal"/>
        <w:widowControl w:val="false"/>
        <w:autoSpaceDE w:val="false"/>
        <w:jc w:val="left"/>
        <w:rPr>
          <w:rFonts w:ascii="Helvetica" w:hAnsi="Helvetica" w:cs="Helvetica"/>
          <w:szCs w:val="28"/>
          <w:lang w:eastAsia="fr-FR"/>
        </w:rPr>
      </w:pPr>
      <w:r>
        <w:rPr>
          <w:rFonts w:cs="Helvetica" w:ascii="Helvetica" w:hAnsi="Helvetica"/>
          <w:b/>
          <w:bCs/>
          <w:i/>
          <w:iCs/>
          <w:szCs w:val="34"/>
          <w:lang w:eastAsia="fr-FR"/>
        </w:rPr>
        <w:t>A signaler</w:t>
      </w:r>
      <w:r>
        <w:rPr>
          <w:rFonts w:cs="Helvetica" w:ascii="Helvetica" w:hAnsi="Helvetica"/>
          <w:i/>
          <w:iCs/>
          <w:szCs w:val="34"/>
          <w:lang w:eastAsia="fr-FR"/>
        </w:rPr>
        <w:t>: A l'occasion de la sortie de la nouvelle édition de la T.O.B. (voir détails sur Google), un petit livre passionnant raconte l'histoire de cette traduction et les débats qui l'ont accompagnée. Si vous êtes un habitué des notes techniques des Bibles, si vous suivez les questions relatives à l'oecuménisme, et si les problèmes de traduction vous intéressent, ce livre vaut d'être lu: "L'aventure de la TOB - 50 ans de traduction oecuménique de la Bible", Cerf-Bibli'O , 150 pages, 8 euros.</w:t>
      </w:r>
    </w:p>
    <w:p>
      <w:pPr>
        <w:pStyle w:val="Normal"/>
        <w:rPr>
          <w:rFonts w:ascii="Helvetica" w:hAnsi="Helvetica" w:cs="Helvetica"/>
          <w:szCs w:val="28"/>
          <w:lang w:eastAsia="fr-FR"/>
        </w:rPr>
      </w:pPr>
      <w:r>
        <w:rPr>
          <w:rFonts w:cs="Helvetica" w:ascii="Helvetica" w:hAnsi="Helvetica"/>
          <w:szCs w:val="28"/>
          <w:lang w:eastAsia="fr-FR"/>
        </w:rPr>
      </w:r>
    </w:p>
    <w:sectPr>
      <w:footerReference w:type="default" r:id="rId3"/>
      <w:type w:val="nextPage"/>
      <w:pgSz w:w="11906" w:h="16838"/>
      <w:pgMar w:left="567"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stang.free.fr/introev.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5:50:00Z</dcterms:created>
  <dc:creator>Philippe Lestang</dc:creator>
  <dc:description/>
  <cp:keywords/>
  <dc:language>en-US</dc:language>
  <cp:lastModifiedBy>Philippe Lestang</cp:lastModifiedBy>
  <dcterms:modified xsi:type="dcterms:W3CDTF">2011-01-07T15:57:00Z</dcterms:modified>
  <cp:revision>2</cp:revision>
  <dc:subject/>
  <dc:title/>
</cp:coreProperties>
</file>