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4"/>
          <w:szCs w:val="28"/>
          <w:lang w:eastAsia="fr-FR"/>
        </w:rPr>
      </w:pPr>
      <w:r>
        <w:rPr>
          <w:rFonts w:cs="Helvetica" w:ascii="Helvetica" w:hAnsi="Helvetica"/>
          <w:b/>
          <w:bCs/>
          <w:sz w:val="24"/>
          <w:szCs w:val="34"/>
          <w:lang w:eastAsia="fr-FR"/>
        </w:rPr>
        <w:t>Bibletudes - Etude Biblique 34 – Evangile de Matthieu, chapitre 27 versets 27 à 66 et chapitre 28 </w:t>
      </w:r>
    </w:p>
    <w:p>
      <w:pPr>
        <w:pStyle w:val="Normal"/>
        <w:widowControl w:val="false"/>
        <w:autoSpaceDE w:val="false"/>
        <w:jc w:val="left"/>
        <w:rPr>
          <w:rFonts w:ascii="Helvetica" w:hAnsi="Helvetica" w:cs="Helvetica"/>
          <w:b/>
          <w:b/>
          <w:bCs/>
          <w:sz w:val="24"/>
          <w:szCs w:val="34"/>
          <w:lang w:eastAsia="fr-FR"/>
        </w:rPr>
      </w:pPr>
      <w:r>
        <w:rPr>
          <w:rFonts w:cs="Helvetica" w:ascii="Helvetica" w:hAnsi="Helvetica"/>
          <w:b/>
          <w:bCs/>
          <w:sz w:val="24"/>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27-31 Les soldats romains enlèvent à Jésus ses vêtements et lui mettent un manteau rouge; avec des épines ils font une couronne qu'ils lui enfoncent sur la tête; ils placent un roseau dans sa main droite: "Salut, roi des juifs!"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Ils crachent sur lui et le frappent avec le roseau. Puis ils lui remettent ses vêtements et l'emmènent pour le crucifier.</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32 En "sortant", ils trouvent un homme de Cyrénaïque nommé Simon, et l'obligent à porter la croix de Jésu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33-38 Arrivés au lieu-dit "Golgotha", ils lui donnent à boire du vin mêlé de fiel; mais Jésus, l'ayant goûté, ne veut pas en boire. Après l'avoir crucifié, ils se partagent ses vêtements en tirant au sor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Au dessus de sa tête, le motif de la condamnation est indiqué: "Jésus, roi des juif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Deux malfaiteurs sont crucifiés en même temps que Jésus, l'un à sa droite, et l'autre à sa gauch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39-44 Les passants l'insultent en hochant la tête et en disant:" Toi qui détruis le Temple et le rebâtis en trois jours, sauve-toi toi même si tu es le fils de Dieu! Descends de la croix!" De même les scribes, les anciens et les grands prêtres se moquent: "Il en a sauvé d'autres, et il ne peut pas se sauver lui-même!"</w:t>
      </w:r>
    </w:p>
    <w:p>
      <w:pPr>
        <w:pStyle w:val="Normal"/>
        <w:widowControl w:val="false"/>
        <w:autoSpaceDE w:val="false"/>
        <w:jc w:val="left"/>
        <w:rPr>
          <w:rFonts w:ascii="Helvetica" w:hAnsi="Helvetica" w:cs="Helvetica"/>
          <w:sz w:val="8"/>
          <w:szCs w:val="34"/>
          <w:lang w:eastAsia="fr-FR"/>
        </w:rPr>
      </w:pPr>
      <w:r>
        <w:rPr>
          <w:rFonts w:cs="Helvetica" w:ascii="Helvetica" w:hAnsi="Helvetica"/>
          <w:sz w:val="8"/>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45-50 A partir de midi des ténèbres tombent, jusqu'à trois heures. Alors Jésus s'écrie: "Eli, Eli, lama sabachtani" c'est à dire "Mon Dieu, pourquoi m'as-tu abandonné?". Certains disent: "Le voilà qui appelle Elie! Voyons si Elie va venir le délivrer!"</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50-53 Mais Jésus, criant à nouveau d'une voix forte, rend l'esprit.</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Et voici que le voile du sanctuaire se déchire de haut en bas, la terre tremble, des rochers se fendent, des tombeaux s'ouvrent et les corps de nombreux justes ressuscitent; après la résurrection de Jésus ils entreront dans la ville et seront vus de beaucoup de gen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54 En voyant le tremblement de terre et tout ce qui se passe, ceux qui gardent Jésus sont pris d'une grande crainte et disent: "Vraiment, celui-ci était fils de Dieu!"</w:t>
      </w:r>
    </w:p>
    <w:p>
      <w:pPr>
        <w:pStyle w:val="Normal"/>
        <w:widowControl w:val="false"/>
        <w:autoSpaceDE w:val="false"/>
        <w:jc w:val="left"/>
        <w:rPr>
          <w:rFonts w:ascii="Helvetica" w:hAnsi="Helvetica" w:cs="Helvetica"/>
          <w:sz w:val="8"/>
          <w:szCs w:val="34"/>
          <w:lang w:eastAsia="fr-FR"/>
        </w:rPr>
      </w:pPr>
      <w:r>
        <w:rPr>
          <w:rFonts w:cs="Helvetica" w:ascii="Helvetica" w:hAnsi="Helvetica"/>
          <w:sz w:val="8"/>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55-56 Plusieurs femmes disciples sont là, à distance; femmes qui ont suivi Jésus en le servant depuis les jours de Galilée: notamment Marie de Magdala, Marie mère de Jacques et de Joseph, et la mère des fils de Zébédée.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57-61 Le soir venu, un homme riche, Joseph d'Arimathie, disciple de Jésus, va trouver Pilate et demande qu'on lui donne le corps de Jésus. Il l'enveloppe dans un linceul en lin pur, et le dépose dans le tombeau tout neuf qu'il s'est fait creuser dans le rocher. Puis il roule une grosse pierre à l'entrée du tombeau et s'en va.</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Marie de Magdala et l'autre Marie restent là, assises en face du sépulcre.</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7,62-66 Le lendemain les grands prêtres et les Pharisiens se rendent chez Pilate: "Cet imposteur a dit 'Après trois jours je ressusciterai'. Donne l'ordre que l'on surveille le sépulcre pendant trois jours, de peur que ses disciples ne dérobent le corps et disent qu'il est ressuscité". Une garde est alors placée devant le tombeau. La pierre est scellée.</w:t>
      </w:r>
    </w:p>
    <w:p>
      <w:pPr>
        <w:pStyle w:val="Normal"/>
        <w:widowControl w:val="false"/>
        <w:autoSpaceDE w:val="false"/>
        <w:jc w:val="left"/>
        <w:rPr>
          <w:rFonts w:ascii="Helvetica" w:hAnsi="Helvetica" w:cs="Helvetica"/>
          <w:sz w:val="8"/>
          <w:szCs w:val="34"/>
          <w:lang w:eastAsia="fr-FR"/>
        </w:rPr>
      </w:pPr>
      <w:r>
        <w:rPr>
          <w:rFonts w:cs="Helvetica" w:ascii="Helvetica" w:hAnsi="Helvetica"/>
          <w:sz w:val="8"/>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8,1-10 Après le sabbat, au commencement du premier jour de la semaine, Marie Madeleine et l'autre Marie viennent au tombeau. Et voici qu'il se produit un grand tremblement de terre; l'Ange du Seigneur roule la pierre sur le côté; il a l'aspect de l'éclair; dans leur frayeur les gardes deviennent comme morts.</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L'Ange dit aux femmes: "Ne craignez pas, vous! Je sais que vous cherchez Jésus, le crucifié. Il n'est pas ici, car il est ressuscité comme il l'avait dit! Venez voir l'endroit où il reposait. Puis vite, allez dire à ses disciples: 'Il est ressuscité des morts, et vous précède en Galilée: c'est là que vous le verrez!'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Elles courent porter la nouvelle aux disciples, et voici que Jésus leur apparaît et leur parle. Elles se prosternent et lui saisissent les pieds. "Soyez sans crainte! Allez annoncer à mes frères qu'ils doivent aller en Galilée, c'est là qu'ils me verront!"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8,11-15 Des hommes de la garde viennent informer les grands prêtres de ce qui est arrivé. Après avoir tenu conseil, ceux-ci donnent de l'argent aux gardes avec cette consigne: "Dites que ses disciples sont venus et ont dérobé son corps pendant que nous dormions". Cette explication s'est répandue ensuite parmi les juifs.</w:t>
      </w:r>
    </w:p>
    <w:p>
      <w:pPr>
        <w:pStyle w:val="Normal"/>
        <w:widowControl w:val="false"/>
        <w:autoSpaceDE w:val="false"/>
        <w:jc w:val="left"/>
        <w:rPr>
          <w:rFonts w:ascii="Helvetica" w:hAnsi="Helvetica" w:cs="Helvetica"/>
          <w:sz w:val="24"/>
          <w:szCs w:val="34"/>
          <w:lang w:eastAsia="fr-FR"/>
        </w:rPr>
      </w:pPr>
      <w:r>
        <w:rPr>
          <w:rFonts w:cs="Helvetica" w:ascii="Helvetica" w:hAnsi="Helvetica"/>
          <w:sz w:val="24"/>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28,16-20 Les onze disciples se rendent en Galilée. Quand il voient Jésus ils se prosternent, mais certains ont des doutes. </w:t>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Jésus leur dit: "Tout pouvoir m'a été donné au ciel et sur la terre. Allez, et de toutes les nations, faites des disciples. Baptisez les au nom du Père et du Fils et du Saint Esprit. Apprenez-leur à garder tout ce que je vous ai enseigné."</w:t>
      </w:r>
    </w:p>
    <w:p>
      <w:pPr>
        <w:pStyle w:val="Normal"/>
        <w:widowControl w:val="false"/>
        <w:autoSpaceDE w:val="false"/>
        <w:jc w:val="left"/>
        <w:rPr>
          <w:rFonts w:ascii="Helvetica" w:hAnsi="Helvetica" w:cs="Helvetica"/>
          <w:sz w:val="8"/>
          <w:szCs w:val="34"/>
          <w:lang w:eastAsia="fr-FR"/>
        </w:rPr>
      </w:pPr>
      <w:r>
        <w:rPr>
          <w:rFonts w:cs="Helvetica" w:ascii="Helvetica" w:hAnsi="Helvetica"/>
          <w:sz w:val="8"/>
          <w:szCs w:val="34"/>
          <w:lang w:eastAsia="fr-FR"/>
        </w:rPr>
      </w:r>
    </w:p>
    <w:p>
      <w:pPr>
        <w:pStyle w:val="Normal"/>
        <w:widowControl w:val="false"/>
        <w:autoSpaceDE w:val="false"/>
        <w:jc w:val="left"/>
        <w:rPr>
          <w:rFonts w:ascii="Helvetica" w:hAnsi="Helvetica" w:cs="Helvetica"/>
          <w:sz w:val="24"/>
          <w:szCs w:val="28"/>
          <w:lang w:eastAsia="fr-FR"/>
        </w:rPr>
      </w:pPr>
      <w:r>
        <w:rPr>
          <w:rFonts w:cs="Helvetica" w:ascii="Helvetica" w:hAnsi="Helvetica"/>
          <w:sz w:val="24"/>
          <w:szCs w:val="34"/>
          <w:lang w:eastAsia="fr-FR"/>
        </w:rPr>
        <w:t>"Et moi, je suis avec vous jusqu'à la fin des temps".</w:t>
      </w:r>
    </w:p>
    <w:p>
      <w:pPr>
        <w:pStyle w:val="Normal"/>
        <w:widowControl w:val="false"/>
        <w:autoSpaceDE w:val="false"/>
        <w:jc w:val="left"/>
        <w:rPr>
          <w:rFonts w:ascii="Helvetica" w:hAnsi="Helvetica" w:cs="Helvetica"/>
          <w:sz w:val="24"/>
          <w:szCs w:val="34"/>
          <w:lang w:eastAsia="fr-FR"/>
        </w:rPr>
      </w:pPr>
      <w:r>
        <w:rPr>
          <w:rFonts w:cs="Helvetica" w:ascii="Helvetica" w:hAnsi="Helvetica"/>
          <w:sz w:val="24"/>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34"/>
          <w:szCs w:val="34"/>
          <w:lang w:eastAsia="fr-FR"/>
        </w:rPr>
        <w:t>---------</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Remarques</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32 "En sortant": sans doute en sortant de Jérusalem.</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Simon "de Cyrène" rentrait des champs, d'après Marc et Luc.</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 </w:t>
      </w:r>
      <w:r>
        <w:rPr>
          <w:rFonts w:cs="Helvetica" w:ascii="Helvetica" w:hAnsi="Helvetica"/>
          <w:sz w:val="22"/>
          <w:szCs w:val="28"/>
          <w:lang w:eastAsia="fr-FR"/>
        </w:rPr>
        <w:t>Cyrène était une ville grecque dans ce qui est la Lybie actuelle; toutes ces régions étaient romaines; il y avait beaucoup de juifs en Cyrénaïqu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Dans les évangiles de Matthieu et Marc, Jésus ne semble donc pas porter lui-même sa croix. Dans Luc, Simon de Cyrène porte la croix "avec Jésus".</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33 Le fiel - propre à Matthieu, Marc parle de myrrhe, qui endort le condamné - est une allusion au psaume 69 (68) v.22 "Ils ont mis du poison dans ma nourriture".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Partage des vêtements: cf. psaume 22 (21) v.19. C'est le psaume qui commence par "Mon Dieu, pourquoi m'as-tu abandonné".</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37 "Roi des juifs" - Dans l'évangile de Jean (19,21) les chefs juifs vont protester auprès de Pilate contre cette inscription.</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La TOB indique que l'écriteau se voulait ironique: d'où les moqueries.</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L'épisode du "bon larron" est dans Saint Luc (23,39).</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39 "En hochant la tête" - Allusion aux psaumes (22,8 et 109,25).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41 "Les scribes, .." - Les chefs juifs sont-ils vraiment venus? En plus c'était le jour où ils allaient célébrer la Pâqu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45 "Sixième heure" c'est à dire midi. Marc (15,25) précise que Jésus a été crucifié à la troisième heure (9 h du matin).</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Ténèbres" - Les trois synoptiques disent: "sur toute la terr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46 "Eli, eli" Jésus récite le psaume 22 (21), en araméen, mais les auditeurs feront semblant de comprendre qu'il appelle le prophète Elie, dont le retour était annoncé (cf. par exemple Mt 17,10).</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Le psaume 22 commence par un cri de détresse (qui s'adresse cependant à Dieu), mais finit - versets 22b à 32 - par un long texte de glorification ("Tu m'as répondu", .. "La terre entière se souviendra.."). Jésus savait-il qu'il allait ressusciter? Sans doute puisqu'il parle souvent des morts comme étant vivants auprès de Dieu; mais ceci n'empêche pas la conscience humaine de se troubler, comme déjà au moment du jardin des Oliviers (Mt 26,36).</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51 Le rideau du Temple isolait le "Saint des saints", partie où seul le grand prêtre pénétrait, une fois par an. Déchirure réelle,  ou bien mentionnée symboliquement par les trois synoptiques pour signifier que la première alliance est désormais dépassée.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51-53 Les phénomènes décrits sont l'accomplissement des prophéties. Par exemple Ezéchiel 37 annonce que les tombeaux s'ouvriront. Le texte parle curieusement des "corps" de nombreux justes; en outre ils ont l'air de rester dans leur tombeaux jusqu'à ce que Jésus lui-même soit ressuscité. Peut-être symbole, ici aussi, car on ne reparle pas de ces justes dans la suite de cette première anné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54 "Celui-ci était fils de Dieu" - Les évangiles montrent ici que les païens entrent dans la foi.</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55 "Plusieurs femmes" - Matthieu et Marc ne mentionnent pas Marie, ni non plus aucun homme; Luc dit que "Tous ses amis étaient là"; Jean avait mentionné Marie, les autres femmes, et "le disciple que Jésus aimait" au pied de la croix (et Jésus leur adressait la parole). Marc mentionne aussi une "Salomé".</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Marie mère de Jésus est très peu mentionnée dans les évangiles synoptiques hors de l'enfance ("Sa mère et ses frères le cherchent" et "N'est-il pas le fils de Marie?"). Jean la mentionne à Cana et à la croix. Dans les Actes des Apôtres elle est avec les Apôtres, en prière (1,14).</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La phrase "femmes qui ont suivi Jésus depuis la Galilée" ressemble un peu à celle des Actes des Apôtres (1,21-22, élection de Matthias à la place de Judas), où le critère de choix est semblable; mais en outre il est dit des femmes qu'elles le servaient! (ce qu'il y a de féministe en moi se réjouit de cette supériorité féminine reconnue :-)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A propos de Marie de Magdala (Marie Madeleine) et de l'autre Marie voir le début de mon texte "Combien de Marie?" http://plestang.free.fr/maries.htm</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61 Les femmes sont "assises" devant le tombeau; de même l'ange va "s'asseoir" sur la pierre. (Si quelqu'un a un commentaire sur ces deux "assises" je serais intéressé).</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62 "Après trois jours je ressusciterai": cette annonce a été faite par Jésus a ses disciples. On suppose que Matthieu, seul à mentionner cet épisode, vise ici le milieu pharisien qui entoure la communauté chrétienne pour laquelle il écrit; milieu pharisien qui a entendu parler de ces annonces faites par Jésus.</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7,66 "La pierre est scellée": signe de la mort définitive (que la puissance de Dieu va briser) - précision propre à Matthieu.</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8,1 "Comme la lumière du premier jour commençait à briller": on ne sait pas si Matthieu veut parler de la lumière de l'aube du dimanche, ... ou bien de la première étoile de la nuit, qui marque la fin du sabbat: aussitôt les femmes se précipitent! Dans cette hypothèse, Matthieu situerait la résurrection en pleine nuit (nuit pascal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8,7 "Il vous précède en Galilée" Dans Matthieu, à part l'apparition aux femmes (versets 9-10), la seule apparition du Ressuscité a lieu en Galilée (versets 17-20), lieu de l'ouverture aux païens.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Saint Paul énumère au contraire des quantités d'apparitions (1 Corinthiens 15, qui est antérieur à l'évangile de Matthieu); Saint Luc et Saint Jean en mentionnent plusieurs, en Judée (et aussi en Galilée pour Jean).</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8,9 Elles lui saisissent les pieds; dans Jean, Marie-Madeleine veut le faire, mais Jésus lui dit: "Ne me touche pas".</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8,15 "L'explication" donnée par les chefs juifs était sans doute répandue chez les juifs du temps de Matthieu.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28,18-19 Quelle différence de tonalité entre cette finale, solennelle, et le très doux appendice de l'évangile de Jean (ch.21), "dans la lumière de Pâques" ; ou encore avec l'épisode des pélerins d'Emmaüs (Luc 24,13).</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De toutes les nations, faites des disciples": l'ouverture aux païens est évoquée peu à peu dans l'évangile de Matthieu, par exemple en 21,43 ("le Royaume de Dieu sera donné à un autre peupl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t>"Au nom du Père et du Fils et du Saint Esprit": formulation unique dans le Nouveau Testament; mais bien d'autres textes font intervenir la Trinité (par exemple Luc 10,21 ou 2° lettre de Paul aux Corinthiens 13,13).</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28"/>
          <w:lang w:eastAsia="fr-F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5:00Z</dcterms:created>
  <dc:creator>Philippe Lestang</dc:creator>
  <dc:description/>
  <cp:keywords/>
  <dc:language>en-US</dc:language>
  <cp:lastModifiedBy>Philippe Lestang</cp:lastModifiedBy>
  <dcterms:modified xsi:type="dcterms:W3CDTF">2010-12-03T15:59:00Z</dcterms:modified>
  <cp:revision>4</cp:revision>
  <dc:subject/>
  <dc:title/>
</cp:coreProperties>
</file>