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Helvetica" w:hAnsi="Helvetica" w:cs="Helvetica"/>
          <w:sz w:val="20"/>
          <w:szCs w:val="28"/>
          <w:lang w:eastAsia="fr-FR"/>
        </w:rPr>
      </w:pPr>
      <w:r>
        <w:rPr>
          <w:rFonts w:cs="Helvetica" w:ascii="Helvetica" w:hAnsi="Helvetica"/>
          <w:b/>
          <w:bCs/>
          <w:sz w:val="20"/>
          <w:szCs w:val="34"/>
          <w:lang w:eastAsia="fr-FR"/>
        </w:rPr>
        <w:t>Bibletudes - Etude Biblique 32 – Evangile de Matthieu, chapitre 26 versets 26 à  56</w:t>
      </w:r>
    </w:p>
    <w:p>
      <w:pPr>
        <w:pStyle w:val="Normal"/>
        <w:widowControl w:val="false"/>
        <w:autoSpaceDE w:val="false"/>
        <w:jc w:val="left"/>
        <w:rPr>
          <w:rFonts w:ascii="Helvetica" w:hAnsi="Helvetica" w:cs="Helvetica"/>
          <w:sz w:val="20"/>
          <w:szCs w:val="34"/>
          <w:lang w:eastAsia="fr-FR"/>
        </w:rPr>
      </w:pPr>
      <w:r>
        <w:rPr>
          <w:rFonts w:cs="Helvetica" w:ascii="Helvetica" w:hAnsi="Helvetica"/>
          <w:sz w:val="20"/>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6,26-29 Pendant le repas, Jésus prend du pain, et après avoir prononcé la bénédiction, le rompt et dit à ses disciples: "Prenez et mangez, ceci est mon corps". Puis avec une coupe: "Ceci est mon sang, le sang de l'Alliance, versé pour la multitude pour le pardon des péchés."</w:t>
      </w:r>
    </w:p>
    <w:p>
      <w:pPr>
        <w:pStyle w:val="Normal"/>
        <w:widowControl w:val="false"/>
        <w:autoSpaceDE w:val="false"/>
        <w:jc w:val="left"/>
        <w:rPr>
          <w:rFonts w:ascii="Helvetica" w:hAnsi="Helvetica" w:cs="Helvetica"/>
          <w:sz w:val="4"/>
          <w:szCs w:val="34"/>
          <w:lang w:eastAsia="fr-FR"/>
        </w:rPr>
      </w:pPr>
      <w:r>
        <w:rPr>
          <w:rFonts w:cs="Helvetica" w:ascii="Helvetica" w:hAnsi="Helvetica"/>
          <w:sz w:val="4"/>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6,30-35 Ils sortent pour aller au mont des Oliviers. Jésus leur dit: "Cette nuit, vous allez tous tomber à cause de moi". "Mais, une fois ressuscité, je vous précéderai en Galilée". Pierre lui dit: "Même si tous tombent, moi je ne tomberai pas!" Jésus répond: "Cette nuit même, tu vas me renier trois fois".</w:t>
      </w:r>
    </w:p>
    <w:p>
      <w:pPr>
        <w:pStyle w:val="Normal"/>
        <w:widowControl w:val="false"/>
        <w:autoSpaceDE w:val="false"/>
        <w:jc w:val="left"/>
        <w:rPr>
          <w:rFonts w:ascii="Helvetica" w:hAnsi="Helvetica" w:cs="Helvetica"/>
          <w:sz w:val="4"/>
          <w:szCs w:val="34"/>
          <w:lang w:eastAsia="fr-FR"/>
        </w:rPr>
      </w:pPr>
      <w:r>
        <w:rPr>
          <w:rFonts w:cs="Helvetica" w:ascii="Helvetica" w:hAnsi="Helvetica"/>
          <w:sz w:val="4"/>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6,36-46 Il sont au Mont des Oliviers, dans un domaine appelé Gethsémani. Jésus emmène à l'écart Pierre, Jacques et Jean; il commence à ressentir angoisse et tristesse: "Mon âme est triste à en mourir". "Veillez avec moi". Allant un peu plus loin il prie: "Mon Père, si cela est possible, que cette coupe passe loin de moi! Mais que ta volonté soit faite et non la mienn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Il revient vers les disciples, et les trouve endormis: "Vous n'avez pas eu la force de veiller une heure avec moi! Veillez et priez, pour ne pas être pris par la tentation. L'esprit est ardent, mais la chair est faible".</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Il s'éloigne à nouveau et prie; il revient, les trouve endormis et s'en retourne, priant avec les mêmes paroles. </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Venant ensuite vers ses disciples il leur dit: "Vous dormez encore, et vous vous reposez? Voici que l'heure est là, où le Fils de l'homme va être livré aux mains des pécheurs! Levez-vous! Voilà qu'arrive celui qui me trahit."</w:t>
      </w:r>
    </w:p>
    <w:p>
      <w:pPr>
        <w:pStyle w:val="Normal"/>
        <w:widowControl w:val="false"/>
        <w:autoSpaceDE w:val="false"/>
        <w:jc w:val="left"/>
        <w:rPr>
          <w:rFonts w:ascii="Helvetica" w:hAnsi="Helvetica" w:cs="Helvetica"/>
          <w:sz w:val="4"/>
          <w:szCs w:val="34"/>
          <w:lang w:eastAsia="fr-FR"/>
        </w:rPr>
      </w:pPr>
      <w:r>
        <w:rPr>
          <w:rFonts w:cs="Helvetica" w:ascii="Helvetica" w:hAnsi="Helvetica"/>
          <w:sz w:val="4"/>
          <w:szCs w:val="34"/>
          <w:lang w:eastAsia="fr-FR"/>
        </w:rPr>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26,47-56 Judas arrive, accompagné d'une troupe envoyée par les Grands prêtres et les anciens. S'avançant vers Jésus il lui dit "Salut, maître!" et l'embrasse. Jésus répond: "Ami, fais ce que tu es venu faire!" Ils mettent alors la main sur lui et l'arrêtent. Un des disciples sort son épée et coupe l'oreille d'un serviteur du grand-prêtre. Mais Jésus lui dit: "Remets ton épée au fourreau; ceux qui prennent l'épée périront par l'épée. Ne penses-tu pas que si je le demandais, mon Père enverrait aussitôt douze légions d'anges? Mais il faut que les écritures s'accomplissent." Puis s'adressant à la foule qui est là: "Chaque jour j'enseignais dans le Temple, et vous ne m'avez pas arrêté!"</w:t>
      </w:r>
    </w:p>
    <w:p>
      <w:pPr>
        <w:pStyle w:val="Normal"/>
        <w:widowControl w:val="false"/>
        <w:autoSpaceDE w:val="false"/>
        <w:jc w:val="left"/>
        <w:rPr>
          <w:rFonts w:ascii="Helvetica" w:hAnsi="Helvetica" w:cs="Helvetica"/>
          <w:sz w:val="22"/>
          <w:szCs w:val="28"/>
          <w:lang w:eastAsia="fr-FR"/>
        </w:rPr>
      </w:pPr>
      <w:r>
        <w:rPr>
          <w:rFonts w:cs="Helvetica" w:ascii="Helvetica" w:hAnsi="Helvetica"/>
          <w:sz w:val="22"/>
          <w:szCs w:val="34"/>
          <w:lang w:eastAsia="fr-FR"/>
        </w:rPr>
        <w:t>Alors les disciples l'abandonnent et tous prennent la fuite.</w:t>
      </w:r>
    </w:p>
    <w:p>
      <w:pPr>
        <w:pStyle w:val="Normal"/>
        <w:widowControl w:val="false"/>
        <w:autoSpaceDE w:val="false"/>
        <w:jc w:val="left"/>
        <w:rPr>
          <w:rFonts w:ascii="Helvetica" w:hAnsi="Helvetica" w:cs="Helvetica"/>
          <w:sz w:val="20"/>
          <w:szCs w:val="34"/>
          <w:lang w:eastAsia="fr-FR"/>
        </w:rPr>
      </w:pPr>
      <w:r>
        <w:rPr>
          <w:rFonts w:cs="Helvetica" w:ascii="Helvetica" w:hAnsi="Helvetica"/>
          <w:sz w:val="20"/>
          <w:szCs w:val="34"/>
          <w:lang w:eastAsia="fr-FR"/>
        </w:rPr>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34"/>
          <w:lang w:eastAsia="fr-FR"/>
        </w:rPr>
        <w:t>---------</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34"/>
          <w:lang w:eastAsia="fr-FR"/>
        </w:rPr>
        <w:t>Remarques</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26 Matthieu et Marc ne précisent pas si Judas est encore là pendant l'institution de l'eucharistie. Luc le précise puisqu'il place l'annonce du reniement après le partage du pain. Aucun des trois ne dit quand Judas les quitte. Jean de son côté, qui ne rapporte pas l'institution de l'eucharistie, fait sortir Judas après que Jésus lui ait donné une bouchée de nourriture (geste amical).</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Le récit de la Cène est très bref dans Matthieu et Marc, à peine plus long dans Luc. Jean au contraire consacre cinq chapitres entiers (13 à 17) au dernier repas, qui s'ouvre par le lavement des pieds (et ne comprend pas l'institution de l'eucharistie, absente de son évangile).</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Luc (22,19) est le seul évangéliste à préciser: "Faites cela en mémoire de moi".</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La première épître aux Corinthiens (11,23-26) comporte aussi un récit de la Cène, le plus ancien.</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32 "En Galilée": Dans Matthieu, une seule apparition aux apôtres a lieu, et c'est en Galilée, symbole de l'évangélisation de toutes les Nations (mais avant il y a une apparition aux saintes femmes devant le tombeau).</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36 "Domaine appelé Gethsémani" - Pour l'évangéliste Jean, c'est un jardin. D'où l'expression "jardin des oliviers", qui n'est pas en tant que telle dans les évangiles.</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37 Pierre, Jacques et Jean sont les disciples qui ont été témoins de la transfiguration.</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39 "Que cette coupe passe.." - Le mot "coupe" désigne ici une épreuve: les supplices et la mort.</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40 Disciples endormis: il s'agit bien de Pierre, Jacques et Jean, à qui il avait demandé de veiller.</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41 "Ne pas entrer en tentation": résister quand l'esprit du mal vous tentera.</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L'esprit est ardent": il y a en l'homme une partie qui tend vers le bien (cf. toutes les réactions de Pierre: 'je te suivrai.."); mais l'homme, être de chair, est faillible.</w:t>
      </w:r>
    </w:p>
    <w:p>
      <w:pPr>
        <w:pStyle w:val="Normal"/>
        <w:widowControl w:val="false"/>
        <w:autoSpaceDE w:val="false"/>
        <w:jc w:val="left"/>
        <w:rPr>
          <w:rFonts w:ascii="Helvetica" w:hAnsi="Helvetica" w:cs="Helvetica"/>
          <w:sz w:val="4"/>
          <w:szCs w:val="28"/>
          <w:lang w:eastAsia="fr-FR"/>
        </w:rPr>
      </w:pPr>
      <w:r>
        <w:rPr>
          <w:rFonts w:cs="Helvetica" w:ascii="Helvetica" w:hAnsi="Helvetica"/>
          <w:sz w:val="4"/>
          <w:szCs w:val="28"/>
          <w:lang w:eastAsia="fr-FR"/>
        </w:rPr>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51 Un disciple sort son épée - L'évangile de Jean précise: "Pierre avait une épée". </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Juste avant le départ au Mont des Oliviers, Luc (22,36-38) avait placé une phrase de Jésus conduisant à un malentendu: "Désormais, que celui qui n'a pas d'épée vende son manteau pour en acheter une" - Sur quoi les apôtres répondent: "Seigneur, il y a ici deux épées" - Mais Jésus conclut: "Cela suffit". Les disciples n'ont pas compris: le glaive sera nécessaire, dit la Bible de Jérusalem, pour se protéger dans un monde devenu hostile (contrairement à Matthieu 10,9: "ne prenez pas de bâton").</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Dans l'évangile de Luc (22,51), Jésus touche aussitôt l'oreille et guérit le serviteur.</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Il faut que les écritures s'accomplissent": essentiellement l'annonce par Isaïe (notamment 52,13 à 53,12) d'un "serviteur" souffrant pour le salut de tous.</w:t>
      </w:r>
    </w:p>
    <w:p>
      <w:pPr>
        <w:pStyle w:val="Normal"/>
        <w:widowControl w:val="false"/>
        <w:autoSpaceDE w:val="false"/>
        <w:jc w:val="left"/>
        <w:rPr>
          <w:rFonts w:ascii="Helvetica" w:hAnsi="Helvetica" w:cs="Helvetica"/>
          <w:sz w:val="20"/>
          <w:szCs w:val="28"/>
          <w:lang w:eastAsia="fr-FR"/>
        </w:rPr>
      </w:pPr>
      <w:r>
        <w:rPr>
          <w:rFonts w:cs="Helvetica" w:ascii="Helvetica" w:hAnsi="Helvetica"/>
          <w:sz w:val="20"/>
          <w:szCs w:val="28"/>
          <w:lang w:eastAsia="fr-FR"/>
        </w:rPr>
        <w:t>26,56 Les disciples prennent la fuite - Pierre pourtant va le suivre (et aussi, d'après l'évangile de Jean, "un autre disciple").</w:t>
      </w:r>
    </w:p>
    <w:p>
      <w:pPr>
        <w:pStyle w:val="Normal"/>
        <w:rPr>
          <w:rFonts w:ascii="Helvetica" w:hAnsi="Helvetica" w:cs="Helvetica"/>
          <w:sz w:val="20"/>
          <w:szCs w:val="28"/>
          <w:lang w:eastAsia="fr-FR"/>
        </w:rPr>
      </w:pPr>
      <w:r>
        <w:rPr>
          <w:rFonts w:cs="Helvetica" w:ascii="Helvetica" w:hAnsi="Helvetica"/>
          <w:sz w:val="20"/>
          <w:szCs w:val="28"/>
          <w:lang w:eastAsia="fr-FR"/>
        </w:rPr>
      </w:r>
    </w:p>
    <w:sectPr>
      <w:type w:val="nextPage"/>
      <w:pgSz w:w="11906" w:h="16838"/>
      <w:pgMar w:left="567" w:right="567" w:gutter="0" w:header="0" w:top="56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mbria" w:cs="Arial"/>
      <w:color w:val="auto"/>
      <w:sz w:val="26"/>
      <w:szCs w:val="20"/>
      <w:lang w:val="fr-FR" w:bidi="ar-SA" w:eastAsia="zh-CN"/>
    </w:rPr>
  </w:style>
  <w:style w:type="character" w:styleId="Policepardfaut">
    <w:name w:val="Police par défaut"/>
    <w:qFormat/>
    <w:rPr/>
  </w:style>
  <w:style w:type="character" w:styleId="EntteCar">
    <w:name w:val="En-tête Car"/>
    <w:basedOn w:val="Policepardfaut"/>
    <w:qFormat/>
    <w:rPr>
      <w:rFonts w:ascii="Arial" w:hAnsi="Arial" w:cs="Arial"/>
      <w:sz w:val="26"/>
      <w:lang w:val="fr-FR"/>
    </w:rPr>
  </w:style>
  <w:style w:type="character" w:styleId="PieddepageCar">
    <w:name w:val="Pied de page Car"/>
    <w:basedOn w:val="Policepardfaut"/>
    <w:qFormat/>
    <w:rPr>
      <w:rFonts w:ascii="Arial" w:hAnsi="Arial" w:cs="Arial"/>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9:00Z</dcterms:created>
  <dc:creator>Philippe Lestang</dc:creator>
  <dc:description/>
  <cp:keywords/>
  <dc:language>en-US</dc:language>
  <cp:lastModifiedBy>Philippe Lestang</cp:lastModifiedBy>
  <dcterms:modified xsi:type="dcterms:W3CDTF">2010-11-05T16:52:00Z</dcterms:modified>
  <cp:revision>3</cp:revision>
  <dc:subject/>
  <dc:title/>
</cp:coreProperties>
</file>