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 xml:space="preserve">Bibletudes - Etude Biblique 30 – Evangile de Matthieu, chapitre 25 </w:t>
      </w:r>
    </w:p>
    <w:p>
      <w:pPr>
        <w:pStyle w:val="Normal"/>
        <w:rPr>
          <w:sz w:val="8"/>
        </w:rPr>
      </w:pPr>
      <w:r>
        <w:rPr>
          <w:sz w:val="8"/>
        </w:rPr>
      </w:r>
    </w:p>
    <w:p>
      <w:pPr>
        <w:pStyle w:val="Normal"/>
        <w:rPr>
          <w:sz w:val="24"/>
        </w:rPr>
      </w:pPr>
      <w:r>
        <w:rPr>
          <w:sz w:val="24"/>
        </w:rPr>
        <w:t>25,1-13 La parabole des dix vierges qui attendent la venue de l'époux; cinq ont pris une réserve d'huile. Quand l'époux arrive, elles ont assez d'huile et entrent dans la salle de noces avec l'époux; les autres vont chercher de l'huile, mais quand elles arrivent ensuite, la porte de la salle est fermée. "Seigneur, ouvre-nous!" "En vérité je ne vous connais pas!" Veillez donc, car vous ne savez ni le jour ni l'heure.</w:t>
      </w:r>
    </w:p>
    <w:p>
      <w:pPr>
        <w:pStyle w:val="Normal"/>
        <w:rPr>
          <w:sz w:val="8"/>
        </w:rPr>
      </w:pPr>
      <w:r>
        <w:rPr>
          <w:sz w:val="8"/>
        </w:rPr>
      </w:r>
    </w:p>
    <w:p>
      <w:pPr>
        <w:pStyle w:val="Normal"/>
        <w:rPr>
          <w:sz w:val="24"/>
        </w:rPr>
      </w:pPr>
      <w:r>
        <w:rPr>
          <w:sz w:val="24"/>
        </w:rPr>
        <w:t>25,14-30 La parabole des talents. Un homme partant en voyage confie des sommes d'argent à ses serviteurs: cinq talents à un premier, deux à un autre, et un seul talent au troisième: à chacun selon ses capacités. Celui qui en a reçu cinq se met au travail et en gagne cinq autres. Celui qui en a reçu deux, de même, en gagne deux. Mais celui à qui le maître a confié un talent creuse un trou et y cache l'argent. Quand le maître revient, longtemps après, il demande aux serviteurs de lui rendre compte de ce qu'ils ont fait. Le premier et le deuxième remettent les talents et ceux qu'ils ont gagné. "C'est bien, bons et fidèles serviteurs, vous avez été dignes de confiance pour peu de choses, je vous confierai de grandes responsabilités. Entrez dans la joie de votre Maître ".</w:t>
      </w:r>
    </w:p>
    <w:p>
      <w:pPr>
        <w:pStyle w:val="Normal"/>
        <w:rPr>
          <w:sz w:val="24"/>
        </w:rPr>
      </w:pPr>
      <w:r>
        <w:rPr>
          <w:sz w:val="24"/>
        </w:rPr>
        <w:t>Celui qui a reçu un seul talent dit: 'Maître, je te connais comme un homme dur, qui récolte ce qu'il n'a pas semé, et qui ramasse ce qu'il n'a pas planté. J'ai eu peur, et j'ai caché ton argent dans la terre: le voici". "Mauvais serviteur, répond le Maître. Tu aurais dû placer l'argent chez les banquiers, et à mon retour j'aurais eu mon bien avec un intérêt." "Retirez lui son talent! Donnez-le à celui qui en a dix!". "Car à celui qui a, on donnera, mais à celui qui n'a pas, on retirera même ce qu'il a".</w:t>
      </w:r>
    </w:p>
    <w:p>
      <w:pPr>
        <w:pStyle w:val="Normal"/>
        <w:rPr>
          <w:sz w:val="8"/>
        </w:rPr>
      </w:pPr>
      <w:r>
        <w:rPr>
          <w:sz w:val="8"/>
        </w:rPr>
      </w:r>
    </w:p>
    <w:p>
      <w:pPr>
        <w:pStyle w:val="Normal"/>
        <w:rPr>
          <w:sz w:val="24"/>
        </w:rPr>
      </w:pPr>
      <w:r>
        <w:rPr>
          <w:sz w:val="24"/>
        </w:rPr>
        <w:t>25,31-46 Le "jugement dernier". "Quand le Fils de l'homme viendra dans sa gloire, devant lui seront rassemblées toutes les nations, et il séparera les hommes les uns des autres, comme le berger sépare les brebis des boucs. Il placera les brebis à sa droite et les boucs à sa gauche et dira aux premiers: 'Venez, les bénis de mon Père, recevez en partage le Royaume: car j'ai eu faim et vous m'avez donné à manger; (..) j'étais étranger, nu, malade, en prison. (..) Chaque fois que vous l'avez fait à l'un de ces plus petits, qui sont mes frères, c'est à moi que vous l'avez fait!'</w:t>
      </w:r>
    </w:p>
    <w:p>
      <w:pPr>
        <w:pStyle w:val="Normal"/>
        <w:rPr>
          <w:sz w:val="24"/>
        </w:rPr>
      </w:pPr>
      <w:r>
        <w:rPr>
          <w:sz w:val="24"/>
        </w:rPr>
        <w:t>Et à ceux de gauche il dira: 'Chaque fois que vous ne l'avez pas fait à l'un de ces plus petits, à moi non plus vous ne l'avez pas fait'.</w:t>
      </w:r>
    </w:p>
    <w:p>
      <w:pPr>
        <w:pStyle w:val="Normal"/>
        <w:rPr>
          <w:sz w:val="24"/>
        </w:rPr>
      </w:pPr>
      <w:r>
        <w:rPr>
          <w:sz w:val="24"/>
        </w:rPr>
        <w:t>Et ils s'en iront, ceux-ci au châtiment éternel, et les justes à la vie éternelle.</w:t>
      </w:r>
    </w:p>
    <w:p>
      <w:pPr>
        <w:pStyle w:val="Normal"/>
        <w:rPr>
          <w:sz w:val="24"/>
        </w:rPr>
      </w:pPr>
      <w:r>
        <w:rPr>
          <w:sz w:val="24"/>
        </w:rPr>
      </w:r>
    </w:p>
    <w:p>
      <w:pPr>
        <w:pStyle w:val="Normal"/>
        <w:rPr/>
      </w:pPr>
      <w:r>
        <w:rPr/>
        <w:t>---------</w:t>
      </w:r>
    </w:p>
    <w:p>
      <w:pPr>
        <w:pStyle w:val="Normal"/>
        <w:rPr>
          <w:sz w:val="20"/>
        </w:rPr>
      </w:pPr>
      <w:r>
        <w:rPr>
          <w:sz w:val="20"/>
        </w:rPr>
        <w:t>Remarques</w:t>
      </w:r>
    </w:p>
    <w:p>
      <w:pPr>
        <w:pStyle w:val="Normal"/>
        <w:rPr>
          <w:sz w:val="20"/>
        </w:rPr>
      </w:pPr>
      <w:r>
        <w:rPr>
          <w:sz w:val="20"/>
        </w:rPr>
      </w:r>
    </w:p>
    <w:p>
      <w:pPr>
        <w:pStyle w:val="Normal"/>
        <w:rPr>
          <w:sz w:val="20"/>
        </w:rPr>
      </w:pPr>
      <w:r>
        <w:rPr>
          <w:sz w:val="20"/>
        </w:rPr>
        <w:t>25,1-13 "Veiller" ne signifie pas "ne pas dormir", mais être prêt à tout moment à rencontrer le Seigneur. L'expression 'Je ne vous connais pas' est rude; on la trouve aussi en Mt 7,23; En choisissant  *d'adapter* et non de traduire, on pourrait rendre cette phrase par "Vous ne savez pas ce que c'est que l'amour!" (car c'est cela que Jésus nous propose: essayer de vivre dans l'amour, avec l'aide de Celui qui nous y invite).</w:t>
      </w:r>
    </w:p>
    <w:p>
      <w:pPr>
        <w:pStyle w:val="Normal"/>
        <w:rPr>
          <w:sz w:val="20"/>
        </w:rPr>
      </w:pPr>
      <w:r>
        <w:rPr>
          <w:sz w:val="20"/>
        </w:rPr>
        <w:t>25,14-30 Le "talent" correspond à 6000 drachmes (drachme: monnaie grecque pesant à peu près le même poids d'argent que le "denier" romain remis aux ouvriers au chapitre 20). Le maître dit ensuite que c'est "peu de choses" par rapport à ce que sera la vie dans la joie du Maître!</w:t>
      </w:r>
    </w:p>
    <w:p>
      <w:pPr>
        <w:pStyle w:val="Normal"/>
        <w:rPr>
          <w:sz w:val="20"/>
        </w:rPr>
      </w:pPr>
      <w:r>
        <w:rPr>
          <w:sz w:val="20"/>
        </w:rPr>
        <w:t>"Celui qui a", c'est celui qui a produit quelque chose par son amour; celui qui n'a rien produit, de son côté, verra même s'évanouir ce qu'il croyait posséder.</w:t>
      </w:r>
    </w:p>
    <w:p>
      <w:pPr>
        <w:pStyle w:val="Normal"/>
        <w:rPr>
          <w:sz w:val="20"/>
        </w:rPr>
      </w:pPr>
      <w:r>
        <w:rPr>
          <w:sz w:val="20"/>
        </w:rPr>
        <w:t xml:space="preserve">25,31-46 Ce "jugement dernier" est une "description prophétique" qui n'est pas nécessairement à prendre au pied de la lettre, mais indique les valeurs qui permettent d'entrer dans le royaume. Sur le "châtiment éternel" et sur le jugement, voir mon texte sur le salut http://www.plestang.com/salut.php . </w:t>
      </w:r>
    </w:p>
    <w:p>
      <w:pPr>
        <w:pStyle w:val="Normal"/>
        <w:rPr>
          <w:sz w:val="20"/>
        </w:rPr>
      </w:pPr>
      <w:r>
        <w:rPr>
          <w:sz w:val="2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mbria" w:cs="Arial"/>
      <w:color w:val="auto"/>
      <w:sz w:val="26"/>
      <w:szCs w:val="20"/>
      <w:lang w:val="fr-FR" w:bidi="ar-SA" w:eastAsia="zh-CN"/>
    </w:rPr>
  </w:style>
  <w:style w:type="character" w:styleId="Policepardfaut">
    <w:name w:val="Police par défaut"/>
    <w:qFormat/>
    <w:rPr/>
  </w:style>
  <w:style w:type="character" w:styleId="EntteCar">
    <w:name w:val="En-tête Car"/>
    <w:basedOn w:val="Policepardfaut"/>
    <w:qFormat/>
    <w:rPr>
      <w:rFonts w:ascii="Arial" w:hAnsi="Arial" w:cs="Arial"/>
      <w:sz w:val="26"/>
      <w:lang w:val="fr-FR"/>
    </w:rPr>
  </w:style>
  <w:style w:type="character" w:styleId="PieddepageCar">
    <w:name w:val="Pied de page Car"/>
    <w:basedOn w:val="Policepardfaut"/>
    <w:qFormat/>
    <w:rPr>
      <w:rFonts w:ascii="Arial" w:hAnsi="Arial" w:cs="Arial"/>
      <w:sz w:val="2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2:27:00Z</dcterms:created>
  <dc:creator>Philippe Lestang</dc:creator>
  <dc:description/>
  <cp:keywords/>
  <dc:language>en-US</dc:language>
  <cp:lastModifiedBy>Philippe Lestang</cp:lastModifiedBy>
  <cp:lastPrinted>2010-10-05T14:30:00Z</cp:lastPrinted>
  <dcterms:modified xsi:type="dcterms:W3CDTF">2010-10-05T12:30:00Z</dcterms:modified>
  <cp:revision>2</cp:revision>
  <dc:subject/>
  <dc:title/>
</cp:coreProperties>
</file>