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2"/>
          <w:szCs w:val="28"/>
        </w:rPr>
      </w:pPr>
      <w:r>
        <w:rPr>
          <w:rFonts w:cs="Helvetica" w:ascii="Helvetica" w:hAnsi="Helvetica"/>
          <w:b/>
          <w:bCs/>
          <w:sz w:val="22"/>
          <w:szCs w:val="34"/>
        </w:rPr>
        <w:t>Bibletudes - Etude Biblique 27 – Evangile de Matthieu, chapitres 21 et 22 versets 1 à 22 </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1-5  Jésus approche de Jérusalem; il demande à deux disciples d'aller dans le village proche: "Vous y trouverez une ânesse et son ânon. Si quelqu'un vous dit quelque chose, répondez que le Seigneur en a besoin, et qu'il les renverra aussitôt après."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6-9 Les disciples disposent leurs vêtements sur l'ânesse et l'ânon, et Jésus s'assied. La foule étend des vêtements sur la route, et certains coupent des branchages et les mettent aussi sur la route. La foule crie "Hosanna au fils de David! Béni soit au nom du Seigneur celui qui vient! Hosanna au plus haut des cieux!"</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10-11 Quand Jésus entre dans Jérusalem, une secousse parcourt la ville. "Qui est-ce?" disait-on? "C'est le prophète Jésus, de Nazareth en Galilée".</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12-13 Les vendeurs chassés du Temple: Jésus chasse "ceux qui vendent et ceux qui achètent". Il renverse les tables des changeurs de monnaie et les sièges des marchands de colombes. Et il leur dit: "Il est écrit: 'ma maison sera une maison de prière'; et vous en avez fait une caverne de bandits".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14-16 Jésus guérit alors des aveugles et des boiteux; des enfants crient dans le Temple "Hosanna au Fils de David!". Les grands prêtres sont indignés: "Entends-tu ce qu'ils crient?" Mais Jésus leur répond: "N'avez-vous pas lu ce psaume: 'Par la bouche des tout-petits tu as fait monter la louange'?"</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17-22 Jésus passe la nuit à Béthanie. Au matin, ayant faim, il s'approche d'un figuier, mais n'y trouve pas de fruits. Il dit alors à l'arbre: "Jamais plus tu ne porteras de fruits!" A l'instant même le figuier sèche. Les disciples sont stupéfaits. Jésus leur dit: "Si vous avez suffisamment de foi, même si vous dites à cette montagne 'Ote-toi de là et jette-toi dans ma mer', cela se fera! Tout ce que vous demanderez dans la prière avec foi, vous le recevrez."</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23-27 Les grands prêtres et les anciens demandent à Jésus, quand il arrive dans le Temple, : "En vertu de quelle autorité fais-tu cela?" Jésus répond: "Moi aussi, je vais vous poser une question, une seule. Et si vous répondez, je vous dirai à mon tour en vertu de quelle autorité je fais cela. Dites-moi: le baptême de Jean-Baptiste, d'où venait-il, du ciel, ou des hommes?" Ils se disent alors: "Si nous répondons 'du ciel', il nous dira: Pourquoi n'avez-vous pas cru en lui?' Et si nous répondons 'des hommes', nous devons redouter la foule, car tous tiennent Jean pour un prophète. Et ils répondent: "Nous ne savons pas". Moi non plus, répond alors Jésus, je ne vous dirai pas en vertu de quelle autorité je fais cela".</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28-32 La parabole des deux fils: "Un homme avait deux fils. Il dit au premier 'va travailler à ma vigne'; mais le fils répondit: 'je ne veux pas'; puis un peu plus tard, pris de remords, il y alla. L'homme alla trouver son deuxième fils et lui dit de même d'aller à sa vigne; le fils répondit; 'j'y vais!', mais il n'y alla pas." "Lequel des deux, demande Jésus, a fait la volonté de son père?" - "Le premier".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Les publicains et les prostituées vous précèdent dans le royaume" répond alors Jésus. Car Jean a montré 'une voie de justice', et ils ont cru ce qu'il disait. Et vous, en voyant cela, vous ne vous êtes pas davantage convertis pour le croire". </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1,33-46 La parabole des vignerons homicides. Un propriétaire a donné sa vigne à exploiter à des vignerons. Au moment de la vendange, il envoie des serviteurs se faire remettre le produit de la vigne. Mais les vignerons les rouent de coups, ou encore les lapident ou les tuent; il envoie d'autres serviteurs, qui reçoivent le même traitement. Finalement il envoie son fils, en se disant qu'ils le respecteront. Mais les vignerons se disent: "Tuons le fils! Et emparons-nous de l'héritage!"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Eh bien, lorsque le maître de la vigne viendra, que fera-t-il à ces vignerons?"</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Ils répondent: "Il fera périr ces misérables!".</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Jésus dit alors: "N'avez-vous pas lu dans le psaume: 'La pierre qu'ont rejeté les bâtisseurs est devenue la pierre d'angle.'? Aussi je vous le déclare: le royaume de Dieu vous sera enlevé, pour être confié à un peuple qui lui fera porter du fruit.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Les Grands prêtres et les Pharisiens comprirent que c'était d'eux qu'il parlait. Ils cherchaient à l'arrêter, mais ils eurent peur des foules, qui considéraient Jésus comme un prophète.</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2,1-14 Les invités à la noce. "Il en va du Royaume des cieux comme d'un roi qui fit un festin de noces pour son fils.. Il envoya ses serviteurs appeler ses invités. Mais eux ne voulaient pas venir. Il envoya encore d'autres serviteurs, chargés de dire: 'Mes bêtes grasses sont égorgées, tout est prêt'. Mais eux, sans en tenir compte, s'en allèrent, l'un à son champ, l'autre à son commerce; d'autres, saisissant les serviteurs, les maltraitèrent et les tuèrent. Le roi se mit en colère, il envoya ses troupes, fit périr ces assassins et incendia leur ville. Alors il dit à ses serviteurs: 'la noce est prête, mais les invités n'en étaient pas dignes; allez sur les places et les chemins, et rassemblez tous ceux que vous trouverez'.</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Les serviteurs rassemblèrent tous ceux qu'ils trouvèrent, mauvais et bons. Et la salle de noces fut remplie.</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Le roi entra pour voir les convives, et aperçut un homme qui ne portait pas de vêtement de noce. 'Mon ami, lui dit-il, comment es-tu entré ici sans avoir de vêtement de noces?' Et l'homme resta muet. Alors le roi dit aux serviteurs: 'Jetez-le, poings et pieds liés, dans les ténèbres extérieures: là seront les pleurs et les grincements de dents!"</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22,15-22 Rendez à César... Les Pharisiens tiennent conseil pour trouver comment prendre Jésus au piège. Des </w:t>
      </w:r>
      <w:r>
        <w:rPr>
          <w:rFonts w:cs="Helvetica" w:ascii="Helvetica" w:hAnsi="Helvetica"/>
          <w:sz w:val="22"/>
          <w:szCs w:val="32"/>
        </w:rPr>
        <w:t>Pharisiens et des Hérodiens viennent le trouver et</w:t>
      </w:r>
      <w:r>
        <w:rPr>
          <w:rFonts w:cs="Helvetica" w:ascii="Helvetica" w:hAnsi="Helvetica"/>
          <w:sz w:val="22"/>
          <w:szCs w:val="38"/>
        </w:rPr>
        <w:t> </w:t>
      </w:r>
      <w:r>
        <w:rPr>
          <w:rFonts w:cs="Helvetica" w:ascii="Helvetica" w:hAnsi="Helvetica"/>
          <w:sz w:val="22"/>
          <w:szCs w:val="34"/>
        </w:rPr>
        <w:t>lui disent: "Maître, nous savons que tu enseignes les chemins de Dieu en toute vérité; dis-nous donc ton avis: est-il permis ou non de payer l'impôt à César?" "Hypocrites, répond Jésus, montrez-moi la monnaie qui sert à payer l'impôt? Cette image, et cette inscription, qui représentent-ils?" "César" "Alors, rendez à César ce qui est à César, et à Dieu ce qui est à Dieu". Et ils furent tout étonnés.</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4"/>
          <w:szCs w:val="28"/>
        </w:rPr>
      </w:pPr>
      <w:r>
        <w:rPr>
          <w:rFonts w:cs="Helvetica" w:ascii="Helvetica" w:hAnsi="Helvetica"/>
          <w:sz w:val="24"/>
          <w:szCs w:val="34"/>
        </w:rPr>
        <w:t>---------</w:t>
      </w:r>
    </w:p>
    <w:p>
      <w:pPr>
        <w:pStyle w:val="Normal"/>
        <w:widowControl w:val="false"/>
        <w:autoSpaceDE w:val="false"/>
        <w:jc w:val="left"/>
        <w:rPr>
          <w:rFonts w:ascii="Helvetica" w:hAnsi="Helvetica" w:cs="Helvetica"/>
          <w:sz w:val="20"/>
          <w:szCs w:val="28"/>
        </w:rPr>
      </w:pPr>
      <w:r>
        <w:rPr>
          <w:rFonts w:cs="Helvetica" w:ascii="Helvetica" w:hAnsi="Helvetica"/>
          <w:sz w:val="20"/>
          <w:szCs w:val="34"/>
        </w:rPr>
        <w:t>Remarque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5  - Juste avant la Cène, une scène un peu analogue est racontée par les évangiles de Marc (14,13) et Luc (22,10): "Allez à la ville; un homme portant une cruche d'eau viendra à votre rencontr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6-11 - La foule qui accompagne Jésus vient sans doute pour une part avec lui depuis Jéricho. Au contraire, à Jérusalem, Jésus semble peu connu, ce qui n'est pas surprenant s'il n'y est jamais venu (dans l'évangile de Matthieu il n'y est jamais allé).</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0 - "La ville est toute secouée": le mot utilisé désigne un tremblement de terre; on retrouvera le même mot au moment de la mort de Jésus. </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2 - L'épisode des vendeurs chassés est dans les quatre évangiles. Toutefois dans Jean (2,13) il est au début de la vie publique et non à la fin, et est plus développé. Le Temple avait sa monnaie propr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4-16 - Le Fils de David, c'est le Messie attendu. Le psaume 8 est cité ici selon sa version grecque ("Septant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7 - Béthanie n'est mentionné que deux fois dans l'évangile de Matthieu, ici et en 26,6 où aura lieu, "dans la maison de Simon le lépreux", l'épisode du parfum versé par "une femm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17-22 - Le figuier représente la sagesse, mais aussi Israël lui-même. Etait-ce la saison des fruits? Marc (11,13) dit que non: pourtant certains commentateurs (p.ex. Maurice Carrez) disent que, bien soigné, le figuier en Palestine porte des fruits en trois saisons, dont le printemps. La malédiction adressée au figuier peut être entendue comme s'adressant à Israël lui-mêm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w:t>
      </w:r>
      <w:r>
        <w:rPr>
          <w:rFonts w:eastAsia="Helvetica" w:cs="Helvetica" w:ascii="Helvetica" w:hAnsi="Helvetica"/>
          <w:sz w:val="20"/>
          <w:szCs w:val="28"/>
        </w:rPr>
        <w:t xml:space="preserve"> </w:t>
      </w:r>
      <w:r>
        <w:rPr>
          <w:rFonts w:cs="Helvetica" w:ascii="Helvetica" w:hAnsi="Helvetica"/>
          <w:sz w:val="20"/>
          <w:szCs w:val="28"/>
        </w:rPr>
        <w:t>La surprise des apôtres vient peut-être de ce que Jésus a rarement fait - dans les évangiles - des miracles concernant le monde matériel ou naturel (sauf bien sûr la tempête apaisée et la marche sur les eaux).</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w:t>
      </w:r>
      <w:r>
        <w:rPr>
          <w:rFonts w:eastAsia="Helvetica" w:cs="Helvetica" w:ascii="Helvetica" w:hAnsi="Helvetica"/>
          <w:sz w:val="20"/>
          <w:szCs w:val="28"/>
        </w:rPr>
        <w:t xml:space="preserve"> </w:t>
      </w:r>
      <w:r>
        <w:rPr>
          <w:rFonts w:cs="Helvetica" w:ascii="Helvetica" w:hAnsi="Helvetica"/>
          <w:sz w:val="20"/>
          <w:szCs w:val="28"/>
        </w:rPr>
        <w:t>"Tout ce que vous demanderez.."= déjà vu, à peu près sous la même forme, en Mt 17,20 (et aussi Mt 7,7 et 18,19).</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23-27 - Jésus précise la question. Ce qu'il "fait" et dit, comme dans le cas de Jean-Baptiste, vient-il "de Dieu? ou "des hommes?" c'est à dire d'une initiative/ambition personnelle. Les chefs juifs ne peuvent pas répondre, car ils n'ont pas voulu croire en Jean - ni en Jésus, et donc n'ont pas pu constater la vérité profonde de ce que disent l'un et l'autre. Ne l'ayant pas constaté, réellement ils ne savent pa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28-32 - "Vous précèdent": c'est au présent. Dès à présent, parce qu'ils se sont convertis (et donc ont fait la volonté du Père), les pécheurs prennent les meilleures places. La "voie de justice" de Jean, c'est un agir just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42 - Citation du psaume 118/117 verset 22.</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1,43 - "Le royaume de Dieu ... sera confié à un peuple .." : Matthieu vise ici l'Eglis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r>
    </w:p>
    <w:p>
      <w:pPr>
        <w:pStyle w:val="Normal"/>
        <w:widowControl w:val="false"/>
        <w:autoSpaceDE w:val="false"/>
        <w:jc w:val="left"/>
        <w:rPr>
          <w:rFonts w:ascii="Helvetica" w:hAnsi="Helvetica" w:cs="Helvetica"/>
          <w:sz w:val="20"/>
          <w:szCs w:val="28"/>
        </w:rPr>
      </w:pPr>
      <w:r>
        <w:rPr>
          <w:rFonts w:cs="Helvetica" w:ascii="Helvetica" w:hAnsi="Helvetica"/>
          <w:sz w:val="20"/>
          <w:szCs w:val="28"/>
        </w:rPr>
        <w:t>22,1-14 "Tout est prêt": c'est une parabole de noces entre Dieu et les hommes. Dieu invite gratuitement; refuser l'invitation, c'est se révéler "indigne". Et l'homme qui ne s'est pas "changé" (converti!) et croit pouvoir cependant profiter du banquet est mis dehors. C'est une parabole sur le refus de Jésus par beaucoup de juifs, mais qui s'adresse aussi aux chrétiens: qu'ils ne prennent pas à la légère le cadeau immense qui leur est fait.</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22,15-21 Les Pharisiens et les Hérodiens ont des positions poiltiques complètement opposées.L'épisode est bien connu. Le "piège" est que si Jésus refuse l'impôt, il pousse à la rébellion politique; et s'il l'accepte, il se compromet avec un pouvoir idolâtre (la pièce mentionne le "divin" César). Donnez donc à César ce qui relève de son domaine (et que d'ailleurs vous avez sur vous!); mais donnez à Dieu ce qui relève de son domaine.</w:t>
      </w:r>
    </w:p>
    <w:p>
      <w:pPr>
        <w:pStyle w:val="Normal"/>
        <w:rPr>
          <w:rFonts w:ascii="Helvetica" w:hAnsi="Helvetica" w:cs="Helvetica"/>
          <w:sz w:val="24"/>
          <w:szCs w:val="28"/>
        </w:rPr>
      </w:pPr>
      <w:r>
        <w:rPr>
          <w:rFonts w:cs="Helvetica" w:ascii="Helvetica" w:hAnsi="Helvetica"/>
          <w:sz w:val="24"/>
          <w:szCs w:val="28"/>
        </w:rPr>
      </w:r>
    </w:p>
    <w:sectPr>
      <w:footerReference w:type="default" r:id="rId2"/>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3:00Z</dcterms:created>
  <dc:creator>Philippe Lestang</dc:creator>
  <dc:description/>
  <cp:keywords/>
  <dc:language>en-US</dc:language>
  <cp:lastModifiedBy>Philippe Lestang</cp:lastModifiedBy>
  <dcterms:modified xsi:type="dcterms:W3CDTF">2010-06-25T14:42:00Z</dcterms:modified>
  <cp:revision>3</cp:revision>
  <dc:subject/>
  <dc:title/>
</cp:coreProperties>
</file>