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2"/>
          <w:szCs w:val="28"/>
        </w:rPr>
      </w:pPr>
      <w:r>
        <w:rPr>
          <w:rFonts w:cs="Helvetica" w:ascii="Helvetica" w:hAnsi="Helvetica"/>
          <w:b/>
          <w:bCs/>
          <w:sz w:val="22"/>
          <w:szCs w:val="34"/>
        </w:rPr>
        <w:t>Bibletudes - Etude Biblique 25 – Evangile de Matthieu, chapitre 17 versets 21 à 27 et chapitre 18</w:t>
      </w:r>
    </w:p>
    <w:p>
      <w:pPr>
        <w:pStyle w:val="Normal"/>
        <w:widowControl w:val="false"/>
        <w:autoSpaceDE w:val="false"/>
        <w:jc w:val="left"/>
        <w:rPr>
          <w:rFonts w:ascii="Helvetica" w:hAnsi="Helvetica" w:cs="Helvetica"/>
          <w:sz w:val="22"/>
          <w:szCs w:val="34"/>
        </w:rPr>
      </w:pPr>
      <w:r>
        <w:rPr>
          <w:rFonts w:cs="Helvetica" w:ascii="Helvetica" w:hAnsi="Helvetica"/>
          <w:sz w:val="22"/>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7,22-23  Pour la deuxième fois Jésus annonce à ses disciples qu'il va être livré aux mains des hommes, qui le tueront; mais que le troisième jour il ressuscitera. Ils sont profondément attristés.</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7,24-27  A Capharnaüm, les collecteurs de l'impôt du temple s'approchent de Pierre et lui demandent: "Votre maître paie-t-il l'impôt du Temple?" "Oui, répond-il". Mais quand Pierre rejoint Jésus, celui-ci lui dit: "Les rois de la terre, de qui perçoivent-ils des impôts, de leurs fils, ou des étrangers?" - "Des étrangers", répond Pierre. - "Donc les fils n'ont pas à le payer; mais pour ne pas scandaliser ces gens, va au lac, et ouvre la bouche du premier poisson que tu pêcheras; tu y trouveras une pièce d'argent. Tu la donneras, pour moi et pour toi".</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 xml:space="preserve">18,1-5 Les disciples veulent savoir "qui est le plus grand"... Dans les évangiles de Marc et de Luc ce passage suit immédiatement l'annonce de la passion. Ici il y a un petit écart (Mt 17,24-27). Et ils ne demandent pas lequel </w:t>
      </w:r>
      <w:r>
        <w:rPr>
          <w:rFonts w:cs="Helvetica" w:ascii="Helvetica" w:hAnsi="Helvetica"/>
          <w:i/>
          <w:iCs/>
          <w:sz w:val="22"/>
          <w:szCs w:val="34"/>
        </w:rPr>
        <w:t>d'entre eux</w:t>
      </w:r>
      <w:r>
        <w:rPr>
          <w:rFonts w:cs="Helvetica" w:ascii="Helvetica" w:hAnsi="Helvetica"/>
          <w:sz w:val="22"/>
          <w:szCs w:val="34"/>
        </w:rPr>
        <w:t> est le plus grand... Jésus place un enfant au milieu d'eux et leur dit: "Si vous ne changez pas", et ne devenez comme les enfants, vous n'entrerez pas dans le royaume. Celui qui se fera petit comme cet enfant, voilà le plus grand dans le Royaume.</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6-9 Quelques versets sur les "scandales", en commençant par une transition avec ce qui précède: Si quelqu'un entraîne la chute d'un de ces petits "qui croient en moi", il vaudrait mieux pour lui qu'on lui attache une grosse pierre au cou et qu'on le jette dans la mer. Malheureux l'homme par qui la chute arrive. </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Si ta main ou ton pied entraînent ta chute, coupe-les! Si ton oeil entraîne ta chute, arrache-le! Mieux vaut pour toi entrer borgne dans la vie que d'être jeté avec tes deux yeux dans la géhenne de feu."</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10-14 Gardez-vous de mépriser aucun de ces petits: leurs anges se tiennent sans cesse en présence de mon Père.</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Si un homme a cent brebis et que l'une d'elles s'égare, il ira à sa recherche; et s'il la retrouve, il en a plus de joie que des quatre-vingt-dix-neuf autres qui ne se sont pas égarées. "Votre Père veut qu'aucun de ces petits ne se perde".</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15-17 Si ton frère vient à pécher, va le trouver.. ; s'il ne t'écoute pas, prends avec toi une ou deux personnes. S'il refuse de les écouter, dis-le à l'Eglise, et s'il refuse d'écouter l'Eglise, qu'il soit pour toi "comme un païen ou un publicain".</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18 "Tout ce que vous lierez sur terre sera lié dans le ciel, et tout ce que vous délierez sur terre sera délié dans le ciel."</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19-20 "Si deux d'entre vous se mettent d'accord, pour demander quoi que ce soit, cela leur sera accordé par mon Père". "Là où deux ou trois sont réunis en mon nom, je suis au milieu d'eux."</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jc w:val="left"/>
        <w:rPr>
          <w:rFonts w:ascii="Helvetica" w:hAnsi="Helvetica" w:cs="Helvetica"/>
          <w:sz w:val="22"/>
          <w:szCs w:val="28"/>
        </w:rPr>
      </w:pPr>
      <w:r>
        <w:rPr>
          <w:rFonts w:cs="Helvetica" w:ascii="Helvetica" w:hAnsi="Helvetica"/>
          <w:sz w:val="22"/>
          <w:szCs w:val="34"/>
        </w:rPr>
        <w:t>18,21-22 Pierre demande: "Si mon frère commet une faute à mon égard combien de fois lui pardonnerai-je? Sept fois?" - "Je ne te dis pas sept fois, mais soixante dix fois sept fois".</w:t>
      </w:r>
    </w:p>
    <w:p>
      <w:pPr>
        <w:pStyle w:val="Normal"/>
        <w:widowControl w:val="false"/>
        <w:autoSpaceDE w:val="false"/>
        <w:jc w:val="left"/>
        <w:rPr>
          <w:rFonts w:ascii="Helvetica" w:hAnsi="Helvetica" w:cs="Helvetica"/>
          <w:sz w:val="22"/>
          <w:szCs w:val="28"/>
        </w:rPr>
      </w:pPr>
      <w:r>
        <w:rPr>
          <w:rFonts w:cs="Helvetica" w:ascii="Helvetica" w:hAnsi="Helvetica"/>
          <w:sz w:val="22"/>
          <w:szCs w:val="34"/>
        </w:rPr>
        <w:t>Et Jésus raconte la parabole du débiteur impitoyable, auquel le roi fait grâce d'une dette de dix mille talents (somme astronomique: dix fois l'impôt annuel de toute la Judée!) et qui fait mettre en prison un de ses compagnons qui lui devait cent deniers (soit 600.000 fois moins, mais tout de même l'équivalent de 3 mois de salaire d'un ouvrier). "Mauvais serviteur" lui dit le roi: "Ne devais-tu pas avoir pitié de ton frère comme moi-même j'ai eu pitié de toi?" Il le jette en prison et le livre aux tortionnaires. "C'est ainsi, conclut Jésus, que mon Père vous traitera si chacun de vous ne pardonne pas à son frère du fond de son coeur."</w:t>
      </w:r>
    </w:p>
    <w:p>
      <w:pPr>
        <w:pStyle w:val="Normal"/>
        <w:widowControl w:val="false"/>
        <w:autoSpaceDE w:val="false"/>
        <w:jc w:val="left"/>
        <w:rPr>
          <w:rFonts w:ascii="Helvetica" w:hAnsi="Helvetica" w:cs="Helvetica"/>
          <w:sz w:val="20"/>
          <w:szCs w:val="34"/>
        </w:rPr>
      </w:pPr>
      <w:r>
        <w:rPr>
          <w:rFonts w:cs="Helvetica" w:ascii="Helvetica" w:hAnsi="Helvetica"/>
          <w:sz w:val="20"/>
          <w:szCs w:val="34"/>
        </w:rPr>
      </w:r>
    </w:p>
    <w:p>
      <w:pPr>
        <w:pStyle w:val="Normal"/>
        <w:widowControl w:val="false"/>
        <w:autoSpaceDE w:val="false"/>
        <w:jc w:val="left"/>
        <w:rPr>
          <w:rFonts w:ascii="Helvetica" w:hAnsi="Helvetica" w:cs="Helvetica"/>
          <w:sz w:val="20"/>
          <w:szCs w:val="28"/>
        </w:rPr>
      </w:pPr>
      <w:r>
        <w:rPr>
          <w:rFonts w:cs="Helvetica" w:ascii="Helvetica" w:hAnsi="Helvetica"/>
          <w:sz w:val="20"/>
          <w:szCs w:val="34"/>
        </w:rPr>
        <w:t>---------</w:t>
      </w:r>
    </w:p>
    <w:p>
      <w:pPr>
        <w:pStyle w:val="Normal"/>
        <w:widowControl w:val="false"/>
        <w:autoSpaceDE w:val="false"/>
        <w:jc w:val="left"/>
        <w:rPr>
          <w:rFonts w:ascii="Helvetica" w:hAnsi="Helvetica" w:cs="Helvetica"/>
          <w:sz w:val="20"/>
          <w:szCs w:val="28"/>
        </w:rPr>
      </w:pPr>
      <w:r>
        <w:rPr>
          <w:rFonts w:cs="Helvetica" w:ascii="Helvetica" w:hAnsi="Helvetica"/>
          <w:sz w:val="20"/>
          <w:szCs w:val="34"/>
        </w:rPr>
        <w:t>Remarque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impôt du temple était payé par tous les juifs. Jésus et ses disciples sont présentés ici comme les fils de Dieu (et non des "étrangers"); faut-il qu'ils paient l'impôt au temple? "Les fils sont libres". La question posée à la communauté chrétienne est de savoir si elle continue à payer cet impôt. La réponse est conciliant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es "petits qui croient" sont peut-être les chrétiens encore fragiles dans leur foi, que d'autres chrétiens pourraient choquer par leur comportement. </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Une pierre autour du cou: image bien sûr, mais avertissement de la gravité des conséquences de nos acte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Couper son pied, sa main, etc.: le même texte figurait déjà en Mt 5,28. "Couper court" à certains désirs, et reconnaître nos limites. Peut-être aussi s'agit-il de disciples qu'il faut exclure afin qu'ils ne gangrènent pas la communauté toute entière: la suite du texte parle en effet à nouveau des "petit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es manchots et autres infirmes n'étaient pas acceptés dans le temple. Au contraire Jésus les propose en quelque sorte comme modèle. </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Il s'agit aussi de ne pas mépriser les petits, qui sont proches de Dieu, et qui risquent de s'égarer.</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e passage commençant en 18,15 concerne la procédure d'exclusion de l'église (et non pas les péchés que quelqu'un a commis "contre toi"). La méthode ("deux ou trois témoins") est classique dans le judaïsme, de même que l'expression "païen ou publicain", cependant inattendue sous la plume de Matthieu! C'est juste une façon de parler de l'époque.</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Tout ce que vous lierez": c'est déjà ce qui a été dit à Pierre en 16,19. Ici c'est la communauté qui reçoit cette responsabilité. Lier et délier, dans le judaïsme, signifie accepter dans la communauté ou en exclure, en fonction de ce qui est interdit ou permis. </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Sera lié dans le ciel": Dieu accepte ce que fait l'Eglise, et s'engage avec les homme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es versets 19-20 peuvent se comprendre comme une exigence d'accomplir ce qui précède dans la prière; et ils affirment que Jésus lui-même agit au milieu de nou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Le texte sur le pardon, venant à la suite, peut se comprendre aussi en liaison avec ce qui précède: l'exclusion ne doit concerner que des choses très graves.</w:t>
      </w:r>
    </w:p>
    <w:p>
      <w:pPr>
        <w:pStyle w:val="Normal"/>
        <w:widowControl w:val="false"/>
        <w:autoSpaceDE w:val="false"/>
        <w:jc w:val="left"/>
        <w:rPr/>
      </w:pPr>
      <w:r>
        <w:rPr>
          <w:rFonts w:cs="Helvetica" w:ascii="Helvetica" w:hAnsi="Helvetica"/>
          <w:sz w:val="20"/>
          <w:szCs w:val="28"/>
        </w:rPr>
        <w:t xml:space="preserve">- </w:t>
      </w:r>
      <w:r>
        <w:rPr>
          <w:rFonts w:cs="Helvetica" w:ascii="Helvetica" w:hAnsi="Helvetica"/>
          <w:i/>
          <w:iCs/>
          <w:sz w:val="20"/>
          <w:szCs w:val="28"/>
        </w:rPr>
        <w:t>Pardonner</w:t>
      </w:r>
      <w:r>
        <w:rPr>
          <w:rFonts w:cs="Helvetica" w:ascii="Helvetica" w:hAnsi="Helvetica"/>
          <w:sz w:val="20"/>
          <w:szCs w:val="28"/>
        </w:rPr>
        <w:t xml:space="preserve"> 70 fois 7 fois, c'est le contraire de ce que dit la Genèse: Gn 4,15 pour Caïn, et Gn 4,24 pour Lamek ("Lamek </w:t>
      </w:r>
      <w:r>
        <w:rPr>
          <w:rFonts w:cs="Helvetica" w:ascii="Helvetica" w:hAnsi="Helvetica"/>
          <w:i/>
          <w:iCs/>
          <w:sz w:val="20"/>
          <w:szCs w:val="28"/>
        </w:rPr>
        <w:t>sera vengé</w:t>
      </w:r>
      <w:r>
        <w:rPr>
          <w:rFonts w:cs="Helvetica" w:ascii="Helvetica" w:hAnsi="Helvetica"/>
          <w:sz w:val="20"/>
          <w:szCs w:val="28"/>
        </w:rPr>
        <w:t xml:space="preserve"> 77 fois").</w:t>
      </w:r>
    </w:p>
    <w:p>
      <w:pPr>
        <w:pStyle w:val="Normal"/>
        <w:widowControl w:val="false"/>
        <w:autoSpaceDE w:val="false"/>
        <w:jc w:val="left"/>
        <w:rPr>
          <w:rFonts w:ascii="Helvetica" w:hAnsi="Helvetica" w:cs="Helvetica"/>
          <w:sz w:val="20"/>
          <w:szCs w:val="28"/>
        </w:rPr>
      </w:pPr>
      <w:r>
        <w:rPr>
          <w:rFonts w:cs="Helvetica" w:ascii="Helvetica" w:hAnsi="Helvetica"/>
          <w:sz w:val="20"/>
          <w:szCs w:val="28"/>
        </w:rPr>
        <w:t>- Pourquoi livrer l'homme aux "tortionnaires": pour susciter un élan de générosité parmi les amis et proches, qui vont se collecter pour rembourser ce qui est dû!</w:t>
      </w:r>
    </w:p>
    <w:p>
      <w:pPr>
        <w:pStyle w:val="Normal"/>
        <w:widowControl w:val="false"/>
        <w:autoSpaceDE w:val="false"/>
        <w:jc w:val="left"/>
        <w:rPr>
          <w:rFonts w:ascii="Helvetica" w:hAnsi="Helvetica" w:cs="Helvetica"/>
          <w:sz w:val="20"/>
          <w:szCs w:val="28"/>
        </w:rPr>
      </w:pPr>
      <w:r>
        <w:rPr>
          <w:rFonts w:cs="Helvetica" w:ascii="Helvetica" w:hAnsi="Helvetica"/>
          <w:sz w:val="20"/>
          <w:szCs w:val="28"/>
        </w:rPr>
      </w:r>
    </w:p>
    <w:p>
      <w:pPr>
        <w:pStyle w:val="Normal"/>
        <w:rPr>
          <w:rFonts w:ascii="Helvetica" w:hAnsi="Helvetica" w:cs="Helvetica"/>
          <w:sz w:val="20"/>
          <w:szCs w:val="34"/>
        </w:rPr>
      </w:pPr>
      <w:r>
        <w:rPr>
          <w:rFonts w:cs="Helvetica" w:ascii="Helvetica" w:hAnsi="Helvetica"/>
          <w:sz w:val="20"/>
          <w:szCs w:val="34"/>
        </w:rPr>
      </w:r>
    </w:p>
    <w:p>
      <w:pPr>
        <w:pStyle w:val="Normal"/>
        <w:rPr>
          <w:rFonts w:ascii="Helvetica" w:hAnsi="Helvetica" w:cs="Helvetica"/>
          <w:sz w:val="20"/>
          <w:szCs w:val="34"/>
        </w:rPr>
      </w:pPr>
      <w:r>
        <w:rPr>
          <w:rFonts w:cs="Helvetica" w:ascii="Helvetica" w:hAnsi="Helvetica"/>
          <w:sz w:val="20"/>
          <w:szCs w:val="34"/>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51:00Z</dcterms:created>
  <dc:creator>Philippe Lestang</dc:creator>
  <dc:description/>
  <cp:keywords/>
  <dc:language>en-US</dc:language>
  <cp:lastModifiedBy>Philippe Lestang</cp:lastModifiedBy>
  <dcterms:modified xsi:type="dcterms:W3CDTF">2010-05-28T14:56:00Z</dcterms:modified>
  <cp:revision>3</cp:revision>
  <dc:subject/>
  <dc:title/>
</cp:coreProperties>
</file>