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left"/>
        <w:rPr>
          <w:rFonts w:ascii="Helvetica" w:hAnsi="Helvetica" w:cs="Helvetica"/>
          <w:sz w:val="22"/>
          <w:szCs w:val="28"/>
        </w:rPr>
      </w:pPr>
      <w:r>
        <w:rPr>
          <w:rFonts w:cs="Helvetica" w:ascii="Helvetica" w:hAnsi="Helvetica"/>
          <w:b/>
          <w:bCs/>
          <w:sz w:val="22"/>
          <w:szCs w:val="34"/>
        </w:rPr>
        <w:t>Bibletudes - Etude Biblique 23 – Evangile de Matthieu, chapitre 14 versets 22 à 36 et chapitre 15</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34"/>
        </w:rPr>
        <w:t>"Aussitôt" Jésus oblige les disciples à remonter dans la barque et à le précéder sur l'autre rive pendant qu'il renvoie la foule.</w:t>
      </w:r>
    </w:p>
    <w:p>
      <w:pPr>
        <w:pStyle w:val="Normal"/>
        <w:widowControl w:val="false"/>
        <w:autoSpaceDE w:val="false"/>
        <w:spacing w:before="0" w:after="0"/>
        <w:jc w:val="left"/>
        <w:rPr>
          <w:rFonts w:ascii="Helvetica" w:hAnsi="Helvetica" w:cs="Helvetica"/>
          <w:sz w:val="22"/>
          <w:szCs w:val="34"/>
        </w:rPr>
      </w:pPr>
      <w:r>
        <w:rPr>
          <w:rFonts w:cs="Helvetica" w:ascii="Helvetica" w:hAnsi="Helvetica"/>
          <w:sz w:val="22"/>
          <w:szCs w:val="34"/>
        </w:rPr>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34"/>
        </w:rPr>
        <w:t>14,22-34 Jésus part dans la montagne, pour prier. La barque n'est qu'à quelques centaines de mètres du bord car le vent est violent. Vers la fin de la nuit Jésus vient vers eux. Ils croient voir un fantôme. Jésus leur dit: "C'est moi, n'ayez pas peur".</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34"/>
        </w:rPr>
        <w:t>Pierre dit alors: - "Si c'est bien toi, Seigneur, ordonne-moi de venir à ta rencontre en marchant sur les eaux". - "Viens" .</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34"/>
        </w:rPr>
        <w:t>Mais Pierre prend peur et commence à couler: "Seigneur, sauve-moi!". Aussitôt Jésus tend la main et lui dit "Homme de peu de foi, pourquoi as-tu douté?". </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34"/>
        </w:rPr>
        <w:t>Ceux qui sont dans la barque se prosternent: "Vraiment, tu es Fils de Dieu".</w:t>
      </w:r>
    </w:p>
    <w:p>
      <w:pPr>
        <w:pStyle w:val="Normal"/>
        <w:widowControl w:val="false"/>
        <w:autoSpaceDE w:val="false"/>
        <w:spacing w:before="0" w:after="0"/>
        <w:jc w:val="left"/>
        <w:rPr>
          <w:rFonts w:ascii="Helvetica" w:hAnsi="Helvetica" w:cs="Helvetica"/>
          <w:sz w:val="22"/>
          <w:szCs w:val="34"/>
        </w:rPr>
      </w:pPr>
      <w:r>
        <w:rPr>
          <w:rFonts w:cs="Helvetica" w:ascii="Helvetica" w:hAnsi="Helvetica"/>
          <w:sz w:val="22"/>
          <w:szCs w:val="34"/>
        </w:rPr>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34"/>
        </w:rPr>
        <w:t xml:space="preserve">14,35-36 Brève transition avant les controverses avec les pharisiens qui occuperont le début du chapitre 15: la barque accoste à Gennésareth. On amène des malades, et on le supplie de les laisser seulement toucher la frange de son vêtement. Et tous ceux qui la touchent sont </w:t>
      </w:r>
      <w:r>
        <w:rPr>
          <w:rFonts w:cs="Helvetica" w:ascii="Helvetica" w:hAnsi="Helvetica"/>
          <w:i/>
          <w:iCs/>
          <w:sz w:val="22"/>
          <w:szCs w:val="34"/>
        </w:rPr>
        <w:t>sauvés.</w:t>
      </w:r>
    </w:p>
    <w:p>
      <w:pPr>
        <w:pStyle w:val="Normal"/>
        <w:widowControl w:val="false"/>
        <w:autoSpaceDE w:val="false"/>
        <w:spacing w:before="0" w:after="0"/>
        <w:jc w:val="left"/>
        <w:rPr>
          <w:rFonts w:ascii="Helvetica" w:hAnsi="Helvetica" w:cs="Helvetica"/>
          <w:sz w:val="22"/>
          <w:szCs w:val="34"/>
        </w:rPr>
      </w:pPr>
      <w:r>
        <w:rPr>
          <w:rFonts w:cs="Helvetica" w:ascii="Helvetica" w:hAnsi="Helvetica"/>
          <w:sz w:val="22"/>
          <w:szCs w:val="34"/>
        </w:rPr>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34"/>
        </w:rPr>
        <w:t>15,1-9 Des Pharisiens et des scribes demandent à Jésus: "Pourquoi tes disciples ne se lavent-ils pas les mains quand ils prennent leurs repas?". (Ce n'est pas une obligation mentionnée dans la Bible, mais une "tradition" ajoutée par les Pharisiens). Jésus réplique en donnant l'exemple de l'argent que les Pharisiens ne donnent pas à leurs parents, parce qu'ils ont déclaré qu'ils le consacreraient à Dieu.. "Vous avez annulé le commandement de Dieu par votre tradition. Isaïe l'a bien dit: "Ce peuple m'honore des lèvres, mais son coeur est loin de moi'."</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34"/>
        </w:rPr>
        <w:t>15,10-20 Jésus commence alors un enseignement adressé à la foule, sur le pur et l'impur: "Ce n'est pas ce qui entre dans la bouche qui rend l'homme impur; c'est ce qui sort de la bouche!". Les disciples disent à Jésus que les Pharisiens sont scandalisés d'entendre cela.</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34"/>
        </w:rPr>
        <w:t>Jésus répond: "Toute plante que mon Père céleste n'a pas plantée sera arrachée!" "Ce sont des aveugles qui guident des aveugles!" </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34"/>
        </w:rPr>
        <w:t>Pierre demande à Jésus d'expliquer ce qu'il a dit sur ce qui sort du coeur. Jésus répond: "Etes-vous encore, vous aussi, sans intelligence?" "Ce qui sort de la bouche vient du coeur: c'est de là que proviennent les intentions mauvaises, meurtres, adultères, inconduites, vols, faux témoignages, injures. C'est cela qui rend l'homme impur; mais manger sans s'être lavé les mains ne rend pas l'homme impur".</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34"/>
        </w:rPr>
        <w:t>15,21-28 Le chapitre se poursuit avec une autre sorte "d'impureté": le contact avec les étrangers. Une "Cananéenne" venue des territoires de Tyr et Sidon crie: "Aie pitié de moi, Seigneur, fils de David". Jésus ne répond "pas un mot"; et les disciples lui disent "Renvoie-la, car elle nous poursuit de ses cris". Jésus leur dit alors: "Je n'ai été envoyé qu'aux brebis de la maison d'Israël". La femme se prosterne "Seigneur, viens à mon secours!" Et alors Jésus lui répond: "Il n'est pas bien de prendre le pain des enfants pour le jeter aux chiens". "C'est vrai, dit la femme, mais les chiens mangent les miettes qui tombent de la table de leurs maîtres". Et Jésus répond: "Femme, ta foi est grande, qu'il en soit fait comme tu le veux!"</w:t>
      </w:r>
    </w:p>
    <w:p>
      <w:pPr>
        <w:pStyle w:val="Normal"/>
        <w:widowControl w:val="false"/>
        <w:autoSpaceDE w:val="false"/>
        <w:spacing w:before="0" w:after="0"/>
        <w:jc w:val="left"/>
        <w:rPr>
          <w:rFonts w:ascii="Helvetica" w:hAnsi="Helvetica" w:cs="Helvetica"/>
          <w:sz w:val="22"/>
          <w:szCs w:val="34"/>
        </w:rPr>
      </w:pPr>
      <w:r>
        <w:rPr>
          <w:rFonts w:cs="Helvetica" w:ascii="Helvetica" w:hAnsi="Helvetica"/>
          <w:sz w:val="22"/>
          <w:szCs w:val="34"/>
        </w:rPr>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34"/>
        </w:rPr>
        <w:t>15,29-31 Nouvelles guérisons, qui reprennent les "signes du Messie" indiqués aux envoyés de Jean-Baptiste en 11,5.</w:t>
      </w:r>
    </w:p>
    <w:p>
      <w:pPr>
        <w:pStyle w:val="Normal"/>
        <w:widowControl w:val="false"/>
        <w:autoSpaceDE w:val="false"/>
        <w:spacing w:before="0" w:after="0"/>
        <w:jc w:val="left"/>
        <w:rPr>
          <w:rFonts w:ascii="Helvetica" w:hAnsi="Helvetica" w:cs="Helvetica"/>
          <w:sz w:val="22"/>
          <w:szCs w:val="34"/>
        </w:rPr>
      </w:pPr>
      <w:r>
        <w:rPr>
          <w:rFonts w:cs="Helvetica" w:ascii="Helvetica" w:hAnsi="Helvetica"/>
          <w:sz w:val="22"/>
          <w:szCs w:val="34"/>
        </w:rPr>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34"/>
        </w:rPr>
        <w:t>15,32-39 Nouvelle multiplication des pains. Jésus déclare "Je ne veux pas les renvoyer à jeun". Après la distribution, il reste 7 corbeilles pleines.</w:t>
      </w:r>
    </w:p>
    <w:p>
      <w:pPr>
        <w:pStyle w:val="Normal"/>
        <w:widowControl w:val="false"/>
        <w:autoSpaceDE w:val="false"/>
        <w:spacing w:before="0" w:after="0"/>
        <w:jc w:val="left"/>
        <w:rPr>
          <w:rFonts w:ascii="Helvetica" w:hAnsi="Helvetica" w:cs="Helvetica"/>
          <w:sz w:val="22"/>
          <w:szCs w:val="34"/>
        </w:rPr>
      </w:pPr>
      <w:r>
        <w:rPr>
          <w:rFonts w:cs="Helvetica" w:ascii="Helvetica" w:hAnsi="Helvetica"/>
          <w:sz w:val="22"/>
          <w:szCs w:val="34"/>
        </w:rPr>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34"/>
        </w:rPr>
        <w:t>---------</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34"/>
        </w:rPr>
        <w:t>Remarques</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t>- En 14,23 Matthieu mentionne presque pour la seule fois Jésus en prière! Au contraire dans Luc Jésus prie souvent.</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t>- Le récit de la multiplication des pains suivi de celui de la marche de Jésus sur les eaux peuvent être vus comme faisant un parallèle avec l'Exode: la manne au désert, et la traversée de la mer rouge à pied sec.</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t>- Jésus marche sur les eaux qui représentent le monde de la mort. Les phrases employées sont semblables à celles des récits de résurrection: "Jésus vient" (à la fin de la nuit: aube de la résurrection); les disciples croient que c'est un esprit. </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t>- Jésus dit "JE SUIS" (mêmes mots grecs que "c'est moi": egô eimi). </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t>- L'évangile de Jean a aussi un passage où Pierre va vers Jésus en avançant dans l'eau: c'est dans la finale (Jn 21). </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t>- Matthieu se concentre sur Pierre en trois passages qui ne sont pas dans les autres évangiles: a. celui-ci; b. l'affirmation de Jésus "Sur cette pierre" (Mt 16,17-19); et c. l'impôt payé avec une pièce tirée d'un poisson (Mt 17,24-27). Pierre a donc un rôle central, mais apparaît ici fragile, ayant besoin de l'aide de Dieu.</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r>
    </w:p>
    <w:p>
      <w:pPr>
        <w:pStyle w:val="Normal"/>
        <w:widowControl w:val="false"/>
        <w:autoSpaceDE w:val="false"/>
        <w:spacing w:before="0" w:after="0"/>
        <w:jc w:val="left"/>
        <w:rPr/>
      </w:pPr>
      <w:r>
        <w:rPr>
          <w:rFonts w:cs="Helvetica" w:ascii="Helvetica" w:hAnsi="Helvetica"/>
          <w:sz w:val="22"/>
          <w:szCs w:val="28"/>
        </w:rPr>
        <w:t xml:space="preserve">** Sur Mt 14,22-34 Voir un intéressant commentaire en </w:t>
      </w:r>
      <w:hyperlink r:id="rId2">
        <w:r>
          <w:rPr>
            <w:rStyle w:val="InternetLink"/>
            <w:rFonts w:cs="Helvetica" w:ascii="Helvetica" w:hAnsi="Helvetica"/>
            <w:sz w:val="22"/>
            <w:szCs w:val="28"/>
          </w:rPr>
          <w:t>http://t.co/Zdyq112</w:t>
        </w:r>
      </w:hyperlink>
      <w:r>
        <w:rPr>
          <w:rFonts w:cs="Helvetica" w:ascii="Helvetica" w:hAnsi="Helvetica"/>
          <w:sz w:val="22"/>
          <w:szCs w:val="28"/>
        </w:rPr>
        <w:t xml:space="preserve"> </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t>- Les malades touchent la frange du vêtement de Jésus: en ont-ils le droit? (impureté...). Ensuite le texte emploie le mot "sauvés", qui certes est parfois employé pour des guérisons (p.ex. la femme ayant une perte de sang - Mt 9,22); mais il existe en grec un mot différent pour "guérir", et donc l'emploi du mot "sauvé" est volontaire: Jésus n'est pas un simple guérisseur.</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t>- En Mt 15,2, le texte grec dit: "Quand ils mangent le pain", allusion possible à des désaccords, parmi les chrétiens, entre juifs convertis et païens convertis en ce qui concerne... l'eucharistie ("le pain").</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t>- Quand les Pharisiens déclarent "consacrés à Dieu" certains biens, ils les conservent en fait: ils se contentent de promettre de les verser au temple...</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t>- On peut comprendre que les Pharisiens soient scandalisés: car le judaïsme comprend de nombreux interdits alimentaires, décrits dans la Bible.</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t>- Jésus énumère ce qui sort du coeur et qui est péché; mais curieusement il ne reprend pas "ce qui entre dans la bouche", mais seulement "manger sans se laver les mains".</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t>- Les "Cananéens" ne pouvaient pas être admis comme prosélytes (le texte du Deutéronome - 7,1 et 20,16 - était interprété en ce sens). Matthieu ouvre ici la possibilité pour eux de devenir chrétiens, ce qui était peut-être discuté dans les milieux d'origine juive où son évangile a été rédigé.</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t>- Jésus s'adresse aux disciples, qui lui demandent de la "renvoyer" (de même qu'ils voulaient que Jésus "renvoie" les foules lors de la multiplication des pains"), et non pas à la femme; mais celle-ci insiste encore et alors il lui parle.</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t>- "Jeter le pain des enfants aux chiens". On traduit parfois "petits chiens" mais le mot grec veut peut-être désigner les chiens en général. Cette phrase violente attribuée à Jésus - les païens sont des "chiens", impurs - représente, pensent certains commentateurs, l'opinion de chrétiens d'origine juive opposés à la mission auprès des païens. Mais la Cananéenne a foi en Jésus, et cette foi est la seule exigence pour devenir chrétien et recevoir "le pain".</w:t>
      </w:r>
    </w:p>
    <w:p>
      <w:pPr>
        <w:pStyle w:val="Normal"/>
        <w:widowControl w:val="false"/>
        <w:autoSpaceDE w:val="false"/>
        <w:spacing w:before="0" w:after="0"/>
        <w:jc w:val="left"/>
        <w:rPr>
          <w:rFonts w:ascii="Helvetica" w:hAnsi="Helvetica" w:cs="Helvetica"/>
          <w:sz w:val="22"/>
          <w:szCs w:val="28"/>
        </w:rPr>
      </w:pPr>
      <w:r>
        <w:rPr>
          <w:rFonts w:cs="Helvetica" w:ascii="Helvetica" w:hAnsi="Helvetica"/>
          <w:sz w:val="22"/>
          <w:szCs w:val="28"/>
        </w:rPr>
      </w:r>
    </w:p>
    <w:p>
      <w:pPr>
        <w:pStyle w:val="Normal"/>
        <w:spacing w:before="0" w:after="0"/>
        <w:rPr>
          <w:rFonts w:ascii="Helvetica" w:hAnsi="Helvetica" w:cs="Helvetica"/>
          <w:sz w:val="22"/>
          <w:szCs w:val="28"/>
        </w:rPr>
      </w:pPr>
      <w:r>
        <w:rPr>
          <w:rFonts w:cs="Helvetica" w:ascii="Helvetica" w:hAnsi="Helvetica"/>
          <w:sz w:val="22"/>
          <w:szCs w:val="28"/>
        </w:rPr>
      </w:r>
    </w:p>
    <w:sectPr>
      <w:footerReference w:type="default" r:id="rId3"/>
      <w:type w:val="nextPage"/>
      <w:pgSz w:w="11906" w:h="16838"/>
      <w:pgMar w:left="1418" w:right="1418" w:gutter="0" w:header="0" w:top="56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rPr>
  </w:style>
  <w:style w:type="character" w:styleId="PieddepageCar">
    <w:name w:val="Pied de page Car"/>
    <w:basedOn w:val="Policepardfaut"/>
    <w:qFormat/>
    <w:rPr>
      <w:rFonts w:ascii="Arial" w:hAnsi="Arial" w:cs="Arial"/>
      <w:sz w:val="2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o/Zdyq1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57:00Z</dcterms:created>
  <dc:creator>Philippe Lestang</dc:creator>
  <dc:description/>
  <cp:keywords/>
  <dc:language>en-US</dc:language>
  <cp:lastModifiedBy>Philippe Lestang</cp:lastModifiedBy>
  <cp:lastPrinted>2010-02-09T15:26:00Z</cp:lastPrinted>
  <dcterms:modified xsi:type="dcterms:W3CDTF">2011-08-15T09:11:00Z</dcterms:modified>
  <cp:revision>2</cp:revision>
  <dc:subject/>
  <dc:title/>
</cp:coreProperties>
</file>