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rFonts w:ascii="Helvetica" w:hAnsi="Helvetica" w:cs="Helvetica"/>
          <w:sz w:val="24"/>
          <w:szCs w:val="28"/>
        </w:rPr>
      </w:pPr>
      <w:r>
        <w:rPr>
          <w:rFonts w:cs="Helvetica"/>
          <w:b/>
          <w:bCs/>
          <w:sz w:val="24"/>
          <w:szCs w:val="34"/>
        </w:rPr>
        <w:t xml:space="preserve">Bibletudes - </w:t>
      </w:r>
      <w:r>
        <w:rPr>
          <w:rFonts w:cs="Helvetica" w:ascii="Helvetica" w:hAnsi="Helvetica"/>
          <w:b/>
          <w:bCs/>
          <w:sz w:val="24"/>
          <w:szCs w:val="34"/>
        </w:rPr>
        <w:t>Etude Biblique 20 – Evangile de Matthieu, chapitre 11</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bookmarkStart w:id="0" w:name="OLE_LINK20"/>
      <w:bookmarkStart w:id="1" w:name="OLE_LINK20"/>
      <w:bookmarkEnd w:id="1"/>
    </w:p>
    <w:p>
      <w:pPr>
        <w:pStyle w:val="Normal"/>
        <w:widowControl w:val="false"/>
        <w:autoSpaceDE w:val="false"/>
        <w:spacing w:before="0" w:after="0"/>
        <w:jc w:val="left"/>
        <w:rPr>
          <w:rFonts w:ascii="Helvetica" w:hAnsi="Helvetica" w:cs="Helvetica"/>
          <w:sz w:val="24"/>
          <w:szCs w:val="28"/>
        </w:rPr>
      </w:pPr>
      <w:bookmarkStart w:id="2" w:name="OLE_LINK20"/>
      <w:bookmarkEnd w:id="2"/>
      <w:r>
        <w:rPr>
          <w:rFonts w:cs="Helvetica" w:ascii="Helvetica" w:hAnsi="Helvetica"/>
          <w:sz w:val="24"/>
          <w:szCs w:val="34"/>
        </w:rPr>
        <w:t>11,1-6 Jean-Baptiste, qui est en prison (cf. Mt 4,12), envoie ses disciples voir Jésus. En 9,14 des disciples de Jean ont déjà interrogé Jésus, sur le jeûne. Cette fois, la question est plus radicale: "Es-tu celui qui doit venir, ou devons-nous en attendre un autr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Jésus répond: "Allez rapporter à Jean ce que vous voyez et entendez: les aveugles retrouvent la vue, (..) les lépreux sont purifiés, (..) les morts ressuscitent et la bonne nouvelle est annoncée aux pauvres."</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Et il ajoute: "Heureux celui pour qui je ne serai pas une occasion de chute." </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11,7-15 Jésus parle alors de Jean, et dit qu'il est "plus qu'un prophète" (v.9); il est celui dont Malachie, le dernier prophète, a dit (Ml 3,1): "J'envoie mon messager devant Moi" (c'est Dieu qui parle), et, tout à la fin de son livre: "Je vais vous envoyer Elie le prophète, qui ramènera le coeur des pères vers leurs fils" etc. (Ml 3,23).</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Jean-Baptiste, dit Jésus, est "le plus grand des enfants nés d'une femme". Mais il ajoute: "Cependant le plus petit dans le royaume de Dieu est plus grand que lui".</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Suit le verset 12, diversement interprété: "Depuis les jours de Jean-Baptiste jusqu'à présent, le Royaume est assailli avec violence". </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11,16-19 Cette génération, dit Jésus, est semblable à des enfants qui ne savent pas ce qu'ils veulent: ils critiquent Jean, trop ascète, et critiquent Jésus, qui ne l'est pas. Mais c'est à ses oeuvres que l'on reconnaît la Sagesse de Dieu.</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11,20-24 Et Jésus s'écrie: "Malheur à toi, Capharnaüm" (et autres villes du bord du lac). Comme en 10.15 , Jésus déclare que ceux qui refusent de l'accueillir seront traités plus sévèrement que Sodome et Gomorrhe, au jour du jugement.</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11,25-27 C'est aux "tout-petits" que le chemin du royaume a été révélé, et non "aux sages et aux savants" (dont font partie les pharisiens). </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Tout m'a été remis par le Pèr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Nul ne connaît le Fils si ce n'est le Père; nul ne connaît le Père si ce n'est le Fils et celui à qui le Fils veut bien le révéler".</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t>11,28-30 "Prenez sur vous mon joug", "Je suis doux et humble de coeur". "Mon joug est facile à porter".</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Remarques</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11.1-6:  - Jean-Baptiste semble douter; il est vrai que Jésus est bien différent du messie violent dont il avait annoncé la venue (Mt 3,12)</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Ce texte de Matthieu est sans doute écrit en partie pour s'adresser aux disciples de Jean qui continuent à exister à l'époque où Matthieu écrit: il affirme que Jésus est bien le messie attendu.</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La réponse de Jésus ("les aveugles..") est basée sur divers textes d'Isaïe, p.ex. 35,5 et 61,1. Elle montre en quoi consiste le salut.</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Occasion de chute": ceux qui n'arrivent pas à croire en Jésus, qui sont "scandalisés"; mais qui, du coup, chutent spirituellement parce qu'ils refusent Jésus. Jésus pense peut-être aussi à Jean-Baptiste lui-même, qui est en quelque sorte en train de trébucher.</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Un prophète qui doute, a dit une participante, c'est rassurant pour nous, qui parfois doutons.</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11.7-15:  - Les juifs attendaient le retour d'Elie, comme l'avait annoncé Malachie; Jésus dit à propos de Jean-Baptiste: "C'est lui, Elie qui doit revenir".</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Le plus petit dans le royaume est plus grand que lui": ceux qui sont entrent dans le royaume naissent de l'Esprit; ils ne sont plus simplement les enfants d'une femme.</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Le verset 12 (violence) vise peut-être la violence qui s'oppose à Jean et à Jésus et les mettra à mort.</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11.20-24:  - Les "malédictions" de Jésus rejoignent celles que les prophètes adressaient aux cités... païennes; mais Jésus, lui, parle aux cités juives, et donne des cités païennes en exemple. </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cs="Helvetica" w:ascii="Helvetica" w:hAnsi="Helvetica"/>
          <w:sz w:val="18"/>
          <w:szCs w:val="28"/>
        </w:rPr>
        <w:t>- Les éloges des païens sont fréquents dans Matthieu: par exemple le centurion (8,5), et la cananéenne (15,21).</w:t>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eastAsia="Helvetica" w:cs="Helvetica" w:ascii="Helvetica" w:hAnsi="Helvetica"/>
          <w:sz w:val="18"/>
          <w:szCs w:val="28"/>
        </w:rPr>
        <w:t xml:space="preserve"> </w:t>
      </w:r>
      <w:r>
        <w:rPr>
          <w:rFonts w:cs="Helvetica" w:ascii="Helvetica" w:hAnsi="Helvetica"/>
          <w:sz w:val="18"/>
          <w:szCs w:val="28"/>
        </w:rPr>
        <w:t> </w:t>
      </w:r>
      <w:r>
        <w:rPr>
          <w:rFonts w:cs="Helvetica" w:ascii="Helvetica" w:hAnsi="Helvetica"/>
          <w:sz w:val="18"/>
          <w:szCs w:val="28"/>
        </w:rPr>
        <w:t>- Le style de ce discours correspond, disent certains commentateurs, à une profonde douleur de la part de Jésus, allant jusqu'à la menace prophétique. Ce texte, qui force un peu le trait, doit comme toujours être lu en relation avec les autres textes de l'évangile. Les avertissements de Jésus doivent cependant être pris au sérieux.</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11.20-24:  - Le texte parallèle de Luc (10,21-22) est encore plus beau, car Jésus y "tressaille sous l'action de l'Esprit Saint", ce qui en fait un texte où les trois personnes de la Trinité sont nommées.</w:t>
      </w:r>
    </w:p>
    <w:p>
      <w:pPr>
        <w:pStyle w:val="Normal"/>
        <w:widowControl w:val="false"/>
        <w:autoSpaceDE w:val="false"/>
        <w:spacing w:before="0" w:after="0"/>
        <w:jc w:val="left"/>
        <w:rPr>
          <w:rFonts w:ascii="Helvetica" w:hAnsi="Helvetica" w:cs="Helvetica"/>
          <w:sz w:val="8"/>
          <w:szCs w:val="34"/>
        </w:rPr>
      </w:pPr>
      <w:r>
        <w:rPr>
          <w:rFonts w:cs="Helvetica" w:ascii="Helvetica" w:hAnsi="Helvetica"/>
          <w:sz w:val="8"/>
          <w:szCs w:val="34"/>
        </w:rPr>
      </w:r>
    </w:p>
    <w:p>
      <w:pPr>
        <w:pStyle w:val="Normal"/>
        <w:widowControl w:val="false"/>
        <w:autoSpaceDE w:val="false"/>
        <w:spacing w:before="0" w:after="0"/>
        <w:jc w:val="left"/>
        <w:rPr>
          <w:rFonts w:ascii="Helvetica" w:hAnsi="Helvetica" w:cs="Helvetica"/>
          <w:sz w:val="18"/>
          <w:szCs w:val="28"/>
        </w:rPr>
      </w:pPr>
      <w:r>
        <w:rPr>
          <w:rFonts w:cs="Helvetica" w:ascii="Helvetica" w:hAnsi="Helvetica"/>
          <w:sz w:val="18"/>
          <w:szCs w:val="28"/>
        </w:rPr>
        <w:t>- 11.28-30:  - Le "joug" était pour les juifs une façon usuelle de parler de la loi de Dieu.</w:t>
      </w:r>
    </w:p>
    <w:sectPr>
      <w:footerReference w:type="default" r:id="rId2"/>
      <w:type w:val="nextPage"/>
      <w:pgSz w:w="11906" w:h="16838"/>
      <w:pgMar w:left="567" w:right="567"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rPr>
  </w:style>
  <w:style w:type="character" w:styleId="PieddepageCar">
    <w:name w:val="Pied de page Car"/>
    <w:basedOn w:val="Policepardfaut"/>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9:00Z</dcterms:created>
  <dc:creator>Philippe Lestang</dc:creator>
  <dc:description/>
  <cp:keywords/>
  <dc:language>en-US</dc:language>
  <cp:lastModifiedBy>Philippe Lestang</cp:lastModifiedBy>
  <cp:lastPrinted>2010-02-09T15:26:00Z</cp:lastPrinted>
  <dcterms:modified xsi:type="dcterms:W3CDTF">2010-04-06T12:08:00Z</dcterms:modified>
  <cp:revision>5</cp:revision>
  <dc:subject/>
  <dc:title/>
</cp:coreProperties>
</file>