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i/>
        </w:rPr>
        <w:t xml:space="preserve">Etude biblique 2 – Fin de l'histoire de Joseph – Genèse 46 à 50  </w:t>
      </w:r>
    </w:p>
    <w:p>
      <w:pPr>
        <w:pStyle w:val="Normal"/>
        <w:rPr>
          <w:b/>
          <w:b/>
          <w:i/>
          <w:i/>
        </w:rPr>
      </w:pPr>
      <w:r>
        <w:rPr>
          <w:b/>
          <w:i/>
        </w:rPr>
      </w:r>
    </w:p>
    <w:p>
      <w:pPr>
        <w:pStyle w:val="Normal"/>
        <w:rPr>
          <w:i/>
          <w:i/>
        </w:rPr>
      </w:pPr>
      <w:r>
        <w:rPr>
          <w:i/>
        </w:rPr>
        <w:t>Lisez Genèse chapitres 46 à 50</w:t>
      </w:r>
    </w:p>
    <w:p>
      <w:pPr>
        <w:pStyle w:val="Normal"/>
        <w:rPr/>
      </w:pPr>
      <w:r>
        <w:rPr/>
        <w:t xml:space="preserve">Au chapitre 46 les fils de Jacob, qui ont retrouvé leur frère Joseph en Egypte, sont remontés chercher leur père en Canaan. Jacob et toute le clan se mettent en route pour l'Egypte. Joseph les installe dans une région appelée "Goshen", que les spécialistes n'ont pas localisée. </w:t>
      </w:r>
    </w:p>
    <w:p>
      <w:pPr>
        <w:pStyle w:val="Normal"/>
        <w:rPr/>
      </w:pPr>
      <w:r>
        <w:rPr/>
        <w:t xml:space="preserve">Chapitre 47: la famine continue en Egypte, et Joseph, qui est le plus haut fonctionnaire du Pharaon, applique une politique très dure: il rachète, au nom du Pharaon, les troupeaux et les terres des égyptiens pour, en échange, leur donner du grain tiré de ses réserves. </w:t>
      </w:r>
    </w:p>
    <w:p>
      <w:pPr>
        <w:pStyle w:val="Normal"/>
        <w:rPr/>
      </w:pPr>
      <w:r>
        <w:rPr/>
        <w:t>Chapitre 48: Jacob sent la mort venir; il demande qu'après sa mort son corps soit ramené en Canaan là où son père Isaac et son grand père Abraham sont enterrés; et il bénit les deux fils aînés de Joseph: Éphraïm et Manassé.</w:t>
      </w:r>
    </w:p>
    <w:p>
      <w:pPr>
        <w:pStyle w:val="Normal"/>
        <w:rPr/>
      </w:pPr>
      <w:r>
        <w:rPr/>
        <w:t>Le chapitre 49 est une série de bénédictions: Jacob (dont un autre nom est "Israël") s'adresse successivement à chacun de ses douze fils, ancêtres des 12 tribus. Les auteurs de ce passage ont tenu compte de ce qui est advenu par la suite: ainsi par exemple il est précisé pour Zabulon qu'il "demeure sur la côte des mers" (emplacement futur de la tribu, que Jacob pouvait difficilement avoir en tête), et pour Juda qu'il dominera ses frères (Juda, c'est la tribu de David, avec Jérusalem pour capitale).</w:t>
      </w:r>
    </w:p>
    <w:p>
      <w:pPr>
        <w:pStyle w:val="Normal"/>
        <w:rPr/>
      </w:pPr>
      <w:r>
        <w:rPr/>
        <w:t>Chapitre 50: Jacob est mort; on l'embaume à la manière des égyptiens, puis un cortège funèbre impressionnant remonte vers Canaan. Les ministres du Pharaon en sont aussi, puisqu'il s'agit de l'enterrement du père du "premier ministre".</w:t>
      </w:r>
    </w:p>
    <w:p>
      <w:pPr>
        <w:pStyle w:val="Normal"/>
        <w:rPr/>
      </w:pPr>
      <w:r>
        <w:rPr/>
        <w:t>Après cela les frères de Joseph prennent peur: maintenant que notre père est mort, Joseph va peut-être se venger de ce que nous l'avons autrefois jeté dans une citerne et abandonné. Ils inventent un ordre donné par leur père: "Vous parlerez ainsi à Joseph: pardonne ce que tes frères ont fait!" Et Joseph, qui n'avait de toute façon aucune mauvaise intention, obéit cet ordre fictif de son père.</w:t>
      </w:r>
    </w:p>
    <w:p>
      <w:pPr>
        <w:pStyle w:val="Normal"/>
        <w:rPr/>
      </w:pPr>
      <w:r>
        <w:rPr/>
        <w:t xml:space="preserve">Puis Joseph meurt, mais il a fait promettre à "ses frères" (ou à leurs descendants, car les autres frères, plus âgés, sont peut-être déjà morts), que lorsque </w:t>
      </w:r>
      <w:r>
        <w:rPr>
          <w:i/>
        </w:rPr>
        <w:t>Dieu les fera remonter</w:t>
      </w:r>
      <w:r>
        <w:rPr/>
        <w:t xml:space="preserve"> d'Egypte en Canaan, ils emportent ses ossements (et c'est ce que l'on verra en Exode 13,19).</w:t>
      </w:r>
    </w:p>
    <w:p>
      <w:pPr>
        <w:pStyle w:val="Normal"/>
        <w:rPr/>
      </w:pPr>
      <w:r>
        <w:rPr/>
        <w:t>-----------------</w:t>
      </w:r>
    </w:p>
    <w:p>
      <w:pPr>
        <w:pStyle w:val="Normal"/>
        <w:rPr>
          <w:i/>
          <w:i/>
        </w:rPr>
      </w:pPr>
      <w:r>
        <w:rPr>
          <w:i/>
        </w:rPr>
      </w:r>
    </w:p>
    <w:p>
      <w:pPr>
        <w:pStyle w:val="Normal"/>
        <w:spacing w:before="0" w:after="200"/>
        <w:rPr>
          <w:i/>
          <w:i/>
        </w:rPr>
      </w:pPr>
      <w:r>
        <w:rPr>
          <w:i/>
        </w:rPr>
        <w:t>Posez vos questions sur la liste de discussion! Donnez-votre av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mbria" w:cs="Arial"/>
      <w:color w:val="auto"/>
      <w:sz w:val="26"/>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44:00Z</dcterms:created>
  <dc:creator>Philippe Lestang</dc:creator>
  <dc:description/>
  <cp:keywords/>
  <dc:language>en-US</dc:language>
  <cp:lastModifiedBy>Philippe Lestang</cp:lastModifiedBy>
  <cp:lastPrinted>2009-03-09T17:44:00Z</cp:lastPrinted>
  <dcterms:modified xsi:type="dcterms:W3CDTF">2009-03-14T15:28:00Z</dcterms:modified>
  <cp:revision>29</cp:revision>
  <dc:subject/>
  <dc:title/>
</cp:coreProperties>
</file>