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b/>
          <w:bCs/>
          <w:sz w:val="22"/>
          <w:szCs w:val="34"/>
        </w:rPr>
        <w:t>Etude Biblique 18 – Evangile de Matthieu, chapitre 9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34"/>
        </w:rPr>
      </w:pPr>
      <w:r>
        <w:rPr>
          <w:rFonts w:cs="Helvetica"/>
          <w:sz w:val="22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 xml:space="preserve">9 - Jésus retourne en pays juif et vient "dans sa ville" (Capharnaüm). On lui amène un paralysé (en Luc et Marc on le descend à travers le toit); voyant "leur foi" (sans doute celle des accompagnateurs autant que celle du paralysé), il dit: "tes péchés sont pardonnés", et les scribes y voient un outrage fait à Dieu. Jésus affirme que "le fils de l'homme a autorité pour pardonner les péchés", ... et guérit le paralysé. Les foules rendent gloire à Dieu qui a donné une telle autorité </w:t>
      </w:r>
      <w:r>
        <w:rPr>
          <w:rFonts w:cs="Helvetica"/>
          <w:i/>
          <w:iCs/>
          <w:sz w:val="22"/>
          <w:szCs w:val="34"/>
        </w:rPr>
        <w:t>aux hommes</w:t>
      </w:r>
      <w:r>
        <w:rPr>
          <w:rFonts w:cs="Helvetica"/>
          <w:sz w:val="22"/>
          <w:szCs w:val="34"/>
        </w:rPr>
        <w:t>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 xml:space="preserve">Jésus voit le collecteur d'impôts Matthieu à son bureau et lui dit: "Suis-moi!" Puis, avec Matthieu, il se met à table "dans sa maison" (Luc précise qu'il s'agit de la maison de Matthieu). Les pharisiens s'adressent </w:t>
      </w:r>
      <w:r>
        <w:rPr>
          <w:rFonts w:cs="Helvetica"/>
          <w:i/>
          <w:iCs/>
          <w:sz w:val="22"/>
          <w:szCs w:val="34"/>
        </w:rPr>
        <w:t>aux disciples</w:t>
      </w:r>
      <w:r>
        <w:rPr>
          <w:rFonts w:cs="Helvetica"/>
          <w:sz w:val="22"/>
          <w:szCs w:val="34"/>
        </w:rPr>
        <w:t>: "Pourquoi votre maître mange-t-il avec des pécheurs?". Jésus répond: "Ce sont les malades qui ont besoin du médecin!"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34"/>
        </w:rPr>
      </w:pPr>
      <w:r>
        <w:rPr>
          <w:rFonts w:cs="Helvetica"/>
          <w:sz w:val="22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>Puis des disciples de Jean-Baptiste viennent demander à Jésus: "Pourquoi tes disciples ne jeûnent-ils pas?"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>Il répond en se désignant comme "l'époux" (image utilisée aussi par l'évangile de Jean 3,29 - et noces de Cana! - et par l'Apocalypse : "noces de l'agneau" 19,7). "Quand l'époux leur aura été enlevé, ils jeûneront".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>Suit la comparaison avec l'étoffe neuve (vêtement nouveau?), et le vin nouveau!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34"/>
        </w:rPr>
      </w:pPr>
      <w:r>
        <w:rPr>
          <w:rFonts w:cs="Helvetica"/>
          <w:sz w:val="22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 xml:space="preserve">9,18 - Voici maintenant le passage qui emboîte curieusement (dans les trois synoptiques) la guérison de la fille d'un notable et celle de la femme souffrant d'une perte de sang: en commun entre les deux, "12 ans" (précision donnée par Luc)... Le notable a une foi surprenante: "Ma fille est </w:t>
      </w:r>
      <w:r>
        <w:rPr>
          <w:rFonts w:cs="Helvetica"/>
          <w:i/>
          <w:iCs/>
          <w:sz w:val="22"/>
          <w:szCs w:val="34"/>
        </w:rPr>
        <w:t>morte </w:t>
      </w:r>
      <w:r>
        <w:rPr>
          <w:rFonts w:cs="Helvetica"/>
          <w:sz w:val="22"/>
          <w:szCs w:val="34"/>
        </w:rPr>
        <w:t>; mais viens lui imposer la main, et elle vivra". Jésus dit à ceux qui pleure: "La fillette n'est pas morte, elle dort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>Puis deux autres guérisons: des aveugles, et un possédé muet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34"/>
        </w:rPr>
      </w:pPr>
      <w:r>
        <w:rPr>
          <w:rFonts w:cs="Helvetica"/>
          <w:sz w:val="22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>9,35 - Jésus a pitié des foules. Mais ici il ne les enseigne pas avant de multiplier les pains, il demande aux disciples de prier pour que des ouvriers soient envoyés: "La moisson est abondante" et les foules n'ont pas de berger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>Dans l'Ancien Testament, et aussi quand Jean-Baptiste en parle (3,12) ou en 13.39, la moisson, c'est le jugement final. Ici, ce sont les disciples qui doivent être les moissonneurs, mais surtout les bons berger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34"/>
        </w:rPr>
      </w:pPr>
      <w:r>
        <w:rPr>
          <w:rFonts w:cs="Helvetica"/>
          <w:sz w:val="22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34"/>
        </w:rPr>
      </w:pPr>
      <w:r>
        <w:rPr>
          <w:rFonts w:cs="Helvetica"/>
          <w:sz w:val="22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>---------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34"/>
        </w:rPr>
        <w:t>Remarques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Helvetica"/>
          <w:sz w:val="22"/>
          <w:szCs w:val="28"/>
        </w:rPr>
        <w:t>-  La réaction des scribes (début du 9) est en fait un outrage fait à Jésus! (refus de reconnaître qui il est). Mais évidemment ils ne s'en rendent pas compte.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Helvetica"/>
          <w:sz w:val="22"/>
          <w:szCs w:val="28"/>
        </w:rPr>
        <w:t xml:space="preserve">- L'autorité donnée "aux hommes" (même paragraphe ci-dessus) est peut-être à rapprocher du chapitre 18 verset 18: "Tout ce que </w:t>
      </w:r>
      <w:r>
        <w:rPr>
          <w:rFonts w:cs="Helvetica"/>
          <w:i/>
          <w:iCs/>
          <w:sz w:val="22"/>
          <w:szCs w:val="28"/>
        </w:rPr>
        <w:t>vous </w:t>
      </w:r>
      <w:r>
        <w:rPr>
          <w:rFonts w:cs="Helvetica"/>
          <w:sz w:val="22"/>
          <w:szCs w:val="28"/>
        </w:rPr>
        <w:t>délierez sur la terre sera délié dans le ciel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28"/>
        </w:rPr>
        <w:t>- Les collecteurs d'impôts étaient jugés pécheurs parce qu'ils étaient en contact avec les étrangers et souvent malhonnêtes. En mangeant avec un pécheur, Jésus devient impur lui aussi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28"/>
        </w:rPr>
        <w:t>- Même après l'arrestation de Jean-Baptiste, ses disciples avaient continué à être actifs. On pense en outre qu'à l'époque de l'écriture de l'évangile de Matthieu il en existait encore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28"/>
        </w:rPr>
        <w:t>- La venue de Jésus constitue les noces de Dieu avec les hommes. Au baptême nous revêtons un vêtement nouveau; et le sang du Christ est le vin nouveau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28"/>
        </w:rPr>
        <w:t>- Résurrection de de la fillette: Jésus présente ici la mort comme un sommeil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b/>
          <w:bCs/>
          <w:color w:val="1632F8"/>
          <w:sz w:val="22"/>
          <w:szCs w:val="28"/>
        </w:rPr>
        <w:t xml:space="preserve">A signaler: </w:t>
      </w:r>
      <w:r>
        <w:rPr>
          <w:rFonts w:cs="Helvetica"/>
          <w:color w:val="1632F8"/>
          <w:sz w:val="22"/>
          <w:szCs w:val="28"/>
        </w:rPr>
        <w:t>Un nouveau blog, http://erasme.over-blog.fr/ propose chaque jour des commentaires très intéressants sur l'évangile du jour (en semaine seulement, pas le dimanche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 w:val="22"/>
          <w:szCs w:val="28"/>
        </w:rPr>
      </w:pPr>
      <w:r>
        <w:rPr>
          <w:rFonts w:cs="Helvetica"/>
          <w:sz w:val="22"/>
          <w:szCs w:val="28"/>
        </w:rPr>
      </w:r>
    </w:p>
    <w:p>
      <w:pPr>
        <w:pStyle w:val="Normal"/>
        <w:spacing w:before="0" w:after="0"/>
        <w:rPr>
          <w:rFonts w:cs="Helvetica"/>
          <w:sz w:val="22"/>
          <w:szCs w:val="28"/>
        </w:rPr>
      </w:pPr>
      <w:r>
        <w:rPr>
          <w:rFonts w:cs="Helvetica"/>
          <w:sz w:val="22"/>
          <w:szCs w:val="28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mbria" w:cs="Arial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9:00Z</dcterms:created>
  <dc:creator>Philippe Lestang</dc:creator>
  <dc:description/>
  <cp:keywords/>
  <dc:language>en-US</dc:language>
  <cp:lastModifiedBy>Philippe Lestang</cp:lastModifiedBy>
  <cp:lastPrinted>2010-01-29T17:01:00Z</cp:lastPrinted>
  <dcterms:modified xsi:type="dcterms:W3CDTF">2010-01-29T16:05:00Z</dcterms:modified>
  <cp:revision>4</cp:revision>
  <dc:subject/>
  <dc:title/>
</cp:coreProperties>
</file>