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b/>
          <w:bCs/>
          <w:sz w:val="20"/>
          <w:szCs w:val="34"/>
        </w:rPr>
        <w:t>Etude Biblique 17 – Evangile de Matthieu, chapitre 7 versets 13 à 29; chapitre 8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34"/>
        </w:rPr>
      </w:pPr>
      <w:r>
        <w:rPr>
          <w:rFonts w:cs="Helvetica" w:ascii="Helvetica" w:hAnsi="Helvetica"/>
          <w:sz w:val="20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34"/>
        </w:rPr>
        <w:t>7 (suite) - Entrez par la porte étroite: il est resserré, le chemin qui mène à la vie, et peu nombreux sont ceux qui le trouvent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34"/>
        </w:rPr>
        <w:t>- Méfiez-vous des faux prophètes: c'est à leurs fruits que vous les reconnaîtrez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34"/>
        </w:rPr>
        <w:t>- Il ne suffit pas de dire "Seigneur! Seigneur!": il faut faire la volonté de mon Père. Beaucoup viendront dire: "Seigneur, n'est-ce pas en ton nom que nous avons prophétisé, fait des miracles?" Je leur déclarerai: "Eloignez-vous de moi, vous qui n'agissez pas de façon juste!"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34"/>
        </w:rPr>
      </w:pPr>
      <w:r>
        <w:rPr>
          <w:rFonts w:cs="Helvetica" w:ascii="Helvetica" w:hAnsi="Helvetica"/>
          <w:sz w:val="8"/>
          <w:szCs w:val="34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bookmarkStart w:id="2" w:name="OLE_LINK1"/>
      <w:bookmarkEnd w:id="2"/>
      <w:r>
        <w:rPr>
          <w:rFonts w:cs="Helvetica" w:ascii="Helvetica" w:hAnsi="Helvetica"/>
          <w:sz w:val="20"/>
          <w:szCs w:val="34"/>
        </w:rPr>
        <w:t>Et la conclusion de l'ensemble du discours: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34"/>
        </w:rPr>
        <w:t>"Tout homme qui entend ces paroles et les met en pratique ressemble à un homme avisé qui a bâti sa maison sur le roc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34"/>
        </w:rPr>
      </w:pPr>
      <w:r>
        <w:rPr>
          <w:rFonts w:cs="Helvetica" w:ascii="Helvetica" w:hAnsi="Helvetica"/>
          <w:sz w:val="8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34"/>
        </w:rPr>
        <w:t>Les foules sont frappées de ce qu'il parle comme quelqu'un qui a autorité, et non pas comme les scribes juif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34"/>
        </w:rPr>
      </w:pPr>
      <w:r>
        <w:rPr>
          <w:rFonts w:cs="Helvetica" w:ascii="Helvetica" w:hAnsi="Helvetica"/>
          <w:sz w:val="8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34"/>
        </w:rPr>
        <w:t>8 - Un lépreux s'approche de Jésus... et ensuite Jésus le touche!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34"/>
        </w:rPr>
        <w:t>La demande du lépreux est belle, humble : "</w:t>
      </w:r>
      <w:r>
        <w:rPr>
          <w:rFonts w:cs="Helvetica" w:ascii="Helvetica" w:hAnsi="Helvetica"/>
          <w:i/>
          <w:iCs/>
          <w:sz w:val="20"/>
          <w:szCs w:val="34"/>
        </w:rPr>
        <w:t>Si tu le veux</w:t>
      </w:r>
      <w:r>
        <w:rPr>
          <w:rFonts w:cs="Helvetica" w:ascii="Helvetica" w:hAnsi="Helvetica"/>
          <w:sz w:val="20"/>
          <w:szCs w:val="34"/>
        </w:rPr>
        <w:t>, tu peux m'enlever mon impureté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34"/>
        </w:rPr>
      </w:pPr>
      <w:r>
        <w:rPr>
          <w:rFonts w:cs="Helvetica" w:ascii="Helvetica" w:hAnsi="Helvetica"/>
          <w:sz w:val="8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34"/>
        </w:rPr>
        <w:t xml:space="preserve">Ensuite (v.5), c'est un officier de l'armée romaine qui dit à Jésus: "Mon serviteur est malade, il souffre terriblement". "Je vais aller le guérir", répond Jésus. Mais l'officier reprend: "Je ne suis pas digne que tu entres chez moi; tu n'as qu'un mot à dire, et mon serviteur sera guéri!" Jésus admire la foi de cet homme ("Chez personne en Israël je n'ai trouvé une foi pareille!"), et ajoute: "Beaucoup viendront prendre place avec Abraham, Isaac et Jacob au festin dans le Royaume des cieux, tandis que </w:t>
      </w:r>
      <w:r>
        <w:rPr>
          <w:rFonts w:cs="Helvetica" w:ascii="Helvetica" w:hAnsi="Helvetica"/>
          <w:i/>
          <w:iCs/>
          <w:sz w:val="20"/>
          <w:szCs w:val="34"/>
        </w:rPr>
        <w:t xml:space="preserve">les fils du Royaume </w:t>
      </w:r>
      <w:r>
        <w:rPr>
          <w:rFonts w:cs="Helvetica" w:ascii="Helvetica" w:hAnsi="Helvetica"/>
          <w:sz w:val="20"/>
          <w:szCs w:val="34"/>
        </w:rPr>
        <w:t>seront jetés dans les ténèbres extérieures. 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34"/>
        </w:rPr>
      </w:pPr>
      <w:r>
        <w:rPr>
          <w:rFonts w:cs="Helvetica" w:ascii="Helvetica" w:hAnsi="Helvetica"/>
          <w:sz w:val="8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34"/>
        </w:rPr>
        <w:t>Puis Jésus guérit la belle-mère de Pierre; et, le soir venu, on lui amène de nombreux possédés, et "d'un mot, il chasse les esprits mauvais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34"/>
        </w:rPr>
      </w:pPr>
      <w:r>
        <w:rPr>
          <w:rFonts w:cs="Helvetica" w:ascii="Helvetica" w:hAnsi="Helvetica"/>
          <w:sz w:val="8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eastAsia="Helvetica" w:cs="Helvetica" w:ascii="Helvetica" w:hAnsi="Helvetica"/>
          <w:sz w:val="20"/>
          <w:szCs w:val="34"/>
        </w:rPr>
        <w:t xml:space="preserve"> </w:t>
      </w:r>
      <w:r>
        <w:rPr>
          <w:rFonts w:cs="Helvetica" w:ascii="Helvetica" w:hAnsi="Helvetica"/>
          <w:sz w:val="20"/>
          <w:szCs w:val="34"/>
        </w:rPr>
        <w:t>(v.19) Voici deux hommes qui s'approchent de Jésus, pour le suivre. Le premier est un scribe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34"/>
        </w:rPr>
        <w:t>"Maître, dit-il à Jésus, je te suivrai partout où tu iras" - "Le fils de l'homme n'a pas où poser sa tête". 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34"/>
        </w:rPr>
        <w:t>Puis "un autre disciple" (v.21) veut aller enterrer son père avant de suivre Jésus. Celui-ci répond: "Laisse les morts enterrer leurs morts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34"/>
        </w:rPr>
      </w:pPr>
      <w:r>
        <w:rPr>
          <w:rFonts w:cs="Helvetica" w:ascii="Helvetica" w:hAnsi="Helvetica"/>
          <w:sz w:val="8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34"/>
        </w:rPr>
        <w:t>Jésus monte dans une barque, pour aller sur l'autre rive du lac, en pays païen. 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34"/>
        </w:rPr>
      </w:pPr>
      <w:r>
        <w:rPr>
          <w:rFonts w:cs="Helvetica" w:ascii="Helvetica" w:hAnsi="Helvetica"/>
          <w:sz w:val="8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eastAsia="Helvetica" w:cs="Helvetica" w:ascii="Helvetica" w:hAnsi="Helvetica"/>
          <w:sz w:val="20"/>
          <w:szCs w:val="34"/>
        </w:rPr>
        <w:t xml:space="preserve"> </w:t>
      </w:r>
      <w:r>
        <w:rPr>
          <w:rFonts w:cs="Helvetica" w:ascii="Helvetica" w:hAnsi="Helvetica"/>
          <w:sz w:val="20"/>
          <w:szCs w:val="34"/>
        </w:rPr>
        <w:t xml:space="preserve">(v.23) Une tempête violente survient, mais Jésus dort. - "Seigneur, nous périssons!" - "Pourquoi avez-vous peur, hommes de peu de foi?" Jésus </w:t>
      </w:r>
      <w:r>
        <w:rPr>
          <w:rFonts w:cs="Helvetica" w:ascii="Helvetica" w:hAnsi="Helvetica"/>
          <w:i/>
          <w:iCs/>
          <w:sz w:val="20"/>
          <w:szCs w:val="34"/>
        </w:rPr>
        <w:t>menace</w:t>
      </w:r>
      <w:r>
        <w:rPr>
          <w:rFonts w:cs="Helvetica" w:ascii="Helvetica" w:hAnsi="Helvetica"/>
          <w:sz w:val="20"/>
          <w:szCs w:val="34"/>
        </w:rPr>
        <w:t> alors les vents et la mer, et il se fait un grand calme. Et "les hommes" s'émerveillent, et disent: "Qui est-il, pour que même les vents et la mer lui obéissent?"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34"/>
        </w:rPr>
      </w:pPr>
      <w:r>
        <w:rPr>
          <w:rFonts w:cs="Helvetica" w:ascii="Helvetica" w:hAnsi="Helvetica"/>
          <w:sz w:val="8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34"/>
        </w:rPr>
        <w:t>Jésus débarque en pays païen, dans la campagne: deux possédés viennent à sa rencontre: "Que nous veux-tu, fils de Dieu? Es-tu venu ici pour nous tourmenter avant le temps fixé par Dieu?" Et ils ajoutent: "Si tu nous expulse de cet homme, envoie-nous dans le troupeau de porcs qui se trouve là bas". "Allez, leur dit-il!" Et voici que tout le troupeau se précipite dans le lac. Les gens du pays supplient Jésus de quitter leur territoire..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34"/>
        </w:rPr>
      </w:pPr>
      <w:r>
        <w:rPr>
          <w:rFonts w:cs="Helvetica" w:ascii="Helvetica" w:hAnsi="Helvetica"/>
          <w:sz w:val="8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34"/>
        </w:rPr>
        <w:t>---------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34"/>
        </w:rPr>
        <w:t>Remarques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 La lèpre était une "impureté", que l'on pensait liée au péché; le lépreux ne devait pas s'approcher; et si on le touchait on devenait "impur" comme lui!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 Les héritiers naturels du Royaume, les juifs, risquent de se trouver exclus parce qu'ils n'ont pas cru en Jésu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 Le scribe du verset 19 espère sans doute avoir trouvé la sécurité: quelqu'un qui lui dira toujours comment interpréter les écritures; mais suivre Jésus, ce n'est pas trouver la sécurité..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 Le "fils de l'homme", dans le prophète Daniel, est un personnage glorieux qui vient sur les nuées du ciel. Jésus associe ici ce terme à la pauvreté du serviteur. A noter que les démons, eux, appellent Jésus "fils de Dieu" (comme lors de la tentation, après le baptême)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 "Laisse les morts enterrer leurs morts": Jésus joue ici sur le sens du mot "morts": c'est de ceux qui sont morts spirituellement qu'il s'agit. Et dans le texte parallèle de Luc (9,60) Jésus ajoute: "Toi, va annoncer le Règne de Dieu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 Jésus entre en pays païen (on y verra notamment un troupeau de porcs), et commence à y apporter le salut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 La mer symbolise les forces du mal (dans l'Apocalypse ch.21, il n'y a plus de mer!). Le texte fait aussi un peu penser à Jonas, qui dort tandis qu'une tempête se déchaîne. Jésus menace les éléments comme il le fait pour des forces maléfique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 Les possédés parlent du "temps fixé par Dieu": la fin des temps, où tous les démons seront réduits à l'impuissance. Le mot "ici" insiste sur le fait que le salut vient aussi pour les païen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 L'expression "Que nous veux-tu" est, littéralement "Quoi à nous et à toi": on retrouve la même expression pour les noces de Cana (Jean 2,4). "Expression employée pour repousser une intervention inopportune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 Il semble étonnant que Jésus accepte la demande des démons. Mais ceux-ci retournent alors en quelque sorte dans leur élément, libérant les hommes de leur présence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8"/>
          <w:szCs w:val="34"/>
        </w:rPr>
      </w:pPr>
      <w:r>
        <w:rPr>
          <w:rFonts w:cs="Helvetica" w:ascii="Helvetica" w:hAnsi="Helvetica"/>
          <w:sz w:val="8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Helvetica" w:hAnsi="Helvetica" w:cs="Helvetica"/>
          <w:sz w:val="20"/>
          <w:szCs w:val="28"/>
        </w:rPr>
      </w:pPr>
      <w:r>
        <w:rPr>
          <w:rFonts w:cs="Helvetica" w:ascii="Helvetica" w:hAnsi="Helvetica"/>
          <w:sz w:val="20"/>
          <w:szCs w:val="28"/>
        </w:rPr>
        <w:t>- A propos de la notion de "fils de Dieu", un commentaire explique: pour les démons, être fils de Dieu signifie avoir une puissance infinie; pour Jésus, être fils de Dieu signifie ne trouver d'aliment et de soutien que dans la relation à Dieu.</w:t>
      </w:r>
    </w:p>
    <w:sectPr>
      <w:type w:val="nextPage"/>
      <w:pgSz w:w="12240" w:h="158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mbria" w:cs="Arial"/>
      <w:color w:val="auto"/>
      <w:sz w:val="2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48:00Z</dcterms:created>
  <dc:creator>Philippe Lestang</dc:creator>
  <dc:description/>
  <cp:keywords/>
  <dc:language>en-US</dc:language>
  <cp:lastModifiedBy>Philippe Lestang</cp:lastModifiedBy>
  <dcterms:modified xsi:type="dcterms:W3CDTF">2010-01-08T16:51:00Z</dcterms:modified>
  <cp:revision>1</cp:revision>
  <dc:subject/>
  <dc:title/>
</cp:coreProperties>
</file>