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b/>
          <w:bCs/>
          <w:sz w:val="24"/>
          <w:szCs w:val="34"/>
        </w:rPr>
        <w:t>Etude Biblique 16 – Evangile de Matthieu, chapitres 6 , et 7 versets 1 à 12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6 - Toujours la suite du "sermon". Et d'abord: l'aumône (v. 1 à 4), la prière (v.5 à 15), et le jeûne (v. 16 à 18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Quand tu fais l'aumône, "que ta main gauche ignore ce que fait ta main droite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Quand tu veux prier, "entre dans ta chambre la plus retirée". "Ne répétez pas sans arrêt les mêmes paroles, comme les païens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34"/>
        </w:rPr>
      </w:pPr>
      <w:r>
        <w:rPr>
          <w:rFonts w:cs="Helvetica" w:ascii="Helvetica" w:hAnsi="Helvetica"/>
          <w:sz w:val="2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Puis commence l'enseignement de la prière à "Notre Père", "celui des cieux"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"Sanctifie ton nom"; "Fais venir ton règne"; "Fais se réaliser ta volonté comme elle l'est au ciel". "Donne-nous le pain dont nous avons besoin"; "Remets-nous nos dettes envers toi". "Fais-nous ne pas succomber à l'épreuve"; "Délivre-nous du Malin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34"/>
        </w:rPr>
      </w:pPr>
      <w:r>
        <w:rPr>
          <w:rFonts w:cs="Helvetica" w:ascii="Helvetica" w:hAnsi="Helvetica"/>
          <w:sz w:val="2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Ne montre pas aux hommes que tu jeûnes, mais seulement à ton Père, qui voit ce que tu fais en secre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Amassez vous des trésors dans le ciel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Vous ne pouvez servir Dieu et l'argen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Ne vous faites pas du souci pour ce que vous mangerez ou de quoi vous vous vêtirez. Cherchez d'abord le royaume, et tout cela vous sera donné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34"/>
        </w:rPr>
      </w:pPr>
      <w:r>
        <w:rPr>
          <w:rFonts w:cs="Helvetica" w:ascii="Helvetica" w:hAnsi="Helvetica"/>
          <w:sz w:val="2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7 - Toujours le "sermon"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La paille et la poutre: ne jugez pa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Demandez, et votre Père des cieux vous donnera de bonnes chose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Tout ce que vous voulez que les hommes fassent pour vous, faites-le vous-même pour eux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34"/>
        </w:rPr>
      </w:pPr>
      <w:r>
        <w:rPr>
          <w:rFonts w:cs="Helvetica" w:ascii="Helvetica" w:hAnsi="Helvetica"/>
          <w:sz w:val="2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--------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Remarques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"Que ta main gauche ignore..": "Perds jusqu'au souvenir de ce que tu as fait, qui comptabiliserait ta bonté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- Notre Père: dans toutes les demandes c'est Dieu qui agit, en faisant venir son règne, etc. Le verset sur "ne nous soumets pas à la tentation" est généralement considéré comme mal traduit (c'est plutôt "Fais que nous ne soyons pas soumis"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34"/>
        </w:rPr>
      </w:pPr>
      <w:r>
        <w:rPr>
          <w:rFonts w:cs="Helvetica" w:ascii="Helvetica" w:hAnsi="Helvetica"/>
          <w:sz w:val="2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 xml:space="preserve">. Voir sur Internet la série de </w:t>
      </w:r>
      <w:r>
        <w:rPr>
          <w:rFonts w:cs="Helvetica" w:ascii="Helvetica" w:hAnsi="Helvetica"/>
          <w:i/>
          <w:iCs/>
          <w:sz w:val="24"/>
          <w:szCs w:val="34"/>
        </w:rPr>
        <w:t>commentaires du Notre Père</w:t>
      </w:r>
      <w:r>
        <w:rPr>
          <w:rFonts w:cs="Helvetica" w:ascii="Helvetica" w:hAnsi="Helvetica"/>
          <w:sz w:val="24"/>
          <w:szCs w:val="34"/>
        </w:rPr>
        <w:t xml:space="preserve"> du Père Feillet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http://www.portstnicolas.org/Prier-le-Notre-Pere-avec-Marie-Sur,2626.html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34"/>
        </w:rPr>
      </w:pPr>
      <w:r>
        <w:rPr>
          <w:rFonts w:cs="Helvetica" w:ascii="Helvetica" w:hAnsi="Helvetica"/>
          <w:sz w:val="24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34"/>
        </w:rPr>
        <w:t>. A propos de Mt 7,12: "Tout ce que vous voulez.." lire une intéressante application par le sociologue (évangélique) Sébastien Fath dans un article à propos du vote suisse sur les mosquées: </w:t>
      </w:r>
      <w:r>
        <w:rPr>
          <w:rFonts w:cs="Helvetica" w:ascii="Helvetica" w:hAnsi="Helvetica"/>
          <w:bCs/>
          <w:sz w:val="24"/>
          <w:szCs w:val="28"/>
        </w:rPr>
        <w:t>http://tinyurl.com/yl7spvb </w:t>
      </w:r>
      <w:r>
        <w:rPr>
          <w:rFonts w:cs="Helvetica" w:ascii="Helvetica" w:hAnsi="Helvetica"/>
          <w:sz w:val="24"/>
          <w:szCs w:val="28"/>
        </w:rPr>
        <w:t>(6° paragraphe: "Représaille?")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>AJOUT 2012: Cette "règle d'or" existait dans l'ancien testament, et existe chez les bouddhistes, mais sous une forme NEGATIVE: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Helvetica" w:ascii="Helvetica" w:hAnsi="Helvetica"/>
          <w:sz w:val="24"/>
          <w:szCs w:val="28"/>
        </w:rPr>
        <w:t>"</w:t>
      </w:r>
      <w:r>
        <w:rPr>
          <w:rFonts w:cs="Helvetica" w:ascii="Helvetica" w:hAnsi="Helvetica"/>
          <w:i/>
          <w:sz w:val="24"/>
          <w:szCs w:val="28"/>
        </w:rPr>
        <w:t>Tout ce que tu ne VEUX PAS que l'autre te fasse.".</w:t>
      </w:r>
      <w:r>
        <w:rPr>
          <w:rFonts w:cs="Helvetica" w:ascii="Helvetica" w:hAnsi="Helvetica"/>
          <w:sz w:val="24"/>
          <w:szCs w:val="28"/>
        </w:rPr>
        <w:t xml:space="preserve">  Voir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>http://www.dimmid.eu/index.php?option=com_content&amp;view=article&amp;id=438:regle-dor-sr-marie&amp;catid=76:groupe-interreligieux-de-la-baume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mbria" w:cs="Arial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2:00Z</dcterms:created>
  <dc:creator>Philippe Lestang</dc:creator>
  <dc:description/>
  <cp:keywords/>
  <dc:language>en-US</dc:language>
  <cp:lastModifiedBy>Philippe Lestang</cp:lastModifiedBy>
  <dcterms:modified xsi:type="dcterms:W3CDTF">2012-03-10T16:39:00Z</dcterms:modified>
  <cp:revision>4</cp:revision>
  <dc:subject/>
  <dc:title/>
</cp:coreProperties>
</file>