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b/>
          <w:bCs/>
          <w:szCs w:val="34"/>
        </w:rPr>
        <w:t>Etude Biblique 14 – Evangile de Matthieu, chapitres 4, et 5 versets 1 à 12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b/>
          <w:b/>
          <w:bCs/>
          <w:szCs w:val="34"/>
        </w:rPr>
      </w:pPr>
      <w:r>
        <w:rPr>
          <w:rFonts w:cs="Helvetica"/>
          <w:b/>
          <w:bCs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4 - Après son baptême, Jésus est conduit par l'Esprit au désert, pour être mis à l'épreuve par le diable. Les trois "tentations" reprennent les tendances fondamentales de l'homme, qui furent aussi les tentations d'Israël au désert: donner la priorité à la faim matérielle ("l'homme ne vit pas seulement de pain"), disposer à volonté de la puissance de Dieu ("tu ne mettras pas Dieu à l'épreuve"), adorer des idoles à la place de Dieu. Jésus répond par des citations du Deutéronome, chapitres 6 à 8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Puis Jésus vient s'établir en Galilée, le "carrefour" de toutes les nations, et commence à parler en public: "Convertissez-vous! Le royaume des cieux est tout proche!" Il appelle quatre disciples, des pêcheurs (mais pas de pêche miraculeuse ici). Il enseigne et guérit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5 - Les chapitres 5 à 7 sont consacrés au "Sermon sur la montagne", et commencent par les Béatitude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Matthieu a 8 béatitudes (ou "bénédictions"), alors que Luc n'en a que 4. Et Luc les fait suivre de "malédiction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"Heureux ceux qui ont un coeur de pauvre" (chez Luc, il s'agit des "pauvres", sans autre qualificatif).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"Heureux ceux dont le coeur pleure"; "heureux les doux, car ils posséderont la terre"; "heureux ceux qui ont faim et soif du royaume"; "heureux les miséricordieux"; "heureux les coeurs purs, car ils verront Dieu!"; "heureux les artisans de paix, ils seront appelés fils de Dieu"; "heureux ceux qui sont persécutés parce qu'ils sont des juste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  <w:t>-----------------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  <w:t>Remarques: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"Mettre Dieu à l'épreuve", c'est disposer de lui, exiger qu'il intervienne, au lieu d'accepter sa volonté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Les trois tentations, c'est aussi ce que les hommes recherchent: la richesse, les honneurs, le pouvoir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"Le royaume est proche": littéralement "s'est approché". C'est Jésus lui même, présence du Royaume, mais c'est aussi le nouvel ordre des choses qui commence en Jésu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4,15: "Galilée des Nations" - a: la Galilée est très ouverte aux influences étrangères; plusieurs villes du bord du lac (Magdala, Tibériade,..) sont des villes gréco-romaines.  b: l'ouverture aux Nations est centrale dans l'évangile de Matthieu, qui se termine par "allez, et de toutes les Nations faites des disciples"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4,15-16: le texte d'Isaïe cité est 8,23 à 9,1. Il se poursuit par "un enfant nous est né,.." 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5,1: a) La "montagne", c'est le nouveau Sinaï, pour la nouvelle loi.  b) c'est aux disciples que Jésus parle; et il est assis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28"/>
        </w:rPr>
      </w:pPr>
      <w:r>
        <w:rPr>
          <w:rFonts w:cs="Helvetica"/>
          <w:szCs w:val="34"/>
        </w:rPr>
        <w:t>- J'ai traduit "heureux ceux dont le coeur pleure" (sur la base d'une note de la TOB): ce sont ceux qui attendent "la consolation d'Israël" (cf. prophétie d'Isaïe 40 "Consolez mon peuple!").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cs="Helvetica"/>
          <w:szCs w:val="34"/>
        </w:rPr>
      </w:pPr>
      <w:r>
        <w:rPr>
          <w:rFonts w:cs="Helvetica"/>
          <w:szCs w:val="3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mbria" w:cs="Arial"/>
      <w:color w:val="auto"/>
      <w:sz w:val="26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6:58:00Z</dcterms:created>
  <dc:creator>Philippe Lestang</dc:creator>
  <dc:description/>
  <cp:keywords/>
  <dc:language>en-US</dc:language>
  <cp:lastModifiedBy>Philippe Lestang</cp:lastModifiedBy>
  <cp:lastPrinted>2009-11-06T17:59:00Z</cp:lastPrinted>
  <dcterms:modified xsi:type="dcterms:W3CDTF">2009-11-06T17:05:00Z</dcterms:modified>
  <cp:revision>2</cp:revision>
  <dc:subject/>
  <dc:title/>
</cp:coreProperties>
</file>