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Etude Biblique 10 – Au désert (suite) – Livre des Nombres, chapitres 14 à 17</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4 - Le peuple a peur d'entrer en terre promise: "Nommons un chef, retournons en Egypte!" Et ils veulent lapider ceux qui rappellent que le Seigneur est avec son peuple et qu'il ne faut pas craindre les gens du pays. Alors la gloire du Seigneur apparaît sur la tente de la rencontre: "Jusqu'à quand ce peuple refusera-t-il de croire en moi, en dépit de tous les signes que j'ai opérés au milieu d'eux?". Moïse intercède pour le peuple. Le Seigneur pardonne, mais ajoute: "Aucun des hommes qui m'ont méprisé ne verra ce pays. Repartez vers le désert! Pendant 40 ans vous porterez la peine de vos fautes!"</w:t>
      </w:r>
    </w:p>
    <w:p>
      <w:pPr>
        <w:pStyle w:val="Normal"/>
        <w:spacing w:before="0" w:after="0"/>
        <w:rPr>
          <w:rFonts w:ascii="Lucida Grande" w:hAnsi="Lucida Grande" w:cs="Lucida Grande"/>
          <w:color w:val="000000"/>
        </w:rPr>
      </w:pPr>
      <w:r>
        <w:rPr>
          <w:rFonts w:cs="Lucida Grande" w:ascii="Lucida Grande" w:hAnsi="Lucida Grande"/>
          <w:color w:val="000000"/>
        </w:rPr>
        <w:t>Le lendemain pourtant certains décident d'attaquer. Moïse leur dit: "Vous enfreignez l'ordre du Seigneur! Cela ne réussira pas!" Et en effet ceux qui étaient montés à l'attaque se font écraser par les Amalécites et les Cananéen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chapitre 15 concerne des prescriptions rituell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6 - Coré, lévite (de la tribu de Lévi) (mais non prêtre - tâche réservée au clan d'Aaron), ainsi que des représentants des autres tribus, dont Datan et Abiran, se révoltent contre Moïse et Aaron: "De quel droit vous élevez-vous au dessus de l'assemblée?" - (on ignore à quel moment, au cours des 40 ans qui suivent, se déroule cet événement qui fusionne sans doute deux récits) . Moïse leur demande de préparer des encensoirs: "Demain, Dieu dira qui il a choisi".</w:t>
      </w:r>
    </w:p>
    <w:p>
      <w:pPr>
        <w:pStyle w:val="Normal"/>
        <w:spacing w:before="0" w:after="0"/>
        <w:rPr>
          <w:rFonts w:ascii="Lucida Grande" w:hAnsi="Lucida Grande" w:cs="Lucida Grande"/>
          <w:color w:val="000000"/>
        </w:rPr>
      </w:pPr>
      <w:r>
        <w:rPr>
          <w:rFonts w:cs="Lucida Grande" w:ascii="Lucida Grande" w:hAnsi="Lucida Grande"/>
          <w:color w:val="000000"/>
        </w:rPr>
        <w:t>De leur côté Datan et Abiran disent à Moïse: "Nous ne viendrons pas avec toi!" Tu nous as fait quitter l'Egypte, pays ruisselant de lait et de miel, et tu prétends continuer à nous commander?" Moïse se fâche: "Seigneur, n'accepte pas leurs offrandes!"</w:t>
      </w:r>
    </w:p>
    <w:p>
      <w:pPr>
        <w:pStyle w:val="Normal"/>
        <w:spacing w:before="0" w:after="0"/>
        <w:rPr>
          <w:rFonts w:ascii="Lucida Grande" w:hAnsi="Lucida Grande" w:cs="Lucida Grande"/>
          <w:color w:val="000000"/>
        </w:rPr>
      </w:pPr>
      <w:r>
        <w:rPr>
          <w:rFonts w:cs="Lucida Grande" w:ascii="Lucida Grande" w:hAnsi="Lucida Grande"/>
          <w:color w:val="000000"/>
        </w:rPr>
        <w:t>Le lendemain Coré et les siens se rassemblent avec leurs encensoirs. Le Seigneur apparaît et dit à Moïse: "Eloignez-vous de ces gens! Je vais les détruire!" Moïse et Aaron supplient: "Coré seul a péché, vas-tu t'irriter contre tous?" Dieu répond: "Que tous s'écartent des demeures de Coré, Datan et Abiran". La terre s'ouvre et les englouti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7 - Une nouvelle révolte a alors lieu: "Vous avez fait mourir le peuple du Seigneur!" La nuée apparaît; Dieu dit à Moïse (et Aaron): "Retirez-vous du milieu du peuple, je vais tous les anéantir!" Moïse dit aussitôt à Aaron: "Vite, avec ton encensoir, fais sur la communauté le rite d'absolution, car un fléau commence!" Aaron fait le rite d'absolution et le fléau s'arrête, mais 14700 personnes ont péri.</w:t>
      </w:r>
    </w:p>
    <w:p>
      <w:pPr>
        <w:pStyle w:val="Normal"/>
        <w:spacing w:before="0" w:after="0"/>
        <w:rPr>
          <w:rFonts w:ascii="Lucida Grande" w:hAnsi="Lucida Grande" w:cs="Lucida Grande"/>
          <w:color w:val="000000"/>
        </w:rPr>
      </w:pPr>
      <w:r>
        <w:rPr>
          <w:rFonts w:cs="Lucida Grande" w:ascii="Lucida Grande" w:hAnsi="Lucida Grande"/>
          <w:color w:val="000000"/>
        </w:rPr>
        <w:t>Pour mettre fin à ces révoltes, le Seigneur dit à Moïse de placer dans la tente de la rencontre 12 bâtons, un par tribu, marqués chacun du nom d'une tribu. "Le bâton qui bourgeonnera montrera qui j'ai choisi". "Ainsi j'éloignerai les protestations des fils d'Israël contre vous." Le lendemain, le bâton d'Aaron a bourgeonné. (Rappelant le rôle particulier des prêtres et des lévit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s chapitres 18-19 concernent des prescriptions rituell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Remarqu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A la fin du chapitre 14 le texte dit: "ils décident d'attaquer" (et non pas "certains"); l'idée est que presque tout le peuple continue à n'en faire qu'à sa tête, et à ne pas obéir à Dieu.</w:t>
      </w:r>
    </w:p>
    <w:p>
      <w:pPr>
        <w:pStyle w:val="Normal"/>
        <w:spacing w:before="0" w:after="0"/>
        <w:rPr>
          <w:rFonts w:ascii="Lucida Grande" w:hAnsi="Lucida Grande" w:cs="Lucida Grande"/>
          <w:color w:val="000000"/>
        </w:rPr>
      </w:pPr>
      <w:r>
        <w:rPr>
          <w:rFonts w:cs="Lucida Grande" w:ascii="Lucida Grande" w:hAnsi="Lucida Grande"/>
          <w:color w:val="000000"/>
        </w:rPr>
        <w:t>- Au chapitre 16, la révolte de Coré est un refus de la distinction entre lévites et prêtres. Moïse dit à Coré de se préparer à offrir l'encens, sachant que c'est un acte réservé aux prêtres; on  verra ainsi ce que Dieu en pense.</w:t>
      </w:r>
    </w:p>
    <w:p>
      <w:pPr>
        <w:pStyle w:val="Normal"/>
        <w:spacing w:before="0" w:after="0"/>
        <w:rPr>
          <w:rFonts w:ascii="Lucida Grande" w:hAnsi="Lucida Grande" w:cs="Lucida Grande"/>
          <w:color w:val="000000"/>
        </w:rPr>
      </w:pPr>
      <w:r>
        <w:rPr>
          <w:rFonts w:cs="Lucida Grande" w:ascii="Lucida Grande" w:hAnsi="Lucida Grande"/>
          <w:color w:val="000000"/>
        </w:rPr>
        <w:t>- Au chapitre 16, Datan et Abiran décrivent l'Egypte comme un pays "ruisselant de lait et de miel", alors que c'est la Terre promise que Dieu a désignée ainsi. Il est rare que Moïse se fâche!</w:t>
      </w:r>
    </w:p>
    <w:p>
      <w:pPr>
        <w:pStyle w:val="Normal"/>
        <w:spacing w:before="0" w:after="0"/>
        <w:rPr>
          <w:rFonts w:ascii="Lucida Grande" w:hAnsi="Lucida Grande" w:cs="Lucida Grande"/>
          <w:color w:val="000000"/>
        </w:rPr>
      </w:pPr>
      <w:r>
        <w:rPr>
          <w:rFonts w:cs="Lucida Grande" w:ascii="Lucida Grande" w:hAnsi="Lucida Grande"/>
          <w:color w:val="000000"/>
        </w:rPr>
        <w:t>- Au début du chapitre 17, au lieu de supplier simplement le Seigneur, Moïse et Aaron débutent un "rite d'absolution", mentionné notamment par le Lévitique.</w:t>
      </w:r>
    </w:p>
    <w:p>
      <w:pPr>
        <w:pStyle w:val="Normal"/>
        <w:spacing w:before="0" w:after="0"/>
        <w:rPr>
          <w:rFonts w:ascii="Lucida Grande" w:hAnsi="Lucida Grande" w:cs="Lucida Grande"/>
          <w:color w:val="000000"/>
        </w:rPr>
      </w:pPr>
      <w:r>
        <w:rPr>
          <w:rFonts w:cs="Lucida Grande" w:ascii="Lucida Grande" w:hAnsi="Lucida Grande"/>
          <w:color w:val="000000"/>
        </w:rPr>
        <w:t>- Le bâton de la tribu de Lévi a été marqué du nom d'Aaron.</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sectPr>
      <w:type w:val="nextPage"/>
      <w:pgSz w:w="11906" w:h="16838"/>
      <w:pgMar w:left="1134" w:right="1134" w:gutter="0" w:header="0" w:top="1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2:00Z</dcterms:created>
  <dc:creator>Philippe Lestang</dc:creator>
  <dc:description/>
  <cp:keywords/>
  <dc:language>en-US</dc:language>
  <cp:lastModifiedBy>Philippe Lestang</cp:lastModifiedBy>
  <dcterms:modified xsi:type="dcterms:W3CDTF">2009-09-11T15:24:00Z</dcterms:modified>
  <cp:revision>1</cp:revision>
  <dc:subject/>
  <dc:title/>
</cp:coreProperties>
</file>