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hemin de croix 200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Préambu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Nous sommes réunis pour parcourir ensemble, avec Jésus et derrière lui, les étapes de son chemin de croix.</w:t>
      </w:r>
    </w:p>
    <w:p>
      <w:pPr>
        <w:pStyle w:val="Normal"/>
        <w:rPr>
          <w:sz w:val="20"/>
        </w:rPr>
      </w:pPr>
      <w:r>
        <w:rPr>
          <w:sz w:val="20"/>
        </w:rPr>
        <w:t>Souvent dans notre vie de chrétien nous traçons sur nous le signe de croix, et trop souvent nous le traçons assez v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jourd'hui essayons de bien prendre le temps pour chacun des gestes qui composent ce signe de croix et de le tracer en quelque sorte en trois fois, en s'arrêtant à chaque fois, pour nous tourner successivement vers chacune des personnes de la Sainte Trinité. Donc nous disons, en nous arrêta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Au nom du Père..  </w:t>
      </w:r>
    </w:p>
    <w:p>
      <w:pPr>
        <w:pStyle w:val="Normal"/>
        <w:rPr>
          <w:sz w:val="20"/>
        </w:rPr>
      </w:pPr>
      <w:r>
        <w:rPr>
          <w:sz w:val="20"/>
        </w:rPr>
        <w:t>- Et du Fils...</w:t>
      </w:r>
    </w:p>
    <w:p>
      <w:pPr>
        <w:pStyle w:val="Normal"/>
        <w:rPr>
          <w:sz w:val="20"/>
        </w:rPr>
      </w:pPr>
      <w:r>
        <w:rPr>
          <w:sz w:val="20"/>
        </w:rPr>
        <w:t>- Et du Saint Espr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Ceux d'entre nous qui le veulent se rassemblent maintenant auprès de la première st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1° station: Jésus est condamné à mor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'évangile de Jean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ilate leur dit: "Voici l'homme !"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ais eux crièrent: "Crucifie-le ! Crucifie-le !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Crucifierai-je votre roi ?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es grands prêtres répondirent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Nous n'avons pas d'autre roi que César !"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24"/>
        </w:rPr>
        <w:t>Alors Pilate leur livra Jésus pour qu'il soit crucifié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ésus dérange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dérange l'ordre établ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dérange ceux qui sont au pouvoi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dérange les pharisiens et les scribes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ésus nous dérange par ses exigences d'amour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 son choix des petits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fois nous aimerions nous débarrasser de lu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ésus, tu es venu nous dérang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s nos sécuri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nous révéler un ordre nouveau, un amour nouveau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ne-nous la force de t'accueillir et de te suiv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squ'au bou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Chant: Donne-nous Seigneur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2° station: Jésus est chargé de sa croix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'évangile de Jean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s prirent Jésus et l'emmenèrent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 portait lui-même sa croix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ur sortir de la ville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vers le lieu dit Golgot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ésus, épuisé, humilié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çoit sur les épaules la lourde poutre de boi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accueille l'épreuv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demeure en communion avec son Pè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"Je ne suis pas seul, dit-il dans l'évangile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uisque le Père est toujours avec moi"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nous arrive de vivre des épreuves, des deuil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is nous ne sommes pas seuls à les porter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ésus est avec no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donne-nous la force de ton Esprit Sai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que nous sachions accueillir avec toi nos épreu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Chant: Jésus, berger de toute humanité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3° station: Jésus tombe une première foi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e livre du prophète Isaïe 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l était méprisé, abandonné de tous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omme de douleurs, familier de la souffrance.</w:t>
      </w:r>
    </w:p>
    <w:p>
      <w:pPr>
        <w:pStyle w:val="Demi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'étaient nos souffrances qu'il portait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os douleurs dont il était chargé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ésus tombe d'épuiseme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tombe sous le poids de la croix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t de la cruauté des homm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l n'est plus le maître debout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 parle avec autorité et fait des miracles.</w:t>
      </w:r>
    </w:p>
    <w:p>
      <w:pPr>
        <w:pStyle w:val="Demi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 voilà faible, homme de douleur, gisant par ter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 le relèvera?</w:t>
      </w:r>
    </w:p>
    <w:p>
      <w:pPr>
        <w:pStyle w:val="Demi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ujourd'hui tant de personnes se sentent écrasée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 tristesse, de solitude.</w:t>
      </w:r>
    </w:p>
    <w:p>
      <w:pPr>
        <w:pStyle w:val="Demi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 les relèvera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ends-nous à reconnaître ton visage souffr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s tous nos frères éprouvés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Chant: Seigneur, toi qui connais notre faiblesse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4° station: Jésus rencontre sa mè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'évangile de Luc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 vieillard Syméon dit à Mari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on fils provoquera la chute et le relèvement de beaucoup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n Israël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t toi-même, un glaive te transpercera l'âme.</w:t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arie a porté Jésus; elle l'a enfanté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Elle l'a vu, enfant, grandir en sagess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lle a suivi l'adulte, dans son chemin triomphal et mystérieux.</w:t>
      </w:r>
    </w:p>
    <w:p>
      <w:pPr>
        <w:pStyle w:val="Demi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t maintenant son petit est là, épuisé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éclaboussé de sueur et de sang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is-nous rencontrer le regard aimant de Ma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fin de trouver la consolation et la force nécessai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continuer notre route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Chant: Chercher avec toi  dans nos vies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5° station: Simon de Cyrène aide Jésus à porter sa croix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'évangile de Marc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s réquisitionnent, pour porter la croix, un passant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mon de Cyrène, le père d'Alexandre et de Rufus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qui revenait des champ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es soldats ont peur que Jésus n'ait pas la force d'aller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usqu'au Golgoth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imon aide Jésus à porter la croix,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ans savoir que c'est Lui, Jésus, qui porte nos souffranc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ds-nous disponib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ur marcher avec celles et ceux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i sont écrasés par la souffrance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Chant: Sur les chemins de la vie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6° station: une femme essuie le visage de Jésu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e livre des psaumes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mme un cerf altéré cherche l'eau vive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insi mon âme te cherche, toi, mon Dieu.</w:t>
      </w:r>
    </w:p>
    <w:p>
      <w:pPr>
        <w:pStyle w:val="Demi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on âme a soif de Dieu, le Dieu vivant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Quand pourrai-je m'avancer, paraître face à Dieu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s femmes savent faire des gestes d'amou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ieux que quiconqu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vec la tendresse infinie qu'une femme sait donner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éronique pose un linge sur la face du Seigneu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s en nous la force de ton amou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ur sortir de nous-mêmes, de notre confort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 notre indifférence, pour essuyer ton visag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 nous faisant proche des pauvres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Chant: N'aie pas peur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7° station: Jésus tombe pour la 2° foi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ans le prophète Michée: 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Je suis tombé, mais je me relève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J'habite dans les ténèbres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ais le Seigneur est ma lumière.</w:t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l me fera sortir à la lumière, et je contemplerai sa justic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 Golgotha est encore loin. L'épuisement de Jésus grand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ous aussi, dans notre vie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l y a des moments où nous sommes submergé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 les épreuves.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ésus a connu cela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ur être avec nous dans nos pauvretés et nos faibless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pprends-nous à ne pas nous décourag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à cause de nos fautes;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à ne pas juger ceux qui tomb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ux qui sont à ter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ux qui se relèvent péniblement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 toujours ta parole encourage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"Lève-toi et marche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us aide à nous relever pour marcher vers to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Chant: Vous qui ployez sous le fardeau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8° station: Jésus parle aux femmes de Jérusale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'évangile de Luc: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 tournant vers les femmes qui se lamentaient, Jésus leur dit: "Femmes de Jérusalem, ne pleurez pas sur vous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eurez sur vous-mêmes et sur vos enfant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oici venir des jours où on dir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Heureuses les femmes stériles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elles qui n'ont pas enfanté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ar si l'on traite ainsi l'arbre vert, que deviendra l'arbre sec?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s femmes sont là, alors que les hommes ont fu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lles pleure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"Ne pleurez pas sur moi", leur dit Jés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Pleurons plutôt sur notre monde.</w:t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ne-nous d'être sensibles au malheur des aut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aux problèmes du monde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ême quand tout semble aller mal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is de nous des semeurs d'espéranc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Chant: Avec toi pas à pas j'ai marché sur la route ô mon peuple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9° station: Jésus tombe pour la 3° foi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e livre des psaumes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ccablé, prostré, à bout de forces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out le jour j'avance dans le noi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a fièvre m'envahit jusqu'aux moelles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lus rien n'est sain dans ma chai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ésus est écrasé par la violence et la douleur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ais il est écrasé aussi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ui le doux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 la haine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t tout le péché des homm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i qui a marché au milieu des homm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qui connais les difficultés du chemin,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us te prions pour ceux qui n'en peuvent plu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 qui sont désespérés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us te les confions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Chant: Au coeur de nos détre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10° station: Jésus est dépouillé de ses vêtem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'évangile de Jean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es soldats prirent ses habits;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s en firent quatre parts, une pour chacun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tait la tunique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'était une tunique sans couture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issée tout d'une pièce de haut en bas.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lors ils se dirent entre eux: 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"Ne la déchirons pas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irons au sort celui qui l'aura 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ésus est dépouillé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est livré, nu, à la vue et aux moqueries des homm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est pauvreté absolue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mour total.</w:t>
      </w:r>
    </w:p>
    <w:p>
      <w:pPr>
        <w:pStyle w:val="Tiers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i dépouillé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lendeur de l'amou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nne-nous de te suiv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r le chemin d'abandon que tu nous montres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Chant: Aux nuits de solitude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1° station: Jésus est cloué sur la croix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'évangile de Marc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l était neuf heures quand on le crucifi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s passants l'injuriaient en hochant la têt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é, toi qui détruis le temple et le rebâtis en trois jours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auve-toi toi-même, descends de la croix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ême ceux qui étaient crucifiés avec lui l'insultaie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Ces clous, Seigneur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i t'attachent à la croix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us montrent jusqu'où va ton amour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u t'es donné entièrement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usqu'à une souffrance extrême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une obéissance totale à ton Pè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ne-nous, chaque fo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 nous traçons le signe de la croix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ne pas le faire rapideme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chinalemen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s de nous rappeler la cro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r laquelle tu as accepté d'être attaché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>Chant: O croix dressé sur le monde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12° station: Jésus meurt sur la croix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'évangile de Luc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 était déjà presque midi;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'obscurité se fit dans tout le pays jusqu'à trois heures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ar le soleil s'était caché. 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 rideau du Temple se déchira par le milie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lors Jésus poussa un grand cri: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"Père, entre tes mains je remets mon esprit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t après avoir dit cela il expir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18"/>
        </w:rPr>
      </w:pPr>
      <w:r>
        <w:rPr>
          <w:i/>
          <w:sz w:val="18"/>
        </w:rPr>
        <w:t>(On s'agenouille - silence - on se relè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ions</w:t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ésu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ut semble fin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 sembles nous avoir quitté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s nous savons, n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 la vie continue après la mort physique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ne-nous de ne pas désespér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rsque quelqu'un nous quitte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ts en nous ta pa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Chant: La ténèbre n'est pas ténèbre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13° station: Jésus est descendu de la croix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'évangile de Jean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Quand les soldats virent que Jésus était déjà mort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s ne lui brisèrent pas les jambes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ais un des soldats avec sa lance lui perça le côté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t aussitôt il en sortit du sang et de l'eau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près cela Joseph d'Arimathie, qui était disciple de Jésus, mais en secret par crainte des chefs juifs, demanda à Pilate de pouvoir enlever le corps de Jésus; et Pilate le permi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ec Marie, au pied de la croix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us regardons ton corp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 tu nous as donné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rci pour ta vie parmi nou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rci pour ton amo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Chant: Jésus le Christ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14° station: Jésus est mis au tombea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 l'évangile de Jean:</w:t>
      </w:r>
    </w:p>
    <w:p>
      <w:pPr>
        <w:pStyle w:val="Demi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Joseph d'Arimathie vint enlever le corps de Jésu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icodème vint lui aussi;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 apportait un mélange de myrrhe et d'aloès pesant environ cent livres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ls prirent le corps de Jésus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t ils l'enveloppèrent d'un linceul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n employant les aromates selon la manière juive d'ensevelir les morts. 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ès du lieu où Jésus avait été crucifié il y avait un jardin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t dans ce jardin un tombeau neuf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ans lequel on n'avait encore mis personne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omme le sabbat allait commencer, et que ce tombeau était proche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'est là qu'ils déposèrent Jésus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Silenc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ésus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rsque tout espoir semble brisé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rsque nous sommes, comme Marie et les discipl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écrasés par ce qui nous arrive,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ts-en nous la for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rester fidèles dans la foi,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de croire en la résurrec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Chant: Victoire, tu règner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*****************</w:t>
      </w:r>
    </w:p>
    <w:p>
      <w:pPr>
        <w:pStyle w:val="Demi"/>
        <w:rPr>
          <w:sz w:val="18"/>
        </w:rPr>
      </w:pPr>
      <w:r>
        <w:rPr>
          <w:sz w:val="18"/>
        </w:rPr>
      </w:r>
    </w:p>
    <w:p>
      <w:pPr>
        <w:pStyle w:val="Demi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uis tout le monde dans le choeur, Notre Pè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851" w:right="1077" w:gutter="0" w:header="0" w:top="624" w:footer="0" w:bottom="624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mi">
    <w:name w:val="Demi"/>
    <w:basedOn w:val="Normal"/>
    <w:qFormat/>
    <w:pPr>
      <w:spacing w:lineRule="exact" w:line="120"/>
    </w:pPr>
    <w:rPr>
      <w:color w:val="000000"/>
      <w:sz w:val="20"/>
      <w:lang w:val="en-US"/>
    </w:rPr>
  </w:style>
  <w:style w:type="paragraph" w:styleId="Tiers">
    <w:name w:val="Tiers"/>
    <w:basedOn w:val="Normal"/>
    <w:qFormat/>
    <w:pPr>
      <w:spacing w:lineRule="exact" w:line="60"/>
    </w:pPr>
    <w:rPr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34:00Z</dcterms:created>
  <dc:creator>Philippe Lestang</dc:creator>
  <dc:description/>
  <dc:language>en-US</dc:language>
  <cp:lastModifiedBy>Philippe Lestang</cp:lastModifiedBy>
  <cp:lastPrinted>2007-03-27T14:07:00Z</cp:lastPrinted>
  <dcterms:modified xsi:type="dcterms:W3CDTF">2008-03-07T14:32:00Z</dcterms:modified>
  <cp:revision>305</cp:revision>
  <dc:subject/>
  <dc:title>Chemin de croix 2007</dc:title>
</cp:coreProperties>
</file>