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CHEMIN DE CROIX        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Nous allons parcourir avec Jésus le chemin qui l'a conduit à la mort sur la croix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Saint Paul écrit, dans les Philippiens: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"Lui qui est Dieu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Il s'est fait serviteur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l est devenu comme les hommes.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Et tous voyaient que c'était bien un homme.  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l a obéi jusqu'à la mort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et il est mort sur une croix."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saïe l'avait annoncé: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"C'est de notre souffrance qu'il s'était chargé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"C'est par ses blessures que nous sommes guéris."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Nous faisons lentement le signe de la croix: Au nom du Père, et du Fils, et du Saint Esprit.</w:t>
      </w:r>
    </w:p>
    <w:p>
      <w:pPr>
        <w:pStyle w:val="Tier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iers"/>
        <w:rPr/>
      </w:pPr>
      <w:r>
        <w:rPr/>
      </w:r>
    </w:p>
    <w:p>
      <w:pPr>
        <w:pStyle w:val="Tiers"/>
        <w:rPr/>
      </w:pPr>
      <w:r>
        <w:rPr/>
      </w:r>
    </w:p>
    <w:p>
      <w:pPr>
        <w:pStyle w:val="Tiers"/>
        <w:rPr/>
      </w:pPr>
      <w:r>
        <w:rPr/>
      </w:r>
    </w:p>
    <w:p>
      <w:pPr>
        <w:pStyle w:val="Tiers"/>
        <w:rPr/>
      </w:pPr>
      <w:r>
        <w:rPr/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Première station: JESUS EST CONDAMNE A MORT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selon Saint Matthieu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Il se présenta deux témoins, qui déclarèrent:</w:t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"Cet homme a dit: Je puis détruire le temple de Dieu, et le rebâtir en trois jours."</w:t>
      </w:r>
    </w:p>
    <w:p>
      <w:pPr>
        <w:pStyle w:val="Tiers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Le grand prêtre se leva, et lui dit: Tu ne réponds rien à ce que ces hommes disent contre toi?</w:t>
      </w:r>
    </w:p>
    <w:p>
      <w:pPr>
        <w:pStyle w:val="Tiers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 xml:space="preserve">Mais Jésus gardait le silence. </w:t>
      </w:r>
    </w:p>
    <w:p>
      <w:pPr>
        <w:pStyle w:val="Tiers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Le grand prêtre lui dit alors: Je t'adjure, par le Dieu vivant, de nous dire si tu es le Christ, le Fils de Dieu.</w:t>
      </w:r>
    </w:p>
    <w:p>
      <w:pPr>
        <w:pStyle w:val="Tiers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Jésus lui répondit: Tu l'as dit. Et je vous le déclare, vous verrez désormais le Fils de l'homme assis à la droite de la puissance de Dieu, et venant sur les nuées du ciel.</w:t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Alors le grand prêtre déchira ses vêtements, en disant: Il a blasphémé! Qu'avons-nous encore besoin de témoins? Vous venez d'entendre son blasphème. Que vous en semble?</w:t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Ils répondirent: Il mérite la mort.</w:t>
      </w:r>
    </w:p>
    <w:p>
      <w:pPr>
        <w:pStyle w:val="Normal"/>
        <w:spacing w:lineRule="auto" w:line="240"/>
        <w:rPr>
          <w:rFonts w:ascii="Arial" w:hAnsi="Arial" w:cs="Arial"/>
          <w:sz w:val="14"/>
          <w:lang w:eastAsia="ja-JP"/>
        </w:rPr>
      </w:pPr>
      <w:r>
        <w:rPr>
          <w:rFonts w:cs="Arial" w:ascii="Arial" w:hAnsi="Arial"/>
          <w:sz w:val="14"/>
          <w:lang w:eastAsia="ja-JP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Seigneur Jésus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ans ton amour, tu te donnes à nous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jusqu'à en mourir.</w:t>
      </w:r>
    </w:p>
    <w:p>
      <w:pPr>
        <w:pStyle w:val="Demi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Merci de nous avoir ouvert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par ta passion et ta mort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le chemin de la vie en vérité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silence)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selon Saint Jean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 xml:space="preserve">Le Père m'aime </w:t>
      </w:r>
    </w:p>
    <w:p>
      <w:pPr>
        <w:pStyle w:val="Normal"/>
        <w:spacing w:lineRule="auto" w:line="24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parce que je donne ma vie pour la reprendre ensuite.</w:t>
      </w:r>
    </w:p>
    <w:p>
      <w:pPr>
        <w:pStyle w:val="Normal"/>
        <w:spacing w:lineRule="auto" w:line="24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Personne n'a pu me l'enlever.</w:t>
      </w:r>
    </w:p>
    <w:p>
      <w:pPr>
        <w:pStyle w:val="Normal"/>
        <w:spacing w:lineRule="auto" w:line="24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 xml:space="preserve">Je la donne de moi-même. </w:t>
      </w:r>
    </w:p>
    <w:p>
      <w:pPr>
        <w:pStyle w:val="Tiers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Chant: Jésus le Christ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2° station: JESUS EST CHARGE DE SA CROIX</w:t>
      </w:r>
    </w:p>
    <w:p>
      <w:pPr>
        <w:pStyle w:val="Normal"/>
        <w:spacing w:lineRule="auto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selon Saint Jean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s prirent Jésus et l'emmenèrent.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portait lui-même sa croix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ur sortir de la ville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 le lieu dit Golgotha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Seigneur Jésus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Tu t'es chargé de ta croix</w:t>
      </w:r>
    </w:p>
    <w:p>
      <w:pPr>
        <w:pStyle w:val="Demi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Nous te prions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pour tous les hommes et toutes les femmes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qui ont de lourdes croix à porter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Donne-leur de trouver dans ton exemple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la force de poursuivre leur chemin avec amour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silence)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selon Saint Marc: </w:t>
      </w:r>
    </w:p>
    <w:p>
      <w:pPr>
        <w:pStyle w:val="Normal"/>
        <w:spacing w:lineRule="auto" w:line="24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 xml:space="preserve">Celui qui ne porte pas sa croix et ne marche pas </w:t>
      </w:r>
    </w:p>
    <w:p>
      <w:pPr>
        <w:pStyle w:val="Normal"/>
        <w:spacing w:lineRule="auto" w:line="240"/>
        <w:rPr>
          <w:sz w:val="24"/>
        </w:rPr>
      </w:pPr>
      <w:r>
        <w:rPr>
          <w:rFonts w:cs="Arial" w:ascii="Arial" w:hAnsi="Arial"/>
          <w:sz w:val="24"/>
          <w:lang w:eastAsia="ja-JP"/>
        </w:rPr>
        <w:t>à ma suite ne peut pas être mon disciple.</w:t>
      </w:r>
    </w:p>
    <w:p>
      <w:pPr>
        <w:pStyle w:val="Demi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Chant: Jésus berger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Tiers"/>
        <w:rPr>
          <w:sz w:val="18"/>
        </w:rPr>
      </w:pPr>
      <w:r>
        <w:rPr>
          <w:sz w:val="18"/>
        </w:rPr>
      </w:r>
    </w:p>
    <w:p>
      <w:pPr>
        <w:pStyle w:val="Tiers"/>
        <w:rPr/>
      </w:pPr>
      <w:r>
        <w:rPr/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3° station: JESUS TOMBE SOUS LE POIDS DE LA CROIX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e livre d'Isaïe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'étaient nos souffrances qu'il portait,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douleurs dont il était chargé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Seigneur Jésus, toi qui es Dieu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Toi en qui se trouve toute la force de Dieu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Tu succombes sous le poids de la peine.</w:t>
      </w:r>
    </w:p>
    <w:p>
      <w:pPr>
        <w:pStyle w:val="Demi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Tu n'en peux plus.</w:t>
      </w:r>
    </w:p>
    <w:p>
      <w:pPr>
        <w:pStyle w:val="Demi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Merci de nous avoir montré, par ta faiblesse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jusqu'où va ton amour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silence)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selon Saint Jean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Si le grain de blé qui tombe en terre ne meurt pas</w:t>
      </w:r>
    </w:p>
    <w:p>
      <w:pPr>
        <w:pStyle w:val="Normal"/>
        <w:spacing w:lineRule="auto" w:line="24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Il reste seul.</w:t>
      </w:r>
    </w:p>
    <w:p>
      <w:pPr>
        <w:pStyle w:val="Normal"/>
        <w:spacing w:lineRule="auto" w:line="24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 xml:space="preserve">Mais s'il meurt, il porte beaucoup de fruit. </w:t>
      </w:r>
    </w:p>
    <w:p>
      <w:pPr>
        <w:pStyle w:val="Tiers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Chant: Vous qui ployez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4° station: JESUS RENCONTRE SA MERE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selon Saint Luc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vieillard Syméon dit à Marie: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n fils provoquera la chute et le relèvement de beaucoup en Israël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toi-même, un glaive te transpercera l'âme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Seigneur Jésus, tu as voulu que Marie ta mère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souffre elle aussi sa passion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et te retrouve au pied de la croix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disciple fidèle.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onne-nous, comme à Marie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de croire toujours en ta parole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t de rester auprès de toi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silence)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selon Saint Luc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e dit à l'ange: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suis la servante du Seigneur,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'il me soit fait selon ta parole.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Chant: Vierge bénie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5° station: SIMON DE CYRENE AIDE JESUS 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A PORTER SA CROIX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selon Saint Luc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me ils l'emmenaient,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s prirent un certain Simon de Cyrène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i revenait des champs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t le chargèrent de la croix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la porter derrière Jésus."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iers"/>
        <w:rPr>
          <w:sz w:val="18"/>
        </w:rPr>
      </w:pPr>
      <w:r>
        <w:rPr>
          <w:sz w:val="18"/>
        </w:rPr>
      </w:r>
    </w:p>
    <w:p>
      <w:pPr>
        <w:pStyle w:val="Tiers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Tu as voulu, Seigneur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nous montrer par Simon de Cyrène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que nous pouvons participer à ta passion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porter ta croix avec toi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Donne-nous de voir autour de nous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ceux qui ont besoin d'être aidés, 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et de porter leur croix avec eux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silence)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selon Saint Matthieu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que vous avez fait au plus petit d'entre les miens,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'est à moi que vous l'avez fait. 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Chant: Sur les chemins de la vie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6° station: VERONIQUE ESSUIE LE VISAGE DE 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JESUS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e livre d'Isaïe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était méprisé, abandonné de tous,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mme de douleurs, familier de la souffrance,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blable au lépreux dont on se détourne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Merci, Seigneur, de ton amour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Donne-nous d'oser, comme Véronique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nous approcher de toi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t nous unir aux douleurs que tu portes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Mets en nous ton amour.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silence)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selon Saint Matthieu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ez à moi, vous tous qui peinez,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vous trouverez le repos pour votre âme.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Chant: Je cherche le visage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7° station: JESUS TOMBE UNE DEUXIEME 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FOIS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e livre d'Isaïe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était comme un agneau conduit à l'abattoir,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 une brebis muette devant les tondeurs,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Qu'il est dur, Seigneur, le chemin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même avec l'aide de Simon de Cyrène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Merci de nous avoir montré que l'on peut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tomber et se relever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tomber encore et se relever à nouveau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Mets en nous ton amour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onne-nous d'aimer comme tu aimes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silence)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selon Saint Jean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suis le chemin, la vérité, la vie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ui qui croit en moi, même s'il meurt, vivra.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Chant: Donne-nous Seigneur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° station: JESUS PARLE AUX FEMMES DE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 xml:space="preserve">JERUSALEM 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selon Saint Luc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peuple, en grande foule, le suivait,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si que des femmes qui se frappaient la poitrine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se lamentaient sur lui.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e retourna et leur dit: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Femmes de Jérusalem, ne pleurez pas sur vous,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urez sur vous-mêmes et sur vos enfants"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Seigneur, nous voudrions nous aussi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être auprès de toi en cet instant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Nous aurions peur bien sûr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Nous serions assommés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par ce supplice infligé à notre bien-aimé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Nous pleurerions, nous serions découragés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Merci Seigneur, de ton amour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silence)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selon Saint Matthieu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 joug est facile à porter,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mon fardeau léger.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Chant: Au coeur de nos détresses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° station: JESUS TOMBE POUR LA TROISIEME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FOIS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e psaume 54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 coeur se tord en moi,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eur de la mort tombe sur moi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ainte et tremblement me pénètrent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frisson me saisit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Il faut, Seigneur, que tu ailles jusqu'au Golgotha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où on te clouera sur la croix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t où tu agoniseras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Il le faut, mais ton corps n'en a plus la force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t tu tombes à nouveau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Tu es bien semblable à nous;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et le chemin est rude pour toi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comme il l'est parfois pour nous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Sois notre secours!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silence)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a lettre de Saint Paul aux Romains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Dieu est pour nous, qui sera contre nous?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i qui n'a pas épargné son propre fils,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s l'a livré pour nous tous,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ment pourrait-il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c lui ne pas nous donner tout?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i j'en ai l'assurance, rien ne pourra nous séparer</w:t>
      </w:r>
    </w:p>
    <w:p>
      <w:pPr>
        <w:pStyle w:val="Normal"/>
        <w:spacing w:lineRule="auto" w:line="240"/>
        <w:rPr>
          <w:sz w:val="18"/>
        </w:rPr>
      </w:pPr>
      <w:r>
        <w:rPr>
          <w:rFonts w:cs="Arial" w:ascii="Arial" w:hAnsi="Arial"/>
          <w:sz w:val="24"/>
        </w:rPr>
        <w:t>de l'amour de Dieu manifesté en Jésus-Christ.</w:t>
      </w:r>
    </w:p>
    <w:p>
      <w:pPr>
        <w:pStyle w:val="Tiers"/>
        <w:rPr>
          <w:sz w:val="18"/>
        </w:rPr>
      </w:pPr>
      <w:r>
        <w:rPr>
          <w:sz w:val="18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Chant: Seigneur, toi qui connais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° station: JESUS EST DEPOUILLE DE SES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VETEMENTS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de Saint Jean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 soldats prirent ses vêtements,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firent quatre parts,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e pour chacun d'eux. 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s prirent aussi la tunique,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s elle était sans couture. 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s se dirent donc les uns aux autres: 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Ne la déchirons pas,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s tirons au sort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ui qui l'aura !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Seigneur, tu es avec tous ceux qui sont bafoués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méprisés, écrasés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Tu es réduit à la pauvreté absolue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Revêtu seulement de l'amour qui t'a conduit là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Pardonne-nous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quand nous donnons une trop grande importance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à l'apparence d'une personne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plutôt qu'à la personne elle-mêm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silence)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e psaume 21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suis un ver et non plus un homme,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jurié par les gens, rejeté par le peuple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s ceux qui me voient me raillent.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Chant: Je te cherche Dieu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11° station: JESUS EST CLOUE SUR LA CROIX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de Saint Jean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ès de la croix de Jésus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tenait sa mère. 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ésus, voyant sa mère,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t près d'elle le disciple qu'il aimait,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t à sa mère: 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Femme, voici ton fils". 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is il dit au disciple: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Voici ta mère"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Merci Seigneur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de nous avoir, sur la croix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onné Marie pour mère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Qu'elle nous apprenne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jour après jour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à vivre en frères et soeurs d'une même famille, 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et ainsi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à élargir notre coeur aux dimensions du mond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silence)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Sainte Catherine de Sienne a dit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 ne sont pas les clous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i retiennent le Christ sur la croix; 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'est l'amour.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Chant: O croix dressée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12° station: JESUS MEURT SUR LA CROIX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ésus poussa un grand cri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t dit: 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Père,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re tes mains,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remets mon esprit !"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is, ayant incliné la tête,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endit l'esprit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On s'agenouille - silence - on se relève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iers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Tout est fini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Tout semble fini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Jésus est mort.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Les quelques disciples qui sont restés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sont écrasés par ce qui vient de se passer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Tu as aimé, Seigneur, jusqu'au bout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Apprends-nous, nous aussi, à aimer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comme tu as aimé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A pardonner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A ne pas répondre à la haine par la haine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t à la violence par la violenc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silence)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selon Saint Jean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n'y a pas de plus grand amour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e donner sa vie pour ceux que l'on aime.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Chant: Dans nos obscurités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13° station: JESUS EST REMIS A SA MERE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de Saint Matthieu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seph d'Arimathie alla trouver Pilate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demanda le corps de Jésus .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late ordonna de le lui remettre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Tu nous as quittés, Seigneur, et, avec Marie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nous regardons ce corps qui a tant aimé le monde.</w:t>
      </w:r>
    </w:p>
    <w:p>
      <w:pPr>
        <w:pStyle w:val="Tier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Donne-nous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e méditer toujours sur ta vie et ta mort,</w:t>
      </w:r>
    </w:p>
    <w:p>
      <w:pPr>
        <w:pStyle w:val="Tier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t fais grandir en nous la foi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silence)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de Saint Jean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suis le pain de vie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 vient à moi n'aura plus jamais faim;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rFonts w:cs="Arial" w:ascii="Arial" w:hAnsi="Arial"/>
          <w:sz w:val="24"/>
        </w:rPr>
        <w:t>Celui qui croit en moi n'aura plus jamais soif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Chant: La ténèbre n'est pas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14° station: JESUS EST DÉPOSÉ AU TOMBEAU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de Saint Matthieu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eph d'Arimathie déposa le corps de Jésus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s le tombeau tout neuf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'il s'était fait creuser dans le rocher; 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is il roula une grosse pierre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l'entrée du tombeau et s'en alla.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pendant Marie Madeleine et l'autre Marie étaient là,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es en face du tombeau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Tiers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Seigneur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L'aventure du prophète de Galilée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semble bien terminée.</w:t>
      </w:r>
    </w:p>
    <w:p>
      <w:pPr>
        <w:pStyle w:val="Demi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Tu es mort, enterré dans l'obscurité du tombeau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ers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Parfois, dans nos vies, Seigneur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il fait tout noir,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comme dans ce tombeau.</w:t>
      </w:r>
    </w:p>
    <w:p>
      <w:pPr>
        <w:pStyle w:val="Demi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Merci de venir nous chercher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de nous prendre par la main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pour nous remettre en marche.</w:t>
      </w:r>
    </w:p>
    <w:p>
      <w:pPr>
        <w:pStyle w:val="Demi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Alors, nous serons, à notre tour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es guides pour nos frères,</w:t>
      </w:r>
    </w:p>
    <w:p>
      <w:pPr>
        <w:pStyle w:val="Demi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sur le chemin de la résurrection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Chant: Victoire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Puis tout le monde dans le choeur, Notre Père</w:t>
      </w:r>
    </w:p>
    <w:p>
      <w:pPr>
        <w:pStyle w:val="Normal"/>
        <w:spacing w:lineRule="auto" w:line="240"/>
        <w:rPr>
          <w:rFonts w:ascii="Courier" w:hAnsi="Courier" w:cs="Courier"/>
          <w:b/>
          <w:b/>
          <w:i/>
          <w:i/>
          <w:sz w:val="24"/>
        </w:rPr>
      </w:pPr>
      <w:r>
        <w:rPr>
          <w:rFonts w:cs="Courier" w:ascii="Courier" w:hAnsi="Courier"/>
          <w:b/>
          <w:i/>
          <w:sz w:val="24"/>
        </w:rPr>
      </w:r>
    </w:p>
    <w:p>
      <w:pPr>
        <w:pStyle w:val="Normal"/>
        <w:spacing w:lineRule="auto" w:line="240"/>
        <w:jc w:val="center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____________                  </w:t>
      </w:r>
    </w:p>
    <w:sectPr>
      <w:type w:val="nextPage"/>
      <w:pgSz w:orient="landscape" w:w="15156" w:h="13220"/>
      <w:pgMar w:left="833" w:right="833" w:gutter="0" w:header="0" w:top="1021" w:footer="0" w:bottom="1021"/>
      <w:pgNumType w:start="1"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Helvetica" w:hAnsi="Helvetica" w:eastAsia="Times New Roman" w:cs="Helvetica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93" w:hanging="193"/>
    </w:pPr>
    <w:rPr>
      <w:sz w:val="18"/>
    </w:rPr>
  </w:style>
  <w:style w:type="paragraph" w:styleId="Demi">
    <w:name w:val="Demi"/>
    <w:basedOn w:val="Normal"/>
    <w:qFormat/>
    <w:pPr>
      <w:spacing w:lineRule="exact" w:line="120"/>
    </w:pPr>
    <w:rPr/>
  </w:style>
  <w:style w:type="paragraph" w:styleId="Tiret4car10pt">
    <w:name w:val="Tiret 4 car 10 pt"/>
    <w:basedOn w:val="Normal"/>
    <w:qFormat/>
    <w:pPr>
      <w:ind w:left="312" w:hanging="312"/>
    </w:pPr>
    <w:rPr/>
  </w:style>
  <w:style w:type="paragraph" w:styleId="Tiret2">
    <w:name w:val="Tiret 2"/>
    <w:basedOn w:val="Normal"/>
    <w:qFormat/>
    <w:pPr>
      <w:ind w:left="1360" w:hanging="240"/>
    </w:pPr>
    <w:rPr/>
  </w:style>
  <w:style w:type="paragraph" w:styleId="Tiret2car10">
    <w:name w:val="Tiret 2 car 10"/>
    <w:basedOn w:val="Normal"/>
    <w:qFormat/>
    <w:pPr>
      <w:ind w:left="136" w:hanging="136"/>
    </w:pPr>
    <w:rPr/>
  </w:style>
  <w:style w:type="paragraph" w:styleId="Tiret2niveau">
    <w:name w:val="Tiret 2° niveau"/>
    <w:basedOn w:val="Normal"/>
    <w:qFormat/>
    <w:pPr>
      <w:ind w:left="1360" w:hanging="187"/>
    </w:pPr>
    <w:rPr/>
  </w:style>
  <w:style w:type="paragraph" w:styleId="Retrait2cm">
    <w:name w:val="Retrait 2 cm"/>
    <w:basedOn w:val="Normal"/>
    <w:qFormat/>
    <w:pPr>
      <w:ind w:left="1134" w:hanging="0"/>
    </w:pPr>
    <w:rPr/>
  </w:style>
  <w:style w:type="paragraph" w:styleId="Retrait1cm">
    <w:name w:val="Retrait 1 cm"/>
    <w:basedOn w:val="Normal"/>
    <w:qFormat/>
    <w:pPr>
      <w:ind w:left="567" w:hanging="0"/>
    </w:pPr>
    <w:rPr/>
  </w:style>
  <w:style w:type="paragraph" w:styleId="Retrait3cm">
    <w:name w:val="Retrait 3 cm"/>
    <w:basedOn w:val="Normal"/>
    <w:qFormat/>
    <w:pPr>
      <w:ind w:left="1701" w:hanging="0"/>
    </w:pPr>
    <w:rPr/>
  </w:style>
  <w:style w:type="paragraph" w:styleId="Tiers">
    <w:name w:val="Tiers"/>
    <w:basedOn w:val="Normal"/>
    <w:qFormat/>
    <w:pPr>
      <w:spacing w:lineRule="exact" w:line="60"/>
    </w:pPr>
    <w:rPr/>
  </w:style>
  <w:style w:type="paragraph" w:styleId="Troisquart">
    <w:name w:val="Trois quart"/>
    <w:basedOn w:val="Normal"/>
    <w:qFormat/>
    <w:pPr>
      <w:spacing w:lineRule="exact" w:line="180"/>
    </w:pPr>
    <w:rPr/>
  </w:style>
  <w:style w:type="paragraph" w:styleId="Tiret">
    <w:name w:val="Tiret"/>
    <w:basedOn w:val="Normal"/>
    <w:qFormat/>
    <w:pPr>
      <w:ind w:left="170" w:hanging="1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4:39:00Z</dcterms:created>
  <dc:creator>Lestang Catherine</dc:creator>
  <dc:description/>
  <dc:language>en-US</dc:language>
  <cp:lastModifiedBy>Philippe Lestang</cp:lastModifiedBy>
  <cp:lastPrinted>2006-04-09T20:47:00Z</cp:lastPrinted>
  <dcterms:modified xsi:type="dcterms:W3CDTF">2008-03-07T14:32:00Z</dcterms:modified>
  <cp:revision>163</cp:revision>
  <dc:subject/>
  <dc:title/>
</cp:coreProperties>
</file>