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EMIN DE CROIX        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rFonts w:eastAsia="Helvetica"/>
          <w:sz w:val="18"/>
        </w:rPr>
        <w:t xml:space="preserve">      </w:t>
      </w:r>
      <w:r>
        <w:rPr>
          <w:sz w:val="18"/>
        </w:rPr>
        <w:t>"</w:t>
      </w:r>
      <w:r>
        <w:rPr>
          <w:b/>
          <w:sz w:val="18"/>
        </w:rPr>
        <w:t>Jésus le Christ, lumière intérieure"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Première station: JESUS EST CONDAMNE A MORT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Lecture de l'E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ilate leur dit: "Voici l'homme !"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Mais eux crièrent: "Crucifie-le ! Crucifie-le !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Crucifierai-je votre roi ?"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 grands prêtres répondirent: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Nous n'avons pas d'autre roi que César !"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18"/>
        </w:rPr>
      </w:pPr>
      <w:r>
        <w:rPr>
          <w:b/>
          <w:i/>
          <w:sz w:val="24"/>
        </w:rPr>
        <w:t>Alors Pilate leur livra Jésus pour qu'il soit crucifié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Jn 19, 5-16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oi, Jésus,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u es venu nous apprendre à aimer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l'as exprimé par ta façon de regarder les pauvre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es malades, les exclus, les étranger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n'en as condamné aucun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u contraire, tu les as appelés à se mettre debout, à grandir..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Mais le regard des hommes t'a condamné, toi, Jésus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n refuse de croire en to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d'écouter la bonne nouvelle que tu annonce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n te ridiculise, et, pire, on te condamne à te taire.</w:t>
      </w:r>
    </w:p>
    <w:p>
      <w:pPr>
        <w:pStyle w:val="Troisquar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te demandons PARDON :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- pour toutes les foi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où nous faisons taire les autre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ce que leurs paroles nous dérangent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ou nous étonnent,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- pour toutes les fois où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'une manière ironiqu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blessons celui ou cell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i a la simplicité de partager son expérience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de Jésus-Christ.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2° station: JESUS EST CHARGE DE SA CROIX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prirent Jésus et l'emmenèrent.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portait lui-même sa croix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ur sortir de la ville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vers le lieu dit Golgotha.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Jn 19, 16-17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igneur Jésu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cette croix est le symbole de nos péché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e notre misèr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de nos faiblesse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nous aimes tellement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e tu trouves la force de porter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e poids de cette croix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'amour que tu as dans le coeur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st tellement fort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'il te donne le courag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e vivre cette épreuve.</w:t>
      </w:r>
    </w:p>
    <w:p>
      <w:pPr>
        <w:pStyle w:val="Troisquar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Helvetica"/>
          <w:b/>
          <w:sz w:val="24"/>
        </w:rPr>
        <w:t xml:space="preserve"> </w:t>
      </w:r>
      <w:r>
        <w:rPr>
          <w:b/>
          <w:sz w:val="24"/>
        </w:rPr>
        <w:t xml:space="preserve">"Celui qui veut être mon discipl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il renonce à lui-mêm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il prenne sa croix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qu'il me suive."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pprends-nous à marcher derrière toi;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ide 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à garder confiance en toi dans les épreuve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insi nous pourrons grandir dans ton amour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er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iers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ers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3° station: JESUS TOMBE UNE PREMIERE 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 prophète Isaïe a écrit 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C'est par ses blessure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que nous sommes guéris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us étions errant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mme des brebis,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hacun suivant son propre chemin !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is le Seigneur a fait retomber sur lui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nos fautes à  tous."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53, 5-6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ésus n'est pas venu comme un surhomme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s'est fait vraiment notre frère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vec des limites humaine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a supporté le foue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a couronne d'épine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es moqueries,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maintenant il est écrasé par le poids de la croix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n'en peut plu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pprends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reconnaître ton visage souffrant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ans tous nos frères éprouvés.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donne-nous la for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lutter contre notre péché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our respecter davantage les droits de l'homm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là où nous vivon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 particulier ceux des pauvre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4° station: JESUS RENCONTRE SA MERE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Le Fils de Dieu a dit à son Père: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Me voici, je viens pour faire ta volonté".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rie a dit à l'Ange Gabriel: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"Me voici, je suis la servante du Seigneur."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igneur Jésu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savais qu'elle serait là, ta mère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e long du parcour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epuis ta naissanc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lle n'a jamais manqué d'être là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a mère te suit courageusement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croises son regard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plein d'amour et de compassion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t elle te redonne courag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ur aller jusqu'au bout de ta 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pprends-nou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notre t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dire chaque j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comme Jésus et Marie: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"Me voici Seigneur!"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° station: SIMON DE CYRENE AIDE JESUS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A PORTER SA CROIX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Comme ils l'emmenaient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prirent un certain Simon de Cyrène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qui revenait des champ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le chargèrent de la croix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pour la porter derrière Jésus."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Luc 23,26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ésu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humblemen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voulu être aidé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ouven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nous sommes tentés de nous enfermer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par orgueil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ans nos difficulté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u lieu d'accepter simplement d'être aidé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oi qui es près de ceux qui peinen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 de savoir reconnaître ta présenc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ans la vie de tous les jours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ans les événements qui nous dérangen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ans les personnes qui demandent notre aide..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apprends-nous à accepter simplement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les marques d'amour qu'on nous offre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° station: UNE FEMME ESSUIE LE VISAGE D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JESU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Je ne me suis pas rebellé, je n'ai pas reculé... Je n'ai pas soustrait ma face aux outrages et aux crachats."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Isaïe 50,5-6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dre Pio écrit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Regardez combien le visage de notre très doux Jésus est beau!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ombien ses yeux sont doux! Quel bonheur nous avons d'être près de lui, dès maintenant et sans mérite de notre part; dès maintenant, nous avons été rendus dignes de suivre le Maître céleste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apprends-nous à te regarder.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aussi à nous tourner vers ceux qui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toi, sont humiliés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que ton visage s'imprime en nos coeurs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° station: JESUS TOMBE POUR LA DEUXIEM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Evangile selon Saint Jean: </w:t>
      </w:r>
    </w:p>
    <w:p>
      <w:pPr>
        <w:pStyle w:val="Tiers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Oui vraiment, je vous le dis ...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i le grain de blé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mbé en terre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e meurt pas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reste seul;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is s'il meurt,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il donne beaucoup de fruit."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12,24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igneur,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n tombant une deuxième foi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nous di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e ce n'est pas en une seule foi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e l'amour peut gagner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pprends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ne pas nous décourager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cause de nos fautes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ne pas juger ceux qui tomben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ceux qui sont à terr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eux qui se relèvent péniblement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e toujours ta parole encourageant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"LEVE TOI ET MARCHE"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aide à nous relever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pour marcher vers Toi.</w:t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18"/>
        </w:rPr>
        <w:t>*****************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° station: JESUS PARLE AUX FEMMES D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 xml:space="preserve">JERUSALEM 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Se tournant vers les femme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qui se lamentaient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ésus leur dit: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Filles de Jérusalem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e pleurez pas sur moi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is plutôt sur vous-même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sur vos enfants,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car il viendra des jours de grand malheur ! ..."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Lc 23,28-29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dre Pio écrit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i le péché nous déchire le cœur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usqu'en ses replis les plus endurci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y fait jaillir des larmes brûlantes de remords et d'amour,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ors il devient une échelle qui nous approche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qui nous élève, qui sûrement nous conduit à Die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 d'écouter ta parol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de conformer notre vie à ce que tu nous proposes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 guéris-nou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 sauve-nou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 la paix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° station: JESUS TOMBE POUR LA TROISIEM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Du Psaume 60 :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J'enfonce dans une eau profonde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rien pour reprendre pied..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'ai attendu la compassion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mais en vain !"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, dans notre route vers Toi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fois nous sentons que le terrain n'est pas solide sous nos pied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nous craignons de tomber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Qui affermira nos pas sinon Toi,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Guide-nous, Seigneur,soutiens-nous!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° station: JESUS EST DEPOUILLE DE SE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VETEMENT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Les soldats prirent ses vêtements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n firent quatre parts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ne pour chacun d'eux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prirent aussi la tunique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is elle était sans couture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se dirent donc les uns aux autres: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Ne la déchirons pas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is tirons au sort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celui qui l'aura !"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Jn 19,23-24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vec ce Jésus bafoué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ieu est passé du côté des esclave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es paria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es exclu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es méprisé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es écrasés..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ésus est dépouillé de tout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est réduit à la pauvreté absolue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evêtu seulement de l'Amour qui l'a conduit là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est plus grand que tou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donn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and nous donnons une trop grande importan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l'apparence d'une perso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lutôt qu'à la personne elle-mêm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1° station: JESUS EST CLOUE SUR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Il était 9 heures quand on le crucifia."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Près de la croix de Jésus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 tenait sa mère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ésus, voyant sa mère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près d'elle le disciple qu'il aimait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t à sa mère: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femme, voici ton fils"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is il dit au disciple: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"Voici ta mère".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Mc 15,25 - Jn 19,25-27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igneur Jésus,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u haut de la croix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vant de mourir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donnes ta mère à tous les homme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lle, qui n'a cessé d'aimer comme toi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u lui confies cette mission d'être notre mère à tous.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 nous avoir donné Marie pour Mère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elle nous appre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jour après j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vivre en frères et soeurs d'une même famille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ains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à élargir notre coeur aux dimensions du monde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2° station: JESUS MEURT SUR LA CROIX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ésus poussa un grand cri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dit: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Père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ntre tes mains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je remets mon esprit !"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is, ayant incliné la tête,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il rendit l'esprit.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Lc 23,4§ et Jn 19,30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On s'agenouille - silence - on se relève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igneur Jésus,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u meurs pour chacun de nou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Fallait-il que tu nous aimes vraiment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ur accepter de donner ta vie jusqu'au bout !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n te regardant mourir sur la croix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otre coeur peut redire tes paroles d'amour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"Il n'y a pas de plus grand amour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que de donner sa vie pour ceux qu'on aime."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Père, pardonne-leur, ils ne savent pas ce qu'ils font."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pprends-nous à aimer jusqu'au bou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n vivant le pardon et la réconciliation.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id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ne pas répondre à la haine par la hai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à la violence par la violenc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3° station: JESUS EST REMIS A SA MER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ilate permet à Joseph d'Arimathie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de reprendre le corps de Jésus :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yant acheté un linceul,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Joseph d'Arimathie descend le corps de la croix.</w:t>
      </w:r>
    </w:p>
    <w:p>
      <w:pPr>
        <w:pStyle w:val="Normal"/>
        <w:spacing w:lineRule="auto" w:line="240"/>
        <w:rPr>
          <w:sz w:val="18"/>
        </w:rPr>
      </w:pPr>
      <w:r>
        <w:rPr>
          <w:sz w:val="14"/>
        </w:rPr>
        <w:t>(Lc 23,50-51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Refrain chanté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4° station: JESUS EST MIS AU TOMBEAU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Et, l'ayant descendu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Joseph d'Arimathie l'enroula dans un linceul.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il le posa dans une tombe,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illée dans le roc, 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où personne encore n'avait été déposé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: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s amis ont, hâtivemen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à cause du sabba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nveloppé le cadavre de Jésu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s vont le déposer dans la tomb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creusée dans le roc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ne lourde pierre va être roulée à l'entrée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n va même sceller le tombeau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t y placer des gardes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'aventure du prophète de Galilée semble bien terminée.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ésus a voulu connaître le tombeau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ous terre, où nous irons tou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elle qu'ait été notre importance en ce monde.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est allé chercher tous les mort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ssés et à venir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pour leur annoncer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que l'amour donné jusqu'au bout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t un amour qui ne finit pas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n amour plus fort que la mor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fois, dans nos vies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l fait tout noir,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dans le tombeau où tu as été enfermé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de venir nous cherche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nous prendre par la mai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ur nous remettre en march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lors, nous serons, à notre t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s guides pour nos frères,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ur le chemin de la résurrection.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 final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uis tout le monde dans le choeur, Notre Père</w:t>
      </w:r>
    </w:p>
    <w:p>
      <w:pPr>
        <w:pStyle w:val="Normal"/>
        <w:spacing w:lineRule="auto" w:line="240"/>
        <w:rPr>
          <w:rFonts w:ascii="Courier" w:hAnsi="Courier" w:cs="Courier"/>
          <w:b/>
          <w:b/>
          <w:i/>
          <w:i/>
          <w:sz w:val="24"/>
        </w:rPr>
      </w:pPr>
      <w:r>
        <w:rPr>
          <w:rFonts w:cs="Courier" w:ascii="Courier" w:hAnsi="Courier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____________                  </w:t>
      </w:r>
    </w:p>
    <w:sectPr>
      <w:type w:val="nextPage"/>
      <w:pgSz w:orient="landscape" w:w="15156" w:h="13220"/>
      <w:pgMar w:left="833" w:right="833" w:gutter="0" w:header="0" w:top="1021" w:footer="0" w:bottom="1021"/>
      <w:pgNumType w:start="1"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hanging="193"/>
    </w:pPr>
    <w:rPr>
      <w:sz w:val="18"/>
    </w:rPr>
  </w:style>
  <w:style w:type="paragraph" w:styleId="Demi">
    <w:name w:val="Demi"/>
    <w:basedOn w:val="Normal"/>
    <w:qFormat/>
    <w:pPr>
      <w:spacing w:lineRule="exact" w:line="120"/>
    </w:pPr>
    <w:rPr/>
  </w:style>
  <w:style w:type="paragraph" w:styleId="Tiret4car10pt">
    <w:name w:val="Tiret 4 car 10 pt"/>
    <w:basedOn w:val="Normal"/>
    <w:qFormat/>
    <w:pPr>
      <w:ind w:left="312" w:hanging="312"/>
    </w:pPr>
    <w:rPr/>
  </w:style>
  <w:style w:type="paragraph" w:styleId="Tiret2">
    <w:name w:val="Tiret 2"/>
    <w:basedOn w:val="Normal"/>
    <w:qFormat/>
    <w:pPr>
      <w:ind w:left="1360" w:hanging="240"/>
    </w:pPr>
    <w:rPr/>
  </w:style>
  <w:style w:type="paragraph" w:styleId="Tiret2car10">
    <w:name w:val="Tiret 2 car 10"/>
    <w:basedOn w:val="Normal"/>
    <w:qFormat/>
    <w:pPr>
      <w:ind w:left="136" w:hanging="136"/>
    </w:pPr>
    <w:rPr/>
  </w:style>
  <w:style w:type="paragraph" w:styleId="Tiret2niveau">
    <w:name w:val="Tiret 2° niveau"/>
    <w:basedOn w:val="Normal"/>
    <w:qFormat/>
    <w:pPr>
      <w:ind w:left="1360" w:hanging="187"/>
    </w:pPr>
    <w:rPr/>
  </w:style>
  <w:style w:type="paragraph" w:styleId="Retrait2cm">
    <w:name w:val="Retrait 2 cm"/>
    <w:basedOn w:val="Normal"/>
    <w:qFormat/>
    <w:pPr>
      <w:ind w:left="1134" w:hanging="0"/>
    </w:pPr>
    <w:rPr/>
  </w:style>
  <w:style w:type="paragraph" w:styleId="Retrait1cm">
    <w:name w:val="Retrait 1 cm"/>
    <w:basedOn w:val="Normal"/>
    <w:qFormat/>
    <w:pPr>
      <w:ind w:left="567" w:hanging="0"/>
    </w:pPr>
    <w:rPr/>
  </w:style>
  <w:style w:type="paragraph" w:styleId="Retrait3cm">
    <w:name w:val="Retrait 3 cm"/>
    <w:basedOn w:val="Normal"/>
    <w:qFormat/>
    <w:pPr>
      <w:ind w:left="1701" w:hanging="0"/>
    </w:pPr>
    <w:rPr/>
  </w:style>
  <w:style w:type="paragraph" w:styleId="Tiers">
    <w:name w:val="Tiers"/>
    <w:basedOn w:val="Normal"/>
    <w:qFormat/>
    <w:pPr>
      <w:spacing w:lineRule="exact" w:line="60"/>
    </w:pPr>
    <w:rPr/>
  </w:style>
  <w:style w:type="paragraph" w:styleId="Troisquart">
    <w:name w:val="Trois quart"/>
    <w:basedOn w:val="Normal"/>
    <w:qFormat/>
    <w:pPr>
      <w:spacing w:lineRule="exact" w:line="180"/>
    </w:pPr>
    <w:rPr/>
  </w:style>
  <w:style w:type="paragraph" w:styleId="Tiret">
    <w:name w:val="Tiret"/>
    <w:basedOn w:val="Normal"/>
    <w:qFormat/>
    <w:pPr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39:00Z</dcterms:created>
  <dc:creator>Lestang Catherine</dc:creator>
  <dc:description/>
  <dc:language>en-US</dc:language>
  <cp:lastModifiedBy>Philippe Lestang</cp:lastModifiedBy>
  <cp:lastPrinted>2004-04-09T15:40:00Z</cp:lastPrinted>
  <dcterms:modified xsi:type="dcterms:W3CDTF">2008-03-07T14:32:00Z</dcterms:modified>
  <cp:revision>4</cp:revision>
  <dc:subject/>
  <dc:title/>
</cp:coreProperties>
</file>