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hanging="360"/>
        <w:jc w:val="center"/>
        <w:rPr/>
      </w:pPr>
      <w:r>
        <w:rPr>
          <w:rFonts w:cs="New York" w:ascii="New York" w:hAnsi="New York"/>
          <w:sz w:val="48"/>
        </w:rPr>
        <w:t>Chemin</w:t>
      </w:r>
      <w:r>
        <w:rPr>
          <w:rFonts w:cs="New York" w:ascii="New York" w:hAnsi="New York"/>
          <w:sz w:val="72"/>
        </w:rPr>
        <w:t xml:space="preserve"> </w:t>
      </w:r>
      <w:r>
        <w:rPr>
          <w:rFonts w:cs="New York" w:ascii="New York" w:hAnsi="New York"/>
          <w:sz w:val="48"/>
        </w:rPr>
        <w:t>de</w:t>
      </w:r>
      <w:r>
        <w:rPr>
          <w:rFonts w:cs="New York" w:ascii="New York" w:hAnsi="New York"/>
          <w:sz w:val="72"/>
        </w:rPr>
        <w:t xml:space="preserve"> </w:t>
      </w:r>
      <w:r>
        <w:rPr>
          <w:rFonts w:cs="New York" w:ascii="New York" w:hAnsi="New York"/>
          <w:sz w:val="48"/>
        </w:rPr>
        <w:t>Croix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hanging="360"/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hanging="360"/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hanging="360"/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hanging="360"/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hanging="360"/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 w:before="60" w:after="60"/>
        <w:ind w:left="426" w:hanging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JÉSUS EST CONDAMNÉ A MORT.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nne-nous Seigneur, un coeur nouveau,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ts-en nous Seigneur un esprit nouveau. (bis)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 w:before="120" w:after="60"/>
        <w:ind w:left="426" w:hanging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JÉSUS EST CHARGÉ DE SA CROIX.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ésus, berger de toute humanité, tu es venu chercher ceux qui étaient perdus, 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nds pitié de nous, fais nous revenir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/>
      </w:pPr>
      <w:r>
        <w:rPr>
          <w:rFonts w:cs="Times New Roman" w:ascii="Times New Roman" w:hAnsi="Times New Roman"/>
          <w:sz w:val="22"/>
        </w:rPr>
        <w:t>Fais-nous revenir à toi, prends pitié de nous</w:t>
      </w:r>
      <w:r>
        <w:rPr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 w:before="120" w:after="60"/>
        <w:ind w:left="426" w:hanging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JÉSUS TOMBE SOUS LE POIDS DE LA CROIX 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igneur, toi qui connais notre faiblesse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nds pitié de nous, prends pitié de nous. (bis).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 w:before="120" w:after="60"/>
        <w:ind w:left="426" w:hanging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JESUS RENCONTRE SA MÈRE.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rcher avec toi dans nos vies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pas de Dieu, Vierge Marie,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 toi, accueillir aujourd'hui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don de Dieu, Vierge Marie.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 w:before="120" w:after="60"/>
        <w:ind w:left="426" w:hanging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IMON DE CYRÈNE AIDE JÉSUS A PORTER SA CROIX.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r les chemins de la vie, sois ma lumière Seigneur. (bis)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 w:before="120" w:after="60"/>
        <w:ind w:left="426" w:hanging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VÉRONIQUE ESSUIE LE VISAGE DE JÉSUS.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bookmarkStart w:id="0" w:name="OLE_LINK2"/>
      <w:bookmarkEnd w:id="0"/>
      <w:r>
        <w:rPr>
          <w:rFonts w:cs="Times New Roman" w:ascii="Times New Roman" w:hAnsi="Times New Roman"/>
          <w:sz w:val="22"/>
        </w:rPr>
        <w:t>N'aie pas peur,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isse-toi regarder par le Christ,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isse-toi regarder 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 il t'aime.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  <w:bookmarkStart w:id="1" w:name="OLE_LINK2"/>
      <w:bookmarkStart w:id="2" w:name="OLE_LINK2"/>
      <w:bookmarkEnd w:id="2"/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 w:before="120" w:after="60"/>
        <w:ind w:left="426" w:hanging="360"/>
        <w:jc w:val="left"/>
        <w:rPr/>
      </w:pPr>
      <w:r>
        <w:rPr/>
        <w:t>7. JÉSUS TOMBE UNE DEUXIÈME FOIS.</w:t>
      </w:r>
    </w:p>
    <w:tbl>
      <w:tblPr>
        <w:tblW w:w="7228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3769"/>
      </w:tblGrid>
      <w:tr>
        <w:trPr/>
        <w:tc>
          <w:tcPr>
            <w:tcW w:w="3459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240" w:leader="none"/>
                <w:tab w:val="left" w:pos="2760" w:leader="none"/>
                <w:tab w:val="left" w:pos="3480" w:leader="none"/>
              </w:tabs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Vous qui ployez sous le fardeau,</w:t>
            </w:r>
          </w:p>
          <w:p>
            <w:pPr>
              <w:pStyle w:val="Normal"/>
              <w:keepLines/>
              <w:tabs>
                <w:tab w:val="clear" w:pos="708"/>
                <w:tab w:val="left" w:pos="240" w:leader="none"/>
                <w:tab w:val="left" w:pos="2760" w:leader="none"/>
                <w:tab w:val="left" w:pos="3480" w:leader="none"/>
              </w:tabs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ous qui cherchez le vrai repos.</w:t>
            </w:r>
          </w:p>
        </w:tc>
        <w:tc>
          <w:tcPr>
            <w:tcW w:w="3769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11" w:leader="none"/>
                <w:tab w:val="left" w:pos="2760" w:leader="none"/>
                <w:tab w:val="left" w:pos="3480" w:leader="none"/>
              </w:tabs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 Vous qui tombez sur le chemin,</w:t>
            </w:r>
          </w:p>
          <w:p>
            <w:pPr>
              <w:pStyle w:val="Normal"/>
              <w:keepLines/>
              <w:tabs>
                <w:tab w:val="clear" w:pos="708"/>
                <w:tab w:val="left" w:pos="2760" w:leader="none"/>
                <w:tab w:val="left" w:pos="3480" w:leader="none"/>
              </w:tabs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 cœur blessé par les chagrins.</w:t>
            </w:r>
          </w:p>
        </w:tc>
      </w:tr>
    </w:tbl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 craignez pas pour votre corps,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 craignez pas devant la mort.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vez les yeux vers le Seigneur;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iez vers lui sans perdre cœur.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 w:before="120" w:after="60"/>
        <w:ind w:left="426" w:hanging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JÉSUS PARLE AUX FEMMES DE JERUSALEM. 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vec toi, pas à pas, j'ai marché sur ta route, ô mon peuple,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t tu m'as laissé seul prendre et porter ma croix ...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 w:before="0" w:after="80"/>
        <w:ind w:left="425" w:hanging="357"/>
        <w:jc w:val="left"/>
        <w:rPr/>
      </w:pPr>
      <w:r>
        <w:rPr>
          <w:rFonts w:cs="Times New Roman" w:ascii="Times New Roman" w:hAnsi="Times New Roman"/>
          <w:b/>
          <w:sz w:val="22"/>
        </w:rPr>
        <w:tab/>
        <w:t xml:space="preserve">Prends pitié de nous Seigneur! </w:t>
      </w:r>
      <w:r>
        <w:rPr>
          <w:rFonts w:cs="Times New Roman" w:ascii="Times New Roman" w:hAnsi="Times New Roman"/>
          <w:sz w:val="22"/>
        </w:rPr>
        <w:t>(bis)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n ami j'avais faim qu'un moment tu m'écoutes, ô mon peuple, 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2"/>
        </w:rPr>
        <w:t>Mais tu as préféré ton mensonge à ma voix ...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 w:before="120" w:after="60"/>
        <w:ind w:left="426" w:hanging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JÉSUS TOMBE POUR LA TROISIÈME FOIS.</w:t>
      </w:r>
    </w:p>
    <w:p>
      <w:pPr>
        <w:pStyle w:val="Normal"/>
        <w:keepLines/>
        <w:tabs>
          <w:tab w:val="clear" w:pos="708"/>
          <w:tab w:val="left" w:pos="296" w:leader="none"/>
          <w:tab w:val="left" w:pos="840" w:leader="none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u cœur de nos détresses, 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 w:before="0" w:after="80"/>
        <w:ind w:left="425" w:hanging="357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ux cris de nos douleurs, </w:t>
      </w:r>
    </w:p>
    <w:p>
      <w:pPr>
        <w:pStyle w:val="Normal"/>
        <w:keepLines/>
        <w:tabs>
          <w:tab w:val="clear" w:pos="708"/>
          <w:tab w:val="left" w:pos="296" w:leader="none"/>
          <w:tab w:val="left" w:pos="840" w:leader="none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'est toi qui souffres sur nos croix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/>
      </w:pPr>
      <w:r>
        <w:rPr>
          <w:rFonts w:cs="Times New Roman" w:ascii="Times New Roman" w:hAnsi="Times New Roman"/>
          <w:sz w:val="22"/>
        </w:rPr>
        <w:t>Et nous passons sans te voir.   (bis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 w:before="120" w:after="60"/>
        <w:ind w:left="426" w:hanging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JÉSUS EST DÉPOUILLÉ DE SES VÊTEMENTS. 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ux nuits de solitude, 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 w:before="0" w:after="80"/>
        <w:ind w:left="425" w:hanging="357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u soir de l'abandon, </w:t>
      </w:r>
    </w:p>
    <w:p>
      <w:pPr>
        <w:pStyle w:val="Normal"/>
        <w:keepLines/>
        <w:tabs>
          <w:tab w:val="clear" w:pos="708"/>
          <w:tab w:val="left" w:pos="296" w:leader="none"/>
          <w:tab w:val="left" w:pos="840" w:leader="none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'est toi qui meurs sur nos croix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/>
      </w:pPr>
      <w:r>
        <w:rPr>
          <w:rFonts w:cs="Times New Roman" w:ascii="Times New Roman" w:hAnsi="Times New Roman"/>
          <w:sz w:val="22"/>
        </w:rPr>
        <w:t>Et nous passons sans te voir.  (bis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 w:before="120" w:after="40"/>
        <w:ind w:left="426" w:hanging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JÉSUS EST CLOUÉ SUR LA CROIX. 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Ô croix dressée sur le monde, ô croix de Jésus Christ !   (bis) 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leuve dont l’eau féconde du cœur ouvert a jailli,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r toi la vie surabonde, ô croix de Jésus Christ !   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Ô croix, sagesse suprême, ô croix de Jésus Christ !  (bis)  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Fils de Dieu lui-même jusqu’à la mort obéit ;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n dénuement est extrême, ô croix de Jésus Christ !   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 w:before="120" w:after="40"/>
        <w:ind w:left="426" w:hanging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JÉSUS MEURT SUR LA CROIX.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ténèbre n'est point ténèbre devant toi, 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nuit comme le jour est lumière (bis) 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 w:before="120" w:after="40"/>
        <w:ind w:left="426" w:hanging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LE CORPS DE JÉSUS DANS LES BRAS DE SA MÈRE. 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ésus le Christ, lumière intérieure, ne laisse pas mes ténèbres me parler;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ésus le Christ, lumière intérieure, donne-moi d'accueillir ton amour. (bis)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 w:before="120" w:after="40"/>
        <w:ind w:left="426" w:hanging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JÉSUS EST DÉPOSÉ AU TOMBEAU.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 w:before="120" w:after="40"/>
        <w:ind w:left="426" w:hanging="360"/>
        <w:jc w:val="left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22"/>
        </w:rPr>
        <w:t>Victoire, tu régneras, Ô Croix, tu nous sauveras !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ayonne sur le monde qui cherche la vérité, 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/>
      </w:pPr>
      <w:r>
        <w:rPr>
          <w:rFonts w:cs="Times New Roman" w:ascii="Times New Roman" w:hAnsi="Times New Roman"/>
          <w:sz w:val="22"/>
        </w:rPr>
        <w:t>Ô Croix, source féconde d'amour et de liberté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 w:before="0" w:after="60"/>
        <w:ind w:left="426" w:hanging="360"/>
        <w:jc w:val="lef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donne la vaillance au pauvre et au malheureux</w:t>
      </w:r>
    </w:p>
    <w:p>
      <w:pPr>
        <w:pStyle w:val="Normal"/>
        <w:keepLines/>
        <w:tabs>
          <w:tab w:val="clear" w:pos="708"/>
          <w:tab w:val="left" w:pos="2760" w:leader="none"/>
          <w:tab w:val="left" w:pos="3480" w:leader="none"/>
        </w:tabs>
        <w:spacing w:lineRule="auto" w:line="240"/>
        <w:ind w:left="426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'est toi, notre espérance qui nous mèneras vers Dieu.</w:t>
      </w:r>
    </w:p>
    <w:sectPr>
      <w:type w:val="nextPage"/>
      <w:pgSz w:orient="landscape" w:w="16838" w:h="11906"/>
      <w:pgMar w:left="510" w:right="822" w:gutter="0" w:header="0" w:top="454" w:footer="0" w:bottom="454"/>
      <w:pgNumType w:start="1"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Helvetica" w:hAnsi="Helvetica" w:eastAsia="Times New Roman" w:cs="Helvetica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Demi">
    <w:name w:val="Demi"/>
    <w:basedOn w:val="Normal"/>
    <w:qFormat/>
    <w:pPr>
      <w:spacing w:lineRule="exact" w:line="120"/>
    </w:pPr>
    <w:rPr/>
  </w:style>
  <w:style w:type="paragraph" w:styleId="Tiers">
    <w:name w:val="Tiers"/>
    <w:basedOn w:val="Normal"/>
    <w:qFormat/>
    <w:pPr>
      <w:spacing w:lineRule="exact" w:line="80"/>
    </w:pPr>
    <w:rPr/>
  </w:style>
  <w:style w:type="paragraph" w:styleId="Deuxtiers">
    <w:name w:val="Deux tiers"/>
    <w:basedOn w:val="Demi"/>
    <w:qFormat/>
    <w:pPr>
      <w:spacing w:lineRule="exact" w:line="160"/>
    </w:pPr>
    <w:rPr/>
  </w:style>
  <w:style w:type="paragraph" w:styleId="Quart">
    <w:name w:val="quart"/>
    <w:basedOn w:val="Deuxtiers"/>
    <w:qFormat/>
    <w:pPr>
      <w:spacing w:lineRule="exact" w:line="40"/>
    </w:pPr>
    <w:rPr/>
  </w:style>
  <w:style w:type="paragraph" w:styleId="Troisquart">
    <w:name w:val="Trois quart"/>
    <w:basedOn w:val="Demi"/>
    <w:qFormat/>
    <w:pPr>
      <w:spacing w:lineRule="exact" w:line="160"/>
    </w:pPr>
    <w:rPr/>
  </w:style>
  <w:style w:type="paragraph" w:styleId="Tiretsimple">
    <w:name w:val="Tiret simple"/>
    <w:basedOn w:val="Normal"/>
    <w:qFormat/>
    <w:pPr>
      <w:ind w:left="170" w:hanging="170"/>
    </w:pPr>
    <w:rPr/>
  </w:style>
  <w:style w:type="paragraph" w:styleId="Ess">
    <w:name w:val="ess"/>
    <w:basedOn w:val="Tiretsimple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1:26:00Z</dcterms:created>
  <dc:creator>ASSOCIATION DIOCƒSAINE</dc:creator>
  <dc:description/>
  <dc:language>en-US</dc:language>
  <cp:lastModifiedBy>Philippe Lestang</cp:lastModifiedBy>
  <cp:lastPrinted>2007-03-27T14:43:00Z</cp:lastPrinted>
  <dcterms:modified xsi:type="dcterms:W3CDTF">2007-03-27T12:43:00Z</dcterms:modified>
  <cp:revision>75</cp:revision>
  <dc:subject/>
  <dc:title>D_roulement du Chemin de Croix</dc:title>
</cp:coreProperties>
</file>